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527"/>
        <w:gridCol w:w="599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86355</wp:posOffset>
                  </wp:positionH>
                  <wp:positionV relativeFrom="paragraph">
                    <wp:posOffset>15875</wp:posOffset>
                  </wp:positionV>
                  <wp:extent cx="977900" cy="1006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ǎ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й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Ă</w:t>
            </w: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ID="Прямая соединительная линия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ç №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24"/>
                <w:szCs w:val="24"/>
                <w:lang w:eastAsia="ru-RU"/>
              </w:rPr>
              <w:t>Муркаш сал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круга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48590</wp:posOffset>
                      </wp:positionV>
                      <wp:extent cx="470535" cy="635"/>
                      <wp:effectExtent l="635" t="5080" r="635" b="5080"/>
                      <wp:wrapNone/>
                      <wp:docPr id="4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11.7pt" to="154.85pt,11.7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5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11.75pt" to="64.95pt,11.75pt" ID="Прямая соединительная линия 2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07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2024 г.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Моргауши</w:t>
            </w:r>
          </w:p>
        </w:tc>
      </w:tr>
      <w:tr>
        <w:trPr/>
        <w:tc>
          <w:tcPr>
            <w:tcW w:w="5318" w:type="dxa"/>
            <w:gridSpan w:val="2"/>
            <w:tcBorders/>
            <w:tcMar>
              <w:left w:w="73" w:type="dxa"/>
              <w:right w:w="73" w:type="dxa"/>
            </w:tcMar>
          </w:tcPr>
          <w:p>
            <w:pPr>
              <w:pStyle w:val="Normal"/>
              <w:shd w:fill="FFFFFF" w:val="clear"/>
              <w:spacing w:lineRule="auto" w:line="240" w:before="0" w:after="108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постановление администрации Моргаушского муниципального округа Чувашской Республики от 27.02.2023 года №355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утверждении Положения о стипендиях главы Моргаушского муниципального округа для обучающихся общеобразовательных учреждений Моргаушского муниципального округа Чувашской Республики»</w:t>
            </w:r>
          </w:p>
        </w:tc>
        <w:tc>
          <w:tcPr>
            <w:tcW w:w="4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9.12.2023 №2386 «О государственной информационной системе «Единая централизованная цифровая платформа в социальной сфере (далее – постановление № 2386) администрация Моргаушского муниципального округа Чувашской Республики (далее – Моргаушский муниципальный округ)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C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851" w:hanging="40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становление администрации Моргаушского муниципального Чувашской Республики от 27.02.2023 года №35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оложения о стипендиях главы Моргаушского муниципального округа для обучающихся общеобразовательных учреждений Моргаушского муниципального округа 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– постановление) следующие изменения: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851" w:hanging="425"/>
        <w:contextualSpacing/>
        <w:jc w:val="both"/>
        <w:rPr>
          <w:rStyle w:val="C5"/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В пункте 13 приложения к постановлению «Положения о стипендиях главы Моргаушского муниципального округа для обучающихся общеобразовательных учреждений Моргаушского муниципального округа Чувашской Республики» слова «Единой государственной информационной системы социального обеспечения (далее – ЕГИССО) заменить словами «ГИС «Единая централизованная цифровая платформа в социальной сфере».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C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оргауш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                            А.Н. Матросов 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Исп. Рылина О.И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62-0-9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1" w:hanging="93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5:00Z</dcterms:created>
  <dc:creator>Иванова Светлана Рудольфовна</dc:creator>
  <dc:description/>
  <dc:language>en-US</dc:language>
  <cp:lastModifiedBy>Семенов Николай Юрьевич</cp:lastModifiedBy>
  <cp:lastPrinted>2023-10-17T14:52:00Z</cp:lastPrinted>
  <dcterms:modified xsi:type="dcterms:W3CDTF">2024-08-20T11:05:00Z</dcterms:modified>
  <cp:revision>3</cp:revision>
  <dc:subject/>
  <dc:title/>
</cp:coreProperties>
</file>