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муниципальный округ, с.Аликово, ул.Октябрьская, д.21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: 8(83535) 2-20-81, факс: 8(83535) 2-20-81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_</w:t>
        </w:r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“</w:t>
      </w:r>
      <w:r>
        <w:rPr/>
        <w:t>31” января 2023 г.                                                                                                         № 01/0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7" w:right="-3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Номенклатуре дел Аликовской территориальной избирательной комиссии Чувашской Республики на 2023 год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орядка формирования, учета и определения сроков хранения дел и документов в делопроизводстве Аликовск</w:t>
      </w:r>
      <w:r>
        <w:rPr>
          <w:bCs/>
          <w:sz w:val="28"/>
          <w:szCs w:val="28"/>
        </w:rPr>
        <w:t xml:space="preserve">ая территориальная избирательная комиссия Чувашской Республики </w:t>
      </w:r>
      <w:r>
        <w:rPr>
          <w:b/>
          <w:bCs/>
          <w:sz w:val="28"/>
          <w:szCs w:val="28"/>
        </w:rPr>
        <w:t>р е ш и л а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1.Утвердить Номенклатуру дел Аликовской территориальной избирательной комиссии Чувашской Республики на 2023 год (прилагается)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Контроль за внедрением Номенклатуры дел Аликовской территориальной избирательной комиссии Чувашской Республики на 2023 год возложить на секретаря Аликовской территориальной избирательной комиссии Чувашской Республики Никифорову Л.Н.</w:t>
      </w:r>
    </w:p>
    <w:p>
      <w:pPr>
        <w:pStyle w:val="5"/>
        <w:keepNext w:val="false"/>
        <w:ind w:right="340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83"/>
        <w:gridCol w:w="2879"/>
      </w:tblGrid>
      <w:tr>
        <w:trPr/>
        <w:tc>
          <w:tcPr>
            <w:tcW w:w="469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 В. Кротов</w:t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Никифорова</w:t>
            </w:r>
          </w:p>
        </w:tc>
      </w:tr>
    </w:tbl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outlineLvl w:val="2"/>
        <w:rPr>
          <w:b/>
          <w:b/>
          <w:sz w:val="26"/>
          <w:szCs w:val="28"/>
          <w:lang w:eastAsia="zh-CN"/>
        </w:rPr>
      </w:pPr>
      <w:r>
        <w:rPr>
          <w:b/>
          <w:sz w:val="26"/>
          <w:szCs w:val="28"/>
          <w:lang w:eastAsia="zh-C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94505</wp:posOffset>
                </wp:positionH>
                <wp:positionV relativeFrom="paragraph">
                  <wp:posOffset>15875</wp:posOffset>
                </wp:positionV>
                <wp:extent cx="3027045" cy="546100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43pt;mso-wrap-distance-left:7.05pt;mso-wrap-distance-right:7.05pt;mso-wrap-distance-top:0pt;mso-wrap-distance-bottom:0pt;margin-top:1.25pt;mso-position-vertical-relative:text;margin-left:3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85850</wp:posOffset>
                </wp:positionH>
                <wp:positionV relativeFrom="paragraph">
                  <wp:posOffset>4445</wp:posOffset>
                </wp:positionV>
                <wp:extent cx="2048510" cy="680085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53.55pt;mso-wrap-distance-left:7.05pt;mso-wrap-distance-right:7.05pt;mso-wrap-distance-top:0pt;mso-wrap-distance-bottom:0pt;margin-top:0.35pt;mso-position-vertical-relative:text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88360</wp:posOffset>
                </wp:positionH>
                <wp:positionV relativeFrom="paragraph">
                  <wp:posOffset>-78105</wp:posOffset>
                </wp:positionV>
                <wp:extent cx="686435" cy="645795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50.85pt;mso-wrap-distance-left:7.05pt;mso-wrap-distance-right:7.05pt;mso-wrap-distance-top:0pt;mso-wrap-distance-bottom:0pt;margin-top:-6.15pt;mso-position-vertical-relative:text;margin-left:2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76250</wp:posOffset>
                </wp:positionV>
                <wp:extent cx="6578600" cy="11049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Аликовская территори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збирательная комисси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Чувашской Республики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-164" w:hanging="0"/>
                                    <w:jc w:val="center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-164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шением Аликовской территориальной избирательной комиссии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-164" w:hanging="0"/>
                                    <w:jc w:val="center"/>
                                    <w:textAlignment w:val="baseline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31 января 2023 года №01/03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87pt;mso-wrap-distance-left:9.05pt;mso-wrap-distance-right:9.05pt;mso-wrap-distance-top:0pt;mso-wrap-distance-bottom:0pt;margin-top:37.5pt;mso-position-vertical-relative:page;margin-left:-25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3686"/>
                      </w:tblGrid>
                      <w:tr>
                        <w:trPr/>
                        <w:tc>
                          <w:tcPr>
                            <w:tcW w:w="6487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Аликовская территориальная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збирательная комисс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Чувашской Республики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-164" w:hanging="0"/>
                              <w:jc w:val="center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-164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шением Аликовской территориальной избирательной комиссии Чувашской Республик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-164" w:hanging="0"/>
                              <w:jc w:val="center"/>
                              <w:textAlignment w:val="baseline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31 января 2023 года №01/03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tbl>
      <w:tblPr>
        <w:tblW w:w="10438" w:type="dxa"/>
        <w:jc w:val="left"/>
        <w:tblInd w:w="-11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5244"/>
        <w:gridCol w:w="709"/>
        <w:gridCol w:w="1427"/>
        <w:gridCol w:w="206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екс 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головок дел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Количество де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Срок хранения дела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а статей по перечн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CECEC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45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. Организационно-распорядительная документац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1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hanging="27"/>
              <w:rPr/>
            </w:pPr>
            <w:r>
              <w:rPr>
                <w:sz w:val="26"/>
                <w:szCs w:val="26"/>
              </w:rPr>
              <w:t>Федеральные конституционные законы и федеральные законы, присланные для руководства и сведения (копии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б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2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казы, распоряжения Президента Российской Федерации, постановления, распоряжения Правительства Российской Федерации, присланные для руководства и сведения (копии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Н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б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3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становления, выписки из протоколов заседаний ЦИК России, инструктивные письма ЦИК России, присланные для руководства и сведения (копии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Н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а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4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Чувашской Республики, присланные для руководства и сведения (копии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б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5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становления, письма и другие документы Государственного Совета Чувашской Республики, присланные для руководства и сведения (копии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Н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а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6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казы Главы Чувашской Республики, постановления Кабинета Министров Чувашской Республики, присланные для руководства и сведения (копии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Н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а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7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становления и иные нормативные акты Центральной избирательной комиссии Чувашской Республики, присланные для руководства и сведения (копии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18а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носящиеся к деятельности ТИК - постоянно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8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ешения районного Собрания депутатов, постановления администрации района, присланные для руководства и сведения (копии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18а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носящиеся к деятельности ТИК - постоянно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9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отоколы заседаний территориальной избирательной комиссии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стоянно ст. 5а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10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 территориальной избирательной комиссии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стоянно ст. 5а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11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я председателя территориальной избирательной комиссии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6 а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12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ланы работ территориальной избирательной комиссии и информация об их выполнении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85а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13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ереписка с Центральной избирательной комиссией Чувашской Республики, окружными и участковыми избирательными комиссиями по вопросам основ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. ЭП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33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14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ереписка с исполнительными и представительными органами местного самоуправления, правоохранительными и судебными органами, редакциями средств массовой информации, политическими партиями, иными предприятиями, учреждениями, организациями по вопросам основ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. ЭП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33, 90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15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ереписка по обращениям, жалобам и заявлениям граждан о нарушениях федеральных законов, законов Чувашской Республики, нормативных актов органов местного самоуправления и другим вопросам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. ЭП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33, 34, 3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5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 Документация по вопросам документационного обеспеч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1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Номенклатура дел территориальной избирательной комиссии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00а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2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струкция по делопроизводству в территориальной избирательной комиссии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. 27 а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3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писи дел постоянного хранения, акты передачи документов в архив, акты о выделении к уничтожению документов, не подлежащих дальнейшему хранению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48а,б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4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Журнал регистрации решений территориальной избирательной комиссии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ст. 258а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5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регистрации входящих документов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58а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6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регистрации исходящих документов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58г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7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регистрации обращений гражда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58г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8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9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оттисков печатей, штампов и учета их выдач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Журнал регистрации распоряжений председателя территориальной избирательной комиссии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58е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58а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5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3. Документация по выборам детутатов Собрания депутатов Аликовского муниципального округа первого созыва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01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Финансовые отчеты ТИК о расходовании средств бюджетов муниципальных образований, выделенных на подготовку и проведение выборов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ЦИК ЧР от 21.08.2015             № 122/883-V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02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ервые экземпляры протоколов ТИК о результатах выборов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ЦИК ЧР от 21.08.2015             № 122/883-V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03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ервые экземпляры протоколов участковых избирательных комиссий об итогах голос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ЦИК ЧР от 21.08.2015             № 122/883-V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04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Акты о передаче избирательных бюллетеней участковым избирательным комиссиям и о погашении неиспользованных избирательных бюллетеней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ЦИК ЧР от 21.08.2015             № 122/883-V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05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Документы по кандидатам в депутаты Собраний депутатов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ЦИК ЧР от 21.08.2015             № 122/883-V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06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отоколы заседаний участковых избирательных комиссий с приложениями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ЦИК ЧР от 21.08.2015             № 122/883-V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07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писки членов  участковых избирательных комиссий с правом совещательного голоса и наблюдателей, присутствовавших при установлении итогов голосования и составления протокол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ЦИК ЧР от 21.08.2015             № 122/883-V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08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ервичные документы о расходовании средств бюджета муниципального образования, выделенных на подготовку и проведение выборов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ЦИК ЧР от 21.08.2015             № 122/883-V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09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ервые экземпляры итоговых финансовых отчетов кандидатов с первичными документами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ЦИК ЧР от 21.08.2015             № 122/883-V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10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исные листы кандидатов (конфиденциальные документы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ЦИК ЧР от 21.08.2015             № 122/883-V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11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Вторые экземпляры протоколов ТИК о результатах выборов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ЦИК ЧР от 21.08.2015             № 122/883-V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12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Вторые экземпляры протоколов участковых избирательных комиссий об итогах голос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ЦИК ЧР от 21.08.2015             № 122/883-V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13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Вторые экземпляры актов о передаче избирательных бюллетеней участковым избирательным комиссиям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ЦИК ЧР от 21.08.2015             № 122/883-V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14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збирательные бюллетени в опечатанном виде, списки избирателей, реестры заявлений для голосования вне помещения для голосования, заявления избирателей о предоставлении возможности проголосовать вне помещения для голос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ЦИК ЧР от 21.08.2015             № 122/883-V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15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приемки помещений для голосования и иные акты, предусмотренные избирательным  законодательств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ЦИК ЧР от 21.08.2015             № 122/883-</w:t>
            </w:r>
            <w:r>
              <w:rPr>
                <w:sz w:val="21"/>
                <w:szCs w:val="21"/>
                <w:lang w:val="en-US"/>
              </w:rPr>
              <w:t>V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720" w:hanging="720"/>
        <w:rPr>
          <w:sz w:val="26"/>
          <w:lang w:eastAsia="zh-CN"/>
        </w:rPr>
      </w:pPr>
      <w:r>
        <w:rPr>
          <w:b/>
          <w:sz w:val="26"/>
          <w:szCs w:val="28"/>
          <w:lang w:eastAsia="zh-CN"/>
        </w:rPr>
        <w:t xml:space="preserve">Секретарь Аликовской ТИК </w:t>
        <w:tab/>
        <w:tab/>
        <w:tab/>
        <w:tab/>
        <w:t xml:space="preserve">           </w:t>
        <w:tab/>
        <w:t>Л.Н. Никифорова</w:t>
      </w:r>
    </w:p>
    <w:p>
      <w:pPr>
        <w:pStyle w:val="Normal"/>
        <w:suppressAutoHyphens w:val="true"/>
        <w:jc w:val="both"/>
        <w:rPr/>
      </w:pPr>
      <w:r>
        <w:rPr>
          <w:sz w:val="26"/>
          <w:lang w:eastAsia="zh-CN"/>
        </w:rPr>
        <w:t>_____ января 2023 г.</w:t>
      </w:r>
      <w:r>
        <w:rPr>
          <w:sz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СОГЛАСОВАНО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БУК «Аликовский муниципальный архив» </w:t>
      </w:r>
    </w:p>
    <w:p>
      <w:pPr>
        <w:pStyle w:val="Normal"/>
        <w:jc w:val="both"/>
        <w:rPr/>
      </w:pPr>
      <w:r>
        <w:rPr>
          <w:sz w:val="26"/>
          <w:szCs w:val="26"/>
        </w:rPr>
        <w:t>Аликовского района Чувашской Республики                                            И.Н. Иванова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Номенклатура дел разработана на основании документ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ЦИК ЧР от 21.08.2015 № 122/883-V «</w:t>
      </w:r>
      <w:r>
        <w:rPr>
          <w:bCs/>
          <w:sz w:val="26"/>
          <w:szCs w:val="26"/>
        </w:rPr>
        <w:t>О Порядке хранения и передачи в архивы документов, связанных с подготовкой и проведением выборов в органы местного самоуправления в Чувашской Республике, и Порядке уничтожения документов, связанных с подготовкой и проведением выборов в органы местного самоуправления в Чувашской Республике</w:t>
      </w:r>
    </w:p>
    <w:p>
      <w:pPr>
        <w:pStyle w:val="Normal"/>
        <w:suppressAutoHyphens w:val="true"/>
        <w:ind w:right="-81"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  <w:r>
        <w:br w:type="page"/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eastAsia="zh-CN"/>
        </w:rPr>
        <w:t xml:space="preserve">Итоговая запись о категориях и количестве дел, заведенных в 2023 году в 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zh-CN"/>
        </w:rPr>
      </w:pPr>
      <w:r>
        <w:rPr>
          <w:sz w:val="28"/>
          <w:szCs w:val="28"/>
          <w:lang w:eastAsia="zh-CN"/>
        </w:rPr>
        <w:t>Аликовской территориальной избирательной комиссии Чувашской Республики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6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8"/>
        <w:gridCol w:w="2077"/>
        <w:gridCol w:w="2282"/>
        <w:gridCol w:w="2022"/>
      </w:tblGrid>
      <w:tr>
        <w:trPr/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 срокам хранен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сего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 том числе</w:t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ереходящи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 отметкой "ЭПК"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стоянно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ременного (свыше 10 лет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ременного (до 10 лет включительно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того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>Секретарь Аликовской территориальной избирательной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комиссии Чувашской Республики                                            Л.Н. Никифорова 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sz w:val="20"/>
          <w:szCs w:val="20"/>
          <w:lang w:eastAsia="zh-CN"/>
        </w:rPr>
        <w:t>Дата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>Итоговые сведения переданы в ведомственный архив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lang w:eastAsia="zh-CN"/>
        </w:rPr>
        <w:t>_____________________________                                                                 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Должность лица, передавшего сведения                                       Подпись                         Расшифровка подписи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sz w:val="20"/>
          <w:szCs w:val="20"/>
          <w:lang w:eastAsia="zh-CN"/>
        </w:rPr>
        <w:t>Дата</w:t>
      </w:r>
    </w:p>
    <w:p>
      <w:pPr>
        <w:pStyle w:val="Normal"/>
        <w:ind w:right="-8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3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Style7">
    <w:name w:val="Название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6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0">
    <w:name w:val="Основной текст Знак"/>
    <w:qFormat/>
    <w:rPr>
      <w:sz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1">
    <w:name w:val="Ниж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/>
      <w:bCs/>
      <w:sz w:val="26"/>
      <w:szCs w:val="26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qFormat/>
    <w:rPr>
      <w:b/>
      <w:sz w:val="26"/>
      <w:szCs w:val="28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32">
    <w:name w:val="Знак Знак3"/>
    <w:qFormat/>
    <w:rPr>
      <w:sz w:val="28"/>
      <w:szCs w:val="26"/>
      <w:lang w:val="ru-RU" w:bidi="ar-SA"/>
    </w:rPr>
  </w:style>
  <w:style w:type="character" w:styleId="7">
    <w:name w:val="Знак Знак7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1">
    <w:name w:val="Заголовок 2 Знак1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3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5"/>
    <w:basedOn w:val="Normal1"/>
    <w:qFormat/>
    <w:pPr>
      <w:widowControl/>
      <w:spacing w:lineRule="auto" w:line="360"/>
      <w:ind w:firstLine="709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both"/>
    </w:pPr>
    <w:rPr>
      <w:sz w:val="28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kov_vibor@cap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20:00Z</dcterms:created>
  <dc:creator>OLGA</dc:creator>
  <dc:description/>
  <cp:keywords/>
  <dc:language>en-US</dc:language>
  <cp:lastModifiedBy>APM-TIK</cp:lastModifiedBy>
  <cp:lastPrinted>2019-01-31T17:11:00Z</cp:lastPrinted>
  <dcterms:modified xsi:type="dcterms:W3CDTF">2023-04-19T12:20:00Z</dcterms:modified>
  <cp:revision>2</cp:revision>
  <dc:subject/>
  <dc:title>ЦЕНТРАЛЬНАЯ ИЗБИРАТЕЛЬНАЯ</dc:title>
</cp:coreProperties>
</file>