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71401:24, расположенного по адресу: Чувашская Республика - Чувашия, р-н Яльчикский, с/пос. Малотаябинское, д. Малая Таяба, ул. Шепиловская, дом 7,  общей площадью 1600 кв. м. в качестве его правообладателя, владеющим данным объектом на праве собственности, выявлена   Крылова Елена Васильевна, 00.00.0000 года рождения, место рождения – д. Малая Таяба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000 000 000 00, зарегистрированная по адресу: Чувашская Республика, Яльчикский район, деревня Малая Таяба, улица Березовая, дом 20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071401:103, расположенного по адресу: Чувашская Республика, р-н. Яльчикский, д. Малая Таяба, ул. Шепиловская, д. 7,  общей площадью 19,7 кв. м. в качестве его правообладателя, владеющим данным объектом на праве собственности, выявлена   Крылова Елена Васильевна, 00.00.0000 года рождения, место рождения – д. Малая Таяба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000 000 000 00, зарегистрированная по адресу: Чувашская Республика, Яльчикский район, деревня Малая Таяба, улица Березовая, дом 20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 настоящего постановления, подтверждаются сообщением нотариуса Яльчикского нотариального округа Чувашской Республики от 22.11.2023 №74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6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24T10:47:00Z</cp:lastPrinted>
  <dcterms:modified xsi:type="dcterms:W3CDTF">2023-11-30T06:56:00Z</dcterms:modified>
  <cp:revision>29</cp:revision>
  <dc:subject/>
  <dc:title/>
</cp:coreProperties>
</file>