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обращения граждан, поступившие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9 июля 202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147" w:type="dxa"/>
        <w:tblLayout w:type="fixed"/>
        <w:tblCellMar>
          <w:top w:w="0" w:type="dxa"/>
          <w:left w:w="108" w:type="dxa"/>
          <w:bottom w:w="0" w:type="dxa"/>
          <w:right w:w="108" w:type="dxa"/>
        </w:tblCellMar>
      </w:tblPr>
      <w:tblGrid>
        <w:gridCol w:w="851"/>
        <w:gridCol w:w="4253"/>
        <w:gridCol w:w="8646"/>
      </w:tblGrid>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жно ли один рейс автобусного маршрута «Алатырь-Чебоксары» и обратно направить через п. Кир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уть следования межмуниципального маршрута № 535 «Чебоксары (АВ «Центральный») – Алатырь (ДКП г. Алатырь)» проходит по автомобильной дороге «Чебоксары – Сурское». Путь следования до п. Киря из г. Алатырь проходит по автомобильной дороге «Аниш». Таким образом, п. Киря находится в стороне от пути следования межмуниципального маршрута № 535 «Чебоксары (АВ «Центральный») – Алатырь (ДКП г. Алатырь)». Кроме того, перевозки по межмуниципальному маршруту № 535 осуществляются по нерегулируемым тарифам.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направлении п. Киря осуществляются перевозки по регулируемым тарифам на межмуниципальных маршрутах № 115 «Алатырь (ДКП г. Алатырь) – Киря», № 116 «Алатырь (ДКП г. Алатырь) – Атрат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пуск маршрутов регулярных перевозок, перевозки на которых осуществляются по нерегулируемым тарифам, по пути следования маршрутов, по которым перевозки осуществляются по регулируемым тарифам, может привести к росту расходов перевозчиков на осуществление перевозок и их отказу от обслуживания маршрутов. На основании вышеизложенного, осуществление отдельных рейсов по межмуниципальному маршруту № 535 до п. Киря не представляется возможным.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межмуниципальных маршрутах № 115 «Алатырь (ДКП г. Алатырь) – Киря», № 116 «Алатырь (ДКП г. Алатырь) – Атрать» перевозки осуществляются по регулируемым тарифам на основании государственных контрактов. Изменить указанные маршруты в целях увеличения количества рейсов по маршруту № 115 «Алатырь (ДКП г. Алатырь) – Киря», либо продления пути следования маршрута № 116 «Алатырь (ДКП г. Алатырь) – Атрать» до п. Киря в рамках действующих контрактов не представляется возможны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трансом Чувашии проведены переговоры с перевозчиком на межмуниципальных маршрутах № 115 «Алатырь (ДКП г. Алатырь) – Киря» и № 116 «Алатырь (ДКП г. Алатырь) – Атрать» по увеличению количества рейсов на межмуниципальном маршруте № 115, либо продлению отдельных рейсов по маршруту № 116 вне действующих контрактов. По информации от перевозчика, свободные автобусы для обеспечения вышеуказанных изменений имеются у перевозчика в небазарные дни (вторник, четверг, суббота, воскресенье). В базарные дни автобусы перевозчика заняты на иных маршрута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Контракты на маршруты действуют до 31 декабря 2023 года. При заключении новых контрактов на указанные маршруты Минтранс Чувашии готов пересмотреть расписание межмуниципального маршрута № 115 «Алатырь (ДКП г. Алатырь) – Киря». </w:t>
            </w:r>
          </w:p>
          <w:p>
            <w:pPr>
              <w:pStyle w:val="Normal"/>
              <w:spacing w:lineRule="auto" w:line="240" w:before="0" w:after="0"/>
              <w:ind w:firstLine="459"/>
              <w:jc w:val="both"/>
              <w:rPr/>
            </w:pPr>
            <w:r>
              <w:rPr>
                <w:rFonts w:cs="Times New Roman" w:ascii="Times New Roman" w:hAnsi="Times New Roman"/>
                <w:sz w:val="24"/>
                <w:szCs w:val="24"/>
              </w:rPr>
              <w:t>Дополнительно сообщаем, что транспортное сообщение между п. Киря и г. Алатырь обеспечено пригородным поездом «Алатырь – Канаш» со временем отправлением из г. Алатырь в 4 ч. 53 мин. и 16 ч. 42 мин. ежедневно и из г. Канаш в 7 ч. 24 мин. и 19 ч. 09 мин. ежедневно.</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жно ли автобусный маршрут «Алатырь-Атрать» в 10.00 продлить до п. Кир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На межмуниципальных маршрутах № 115 «Алатырь (ДКП г. Алатырь) – Киря», № 116 «Алатырь (ДКП г. Алатырь) – Атрать» перевозки осуществляются по регулируемым тарифам на основании государственных контрактов. Изменить указанные маршруты в целях увеличения количества рейсов по маршруту № 115 «Алатырь (ДКП г. Алатырь) – Киря» либо продления пути следования маршрута № 116 «Алатырь (ДКП г. Алатырь) – Атрать» до п. Киря в рамках действующих контрактов не представляется возможны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Минтрансом Чувашии проведены переговоры с перевозчиком на межмуниципальных маршрутах № 115 «Алатырь (ДКП г. Алатырь) – Киря» и № 116 «Алатырь (ДКП г. Алатырь) – Атрать» по увеличению количества рейсов на межмуниципальном маршруте № 115 либо продлению отдельных рейсов по маршруту № 116 вне действующих контрактов. По информации от перевозчика, свободные автобусы для обеспечения вышеуказанных изменений имеются у перевозчика в небазарные дни (вторник, четверг, суббота, воскресенье). В базарные дни автобусы перевозчика заняты на иных маршрутах. Контракты на маршруты действуют до 31 декабря 2023 года. При заключении новых контрактов на указанные маршруты Минтранс Чувашии готов пересмотреть расписание межмуниципального маршрута № 115 «Алатырь (ДКП г. Алатырь) – Кир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транспортное сообщение между п. Киря и г. Алатырь обеспечено пригородным поездом «Алатырь – Канаш» со временем отправлением из г. Алатырь в 4 ч. 53 мин. и 16 ч. 42 мин. ежедневно и из г. Канаш в 7 ч. 24 мин. и 19 ч. 09 мин. ежедневно.</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гда заработает водовод в п. Киря? Школе необходимо центральное водоснабжение.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трой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В 2011 году в пос. Кире была построена система водоснабжения, неэксплуатируемая с 2014 года, в т.ч. по причине несоответствия качества питьевой воды нормативным требованиям.</w:t>
            </w:r>
          </w:p>
          <w:p>
            <w:pPr>
              <w:pStyle w:val="Normal"/>
              <w:spacing w:lineRule="auto" w:line="240" w:before="0" w:after="0"/>
              <w:ind w:firstLine="459"/>
              <w:jc w:val="both"/>
              <w:rPr/>
            </w:pPr>
            <w:r>
              <w:rPr>
                <w:rFonts w:cs="Times New Roman" w:ascii="Times New Roman" w:hAnsi="Times New Roman"/>
                <w:color w:val="000000"/>
                <w:sz w:val="24"/>
                <w:szCs w:val="24"/>
              </w:rPr>
              <w:t>В 4 квартале 2022 года в рамках федерального проекта «Чистая вода» национального проекта «Жилье и городская среда» завершено строительство станции обезжелезивания с оснащением оборудованием для фильтрации и обеззараживания воды.</w:t>
            </w:r>
          </w:p>
          <w:p>
            <w:pPr>
              <w:pStyle w:val="Normal"/>
              <w:spacing w:lineRule="auto" w:line="240" w:before="0" w:after="0"/>
              <w:ind w:firstLine="459"/>
              <w:jc w:val="both"/>
              <w:rPr/>
            </w:pPr>
            <w:r>
              <w:rPr>
                <w:rFonts w:cs="Times New Roman" w:ascii="Times New Roman" w:hAnsi="Times New Roman"/>
                <w:color w:val="000000"/>
                <w:sz w:val="24"/>
                <w:szCs w:val="24"/>
              </w:rPr>
              <w:t>Распоряжением Минэкономразвития Чувашии от 30.12.2022 объекты водоснабжения пос. Киря, кроме станции обезжелезивания, закреплены на праве хозяйственного ведения и переданы на баланс государственного унитарного предприятия Чувашской Республики «Биологические очистные сооружения» Министерства строительства, архитектуры и жилищно-коммунального хозяйства Чувашской Республики (далее - ГУП Чувашской Республики «БОС» Минстроя Чувашии).</w:t>
            </w:r>
          </w:p>
          <w:p>
            <w:pPr>
              <w:pStyle w:val="Normal"/>
              <w:spacing w:lineRule="auto" w:line="240" w:before="0" w:after="0"/>
              <w:ind w:firstLine="459"/>
              <w:jc w:val="both"/>
              <w:rPr/>
            </w:pPr>
            <w:r>
              <w:rPr>
                <w:rFonts w:cs="Times New Roman" w:ascii="Times New Roman" w:hAnsi="Times New Roman"/>
                <w:color w:val="000000"/>
                <w:sz w:val="24"/>
                <w:szCs w:val="24"/>
              </w:rPr>
              <w:t>Материалы по передаче станции обезжелезивания эксплуатирующей организации - ГУП Чувашской Республики «БОС» Минстроя Чувашии в данное время находятся на регистрации в Минэкономразвития Чуваш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о информации, полученной от ГУП Чувашской Республики «БОС» Минстроя Чувашии, функционирование в рабочем режиме системы водоснабжения пос. Киря будет осуществлено по факту завершения пуско-наладочных работ на станции обезжелезивания, проведение которых находится на завершающей стадии.</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 капитальный ремонт здания Чувашско-Сорминского СДК Аликовский МО. Просим помоч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Style w:val="Fontstyle01"/>
                <w:rFonts w:cs="Times New Roman" w:ascii="Times New Roman" w:hAnsi="Times New Roman"/>
                <w:b/>
                <w:sz w:val="24"/>
                <w:szCs w:val="24"/>
              </w:rPr>
              <w:t>Администрация Аликовского МО</w:t>
            </w:r>
            <w:r>
              <w:rPr>
                <w:rStyle w:val="Fontstyle01"/>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Style w:val="Fontstyle01"/>
                <w:rFonts w:cs="Times New Roman" w:ascii="Times New Roman" w:hAnsi="Times New Roman"/>
                <w:sz w:val="24"/>
                <w:szCs w:val="24"/>
              </w:rPr>
              <w:t xml:space="preserve">Чувашско-Сорминский сельский Дом культуры 1979 года постройки, здание двухэтажное, кирпичное, крыша односкатная, покрытая мягкой кровлей. </w:t>
            </w:r>
          </w:p>
          <w:p>
            <w:pPr>
              <w:pStyle w:val="Normal"/>
              <w:spacing w:lineRule="auto" w:line="240" w:before="0" w:after="0"/>
              <w:ind w:firstLine="459"/>
              <w:jc w:val="both"/>
              <w:rPr/>
            </w:pPr>
            <w:r>
              <w:rPr>
                <w:rStyle w:val="Fontstyle01"/>
                <w:rFonts w:cs="Times New Roman" w:ascii="Times New Roman" w:hAnsi="Times New Roman"/>
                <w:sz w:val="24"/>
                <w:szCs w:val="24"/>
              </w:rPr>
              <w:t xml:space="preserve">В 2010 году за счет средств республиканского бюджета Чувашской Республики и местного бюджета проведен частичный капитальный ремонт здания на общую сумму 1119,6 тыс. рублей. </w:t>
            </w:r>
          </w:p>
          <w:p>
            <w:pPr>
              <w:pStyle w:val="Normal"/>
              <w:spacing w:lineRule="auto" w:line="240" w:before="0" w:after="0"/>
              <w:ind w:firstLine="459"/>
              <w:jc w:val="both"/>
              <w:rPr/>
            </w:pPr>
            <w:r>
              <w:rPr>
                <w:rStyle w:val="Fontstyle01"/>
                <w:rFonts w:cs="Times New Roman" w:ascii="Times New Roman" w:hAnsi="Times New Roman"/>
                <w:sz w:val="24"/>
                <w:szCs w:val="24"/>
              </w:rPr>
              <w:t>При формировании муниципального бюджета на 2024-2026 годы, на 2024 год в бюджете Аликовского муниципального округа будут предусмотрены финансовые средства на изготовление проектно-сметной документации с положительным заключением государственной экспертизы по капитальному ремонту здания Чувашско-Сорминского СДК.</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 сельских домов культуры (0,25 ставки) отличается от уровня оплаты труда работников центрального дома культуры в селе Красноармейское (1,0). Помогите разобратьс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Согласно п. 2.1.1. Примерного положения об оплате труда работников государственных учреждений Чувашской Республики, занятых в сфере культуры, кинематографии, средств массовой информации (Постановление Кабинета Министров Чувашской Республики от 12.11.2008 N 347)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 </w:t>
            </w:r>
          </w:p>
          <w:p>
            <w:pPr>
              <w:pStyle w:val="Normal"/>
              <w:spacing w:lineRule="auto" w:line="240" w:before="0" w:after="0"/>
              <w:ind w:firstLine="459"/>
              <w:jc w:val="both"/>
              <w:rPr/>
            </w:pPr>
            <w:r>
              <w:rPr>
                <w:rFonts w:cs="Times New Roman" w:ascii="Times New Roman" w:hAnsi="Times New Roman"/>
                <w:sz w:val="24"/>
                <w:szCs w:val="24"/>
              </w:rPr>
              <w:t xml:space="preserve">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N 597 и от 1 июня 2012 г. N 761 для соответствующей категории работников (Распоряжение Правительства РФ от 26.11.2012 N 2190-р). </w:t>
            </w:r>
          </w:p>
          <w:p>
            <w:pPr>
              <w:pStyle w:val="Normal"/>
              <w:spacing w:lineRule="auto" w:line="240" w:before="0" w:after="0"/>
              <w:ind w:firstLine="459"/>
              <w:jc w:val="both"/>
              <w:rPr/>
            </w:pPr>
            <w:r>
              <w:rPr>
                <w:rFonts w:cs="Times New Roman" w:ascii="Times New Roman" w:hAnsi="Times New Roman"/>
                <w:sz w:val="24"/>
                <w:szCs w:val="24"/>
              </w:rPr>
              <w:t>Поскольку работник сельского дома культуры работает на 0,25 ставки, а работник Центрального дома культуры в селе Красноармейское работает на 1,0 ставку, соответственно оплата труда может отличатьс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аевском ООВП нет медсестры, делать уколы приходится ездить в центральную больницу в с.Красноармейск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 xml:space="preserve">Минздрав Чувашии </w:t>
            </w:r>
            <w:r>
              <w:rPr>
                <w:rFonts w:cs="Times New Roman" w:ascii="Times New Roman" w:hAnsi="Times New Roman"/>
                <w:sz w:val="24"/>
                <w:szCs w:val="24"/>
              </w:rPr>
              <w:t xml:space="preserve">сообщает следующее. </w:t>
            </w:r>
          </w:p>
          <w:p>
            <w:pPr>
              <w:pStyle w:val="Normal"/>
              <w:spacing w:lineRule="auto" w:line="240" w:before="0" w:after="0"/>
              <w:ind w:firstLine="459"/>
              <w:jc w:val="both"/>
              <w:rPr/>
            </w:pPr>
            <w:r>
              <w:rPr>
                <w:rFonts w:cs="Times New Roman" w:ascii="Times New Roman" w:hAnsi="Times New Roman"/>
                <w:sz w:val="24"/>
                <w:szCs w:val="24"/>
              </w:rPr>
              <w:t xml:space="preserve">Штатным расписанием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далее – Учреждение) в Караевском отделении общей врачебной практики (семейной медицины) предусмотрено 1,0 ставка врача общей практики (семейного врача), 2,0 ставки медицинской сестры врача общей практики (семейного врача). В настоящее время ставки медицинской сестры врача общей практики (семейного врача) вакантны. </w:t>
            </w:r>
          </w:p>
          <w:p>
            <w:pPr>
              <w:pStyle w:val="Normal"/>
              <w:spacing w:lineRule="auto" w:line="240" w:before="0" w:after="0"/>
              <w:ind w:firstLine="459"/>
              <w:jc w:val="both"/>
              <w:rPr/>
            </w:pPr>
            <w:r>
              <w:rPr>
                <w:rFonts w:cs="Times New Roman" w:ascii="Times New Roman" w:hAnsi="Times New Roman"/>
                <w:sz w:val="24"/>
                <w:szCs w:val="24"/>
              </w:rPr>
              <w:t xml:space="preserve">В связи с тем, что в Караевском отделении общей врачебной практики (семейной медицины) проводится капитальный ремонт, врач общей практики (семейный врач) обслуживает прикрепленное население на дому и в поликлинике филиала «Красноармейская центральная районная больница» Учреждения. Кроме того, для оказания качественной медицинской помощи функционирует мобильный передвижной фельдшерско-акушерский пункт, выезд которого осуществляется в соответствии с утвержденным графиком.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ефицита кадров Учреждением размещаются вакансии на официальном сайте Учреждения, ежемесячно предоставляются сведения о наличии вакантных должностей в Центр занятости населения, а также на портал «Работа в России». </w:t>
            </w:r>
          </w:p>
          <w:p>
            <w:pPr>
              <w:pStyle w:val="Normal"/>
              <w:spacing w:lineRule="auto" w:line="240" w:before="0" w:after="0"/>
              <w:ind w:firstLine="459"/>
              <w:jc w:val="both"/>
              <w:rPr/>
            </w:pPr>
            <w:r>
              <w:rPr>
                <w:rFonts w:cs="Times New Roman" w:ascii="Times New Roman" w:hAnsi="Times New Roman"/>
                <w:sz w:val="24"/>
                <w:szCs w:val="24"/>
              </w:rPr>
              <w:t xml:space="preserve">В 2023 году после окончания обучения в рамках договоров о целевом обучении в филиал «Красноармейская центральная районная больница» Чувашии планируется трудоустроить средних медицинских работников. </w:t>
            </w:r>
          </w:p>
          <w:p>
            <w:pPr>
              <w:pStyle w:val="Normal"/>
              <w:spacing w:lineRule="auto" w:line="240" w:before="0" w:after="0"/>
              <w:ind w:firstLine="459"/>
              <w:jc w:val="both"/>
              <w:rPr/>
            </w:pPr>
            <w:r>
              <w:rPr>
                <w:rFonts w:cs="Times New Roman" w:ascii="Times New Roman" w:hAnsi="Times New Roman"/>
                <w:sz w:val="24"/>
                <w:szCs w:val="24"/>
              </w:rPr>
              <w:t xml:space="preserve">Кроме того, учреждение активно принимает участие в Ярмарках вакансий, проводимых Чебоксарским медицинским колледжем и Чувашским государственным университетом. </w:t>
            </w:r>
          </w:p>
          <w:p>
            <w:pPr>
              <w:pStyle w:val="Normal"/>
              <w:spacing w:lineRule="auto" w:line="240" w:before="0" w:after="0"/>
              <w:ind w:firstLine="459"/>
              <w:jc w:val="both"/>
              <w:rPr/>
            </w:pPr>
            <w:r>
              <w:rPr>
                <w:rFonts w:cs="Times New Roman" w:ascii="Times New Roman" w:hAnsi="Times New Roman"/>
                <w:sz w:val="24"/>
                <w:szCs w:val="24"/>
              </w:rPr>
              <w:t xml:space="preserve">На период отсутствия медицинского работника, медицинская стационарная помощь оказывается в условиях дневного стационара при поликлинике филиала «Красноармейская центральная районная больница» Учреждения согласно стандартам оказания медицинской помощи населению.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Однако, несмотря на принимаемые меры, проблема дефицита кадров остается актуальной не только в филиале «Красноармейская центральная районная больница» Учреждения, но и в других медицинских организациях.</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ьба перенести остановочный павильон на республиканской автодороге возле деревни Пикшики, так как он установлен далеко от деревни, к нему нет тротуара, приходится идти по обоч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Автомобильная дорога «Чебоксары – Сурское (до границы Ульяновской области)»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pPr>
            <w:r>
              <w:rPr>
                <w:rFonts w:cs="Times New Roman" w:ascii="Times New Roman" w:hAnsi="Times New Roman"/>
                <w:sz w:val="24"/>
                <w:szCs w:val="24"/>
              </w:rPr>
              <w:t>Балансодержателю дороги КУ «Чувашупрдор» Минтранса Чувашии рекомендовано с выездом на место рассмотреть возможность переноса остановочного павильона возле деревни Пикшики в Красноармейском муниципальном округе.</w:t>
            </w:r>
          </w:p>
          <w:p>
            <w:pPr>
              <w:pStyle w:val="Normal"/>
              <w:spacing w:lineRule="auto" w:line="240" w:before="0" w:after="0"/>
              <w:ind w:firstLine="459"/>
              <w:jc w:val="both"/>
              <w:rPr/>
            </w:pPr>
            <w:r>
              <w:rPr>
                <w:rFonts w:cs="Times New Roman" w:ascii="Times New Roman" w:hAnsi="Times New Roman"/>
                <w:sz w:val="24"/>
                <w:szCs w:val="24"/>
              </w:rPr>
              <w:t>В соответствии с Постановлением Кабинета Министров Чувашской Республики от 30 декабря 2022 г. № 793 «О Республиканской адресной инвестиционной программе на 2023 год и на плановый период 2024 и 2025 годов» в 2025 году предусмотрены «Расходы на мероприятия по повышению уровня обустройства автомобильных дорог регионального значения. Устройство искусственного электроосвещения автобусных остановок на автомобильной дороге Чебоксары – Сурское (до границы Ульяновской области) на участках км 14+601, км 16+332, км 17+359, км 18+538, км 19+308, км 20+032, км 20+561, км 21+687, км 21+818, км 24+231, км 24+793, км 26+570, км 27+508, км 30+002, км 33+570, км 35+434, км 37+200, км 40+331, км 40+956, км 41+341, км 42+021, км 42+401, км 44+332, км 48+621, км 48+901, км 54+951, км 55+748, км 59+848, км 64+979, км 66+685, км 68+955, км 70+768 в Чебоксарском, Аликовском и Вурнарском районах и Красноармейском муниципальном округе» с объемом финансирования 48 162,6 тыс. рубл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телось бы узнать, имеется ли в плане реконструкция автомобильной дороги «Сура – Пандиково – о/л «Дружба» - Питишево» в селе Мижеркасы Красночетайского муниципального округ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о ст.ст. 13, 34 Федерального закона от 8 ноября 2007 г. № 257-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 </w:t>
            </w:r>
          </w:p>
          <w:p>
            <w:pPr>
              <w:pStyle w:val="Normal"/>
              <w:spacing w:lineRule="auto" w:line="240" w:before="0" w:after="0"/>
              <w:ind w:firstLine="459"/>
              <w:jc w:val="both"/>
              <w:rPr/>
            </w:pPr>
            <w:r>
              <w:rPr>
                <w:rFonts w:cs="Times New Roman" w:ascii="Times New Roman" w:hAnsi="Times New Roman"/>
                <w:sz w:val="24"/>
                <w:szCs w:val="24"/>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Красночетайского муниципального округа относится к полномочиям органов местного самоуправления Красночетайского муниципального округа. </w:t>
            </w:r>
          </w:p>
          <w:p>
            <w:pPr>
              <w:pStyle w:val="Normal"/>
              <w:spacing w:lineRule="auto" w:line="240" w:before="0" w:after="0"/>
              <w:ind w:firstLine="459"/>
              <w:jc w:val="both"/>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капитальный ремонт и ремонт автомобильных дорог местного значения вне границ населенных пунктов в границах муниципального округа за счет средств Дорожного фонда Чувашской Республики администрации Красночетайского муниципального округа предусмотрено 37,23 млн. рублей. Данные средства администрация Красночетай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459"/>
              <w:jc w:val="both"/>
              <w:rPr/>
            </w:pPr>
            <w:r>
              <w:rPr>
                <w:rFonts w:cs="Times New Roman" w:ascii="Times New Roman" w:hAnsi="Times New Roman"/>
                <w:sz w:val="24"/>
                <w:szCs w:val="24"/>
              </w:rPr>
              <w:t xml:space="preserve">Дополнительно сообщаем, что в рамках заключенного соглашения между администрацией Красночетайского муниципального округа и Министерством транспорта и дорожного хозяйства Чувашской Республики о предоставлении в 2023 году и в плановом периоде 2024 и 2025 годов субсидий из республиканского бюджета Чувашской Республики бюджету Красночетайского муниципального округа 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 администрацией Красночетайского Иванову В.Е. ул. Пушкина, д. 23, д. Питишево Красночетайский муниципальный округ Чувашская Республика Копия: Управление внутренней политики Администрации Главы Чувашской Республики муниципального округа в 2023 – 2025 годах планируется ремонт автомобильной дороги «Сура - Пандиково - о/л Дружба» - Питишево в Красночетайском районе Чувашской Республики км 3+680 – км 5+020 с объемом финансирования в 2023 году – 6,1 млн. рублей, в 2024 году – 6,4 млн. рублей, в 2025 году – 6,7 млн. рублей. </w:t>
            </w:r>
          </w:p>
          <w:p>
            <w:pPr>
              <w:pStyle w:val="Normal"/>
              <w:spacing w:lineRule="auto" w:line="240" w:before="0" w:after="0"/>
              <w:ind w:firstLine="459"/>
              <w:jc w:val="both"/>
              <w:rPr/>
            </w:pPr>
            <w:r>
              <w:rPr>
                <w:rFonts w:cs="Times New Roman" w:ascii="Times New Roman" w:hAnsi="Times New Roman"/>
                <w:sz w:val="24"/>
                <w:szCs w:val="24"/>
              </w:rPr>
              <w:t>Ремонтные работы на вышеуказанном участке подрядной организацией ООО «Дорсервис» ведутся согласно календарному графику производства рабо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тся ли строительство автомобильной дороги «Шоля – Мижеркасы» Красночетайского муниципального округ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Согласно Закону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городских, сельских поселений и муниципальных районов Чувашской Республики и органами государственной власти Чувашской Республики» и приказу Министерства транспорта и дорожного хозяйства Чувашской Республики от 22 марта 2016 г. № 02-03/55 функции заказчика по проектированию, строительству, реконструкции автомобильных дорог общего пользования местного значения в границах населенных пунктов поселений Чувашской Республики и вне границ населенных пунктов в границах муниципальных районов Чувашской Республики возложены на 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далее – КУ «Чувашупрдор» Минтранса Чувашии). По сообщению КУ «Чувашупрдор» Минтранса Чувашии, с проектной организацией ООО «Меридиан» находится на стадии заключения государственный контракт на разработку проектной документации на строительство автомобильной дороги «Сура – Акчикасы – Шоля – Мижеркасы» в Красночетайском муниципальном округе. </w:t>
            </w:r>
          </w:p>
          <w:p>
            <w:pPr>
              <w:pStyle w:val="Normal"/>
              <w:spacing w:lineRule="auto" w:line="240" w:before="0" w:after="0"/>
              <w:ind w:firstLine="459"/>
              <w:jc w:val="both"/>
              <w:rPr/>
            </w:pPr>
            <w:r>
              <w:rPr>
                <w:rFonts w:cs="Times New Roman" w:ascii="Times New Roman" w:hAnsi="Times New Roman"/>
                <w:sz w:val="24"/>
                <w:szCs w:val="24"/>
              </w:rPr>
              <w:t xml:space="preserve">Планируемый срок разработки проектной документации с получением положительного заключения государственной экспертизы - март 2024 года. </w:t>
            </w:r>
          </w:p>
          <w:p>
            <w:pPr>
              <w:pStyle w:val="Normal"/>
              <w:spacing w:lineRule="auto" w:line="240" w:before="0" w:after="0"/>
              <w:ind w:firstLine="459"/>
              <w:jc w:val="both"/>
              <w:rPr/>
            </w:pPr>
            <w:r>
              <w:rPr>
                <w:rFonts w:cs="Times New Roman" w:ascii="Times New Roman" w:hAnsi="Times New Roman"/>
                <w:sz w:val="24"/>
                <w:szCs w:val="24"/>
              </w:rPr>
              <w:t>Вопрос включения вышеуказанного объекта в план дорожных работ на 2024-2026 годы будет рассмотрен после получения положительного заключения государственной экспертизы, а также исходя из возможностей Дорожного фонда Чувашской Республик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тся ли строительство дороги в деревне Большие Токшики Моргаушского М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На строительство объекта разработана проектно – сметная документация (ПСД), согласно которой стоимость составляет 97 263, 86 тыс. рублей. В соответствии с Постановлением Кабинета Министров Чувашской Республики от 30 декабря 2022 г. № 793 «О Республиканской адресной инвестиционной программе на 2023 год и на плановый период 2024 и 2025 годов» в 2024 - 2025 годах предусмотрено «Строительство автомобильной дороги по улицам в д. Большие Токшики Моргаушского муниципального округа Чувашской Республики» с объёмом финансирования в 2024 году – 17,39 млн. рублей, в 2025 году – 20 млн. рублей. Вопрос выделения необходимого объема финансирования будет рассмотрен при формировании плана работ на 2024 год и на плановый период 2025 – 2026 годов, а так же при дополнительных поступлениях в Дорожный фонд Чувашской Республики от акцизов на нефтепродукты и транспортного налог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льзя ли увеличить размер льготного кредита для реконструкции жилого дома в сельской местности до 1 млн руб. и включить в условия получения «использование средств без вовлечения сторонних организаций», выдаваемого Россельхозбанком?</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елхоз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pPr>
            <w:r>
              <w:rPr>
                <w:rFonts w:cs="Times New Roman" w:ascii="Times New Roman" w:hAnsi="Times New Roman"/>
                <w:sz w:val="24"/>
                <w:szCs w:val="24"/>
              </w:rPr>
              <w:t>В соответствии с Правилами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 утвержденными постановлением Правительства Российской Федерации от 26 ноября 2019 г. № 1514 (далее – Правила), предоставляются льготные потребительские кредиты (займы) по льготной ставке не более 5 процентов годовых на: приобретение и монтаж оборудования для обеспечения централизованного или автономного электроснабжения, водоснабжения, водоотведения, отопления, а в газифицированных районах - для обеспечения газоснабжением жилых домов (помещений), расположенных на сельских территориях (сельских агломерациях), в том числе по договору подряда, заключенному с подрядной организацией; ремонт жилых домов (помещений), расположенных на сельских территориях (сельских агломерациях), в том числе по договору подряда, заключенному с подрядной организацией. Согласно Правилам размер льготного потребительского кредита (займа) составляет не более 500 тыс. рублей (включительно). Одновременно сообщаем, что решение о максимальном размере льготного кредита, предоставляемого одному заемщику, определяется Министерством сельского хозяйства Российской Федераци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Напольное ядовитая змея укусила ребенка. В ближайших больницах не было сыворотки, и ребенка пришлось везти в г. Чебоксары. Почему в районных больницах отсутствует сыворотка от укусов ядовитых зме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здрав Чувашии сообщает следующее.</w:t>
            </w:r>
          </w:p>
          <w:p>
            <w:pPr>
              <w:pStyle w:val="Normal"/>
              <w:spacing w:lineRule="auto" w:line="240"/>
              <w:ind w:firstLine="708"/>
              <w:jc w:val="both"/>
              <w:rPr/>
            </w:pPr>
            <w:r>
              <w:rPr>
                <w:rFonts w:cs="Times New Roman" w:ascii="Times New Roman" w:hAnsi="Times New Roman"/>
                <w:sz w:val="24"/>
                <w:szCs w:val="24"/>
              </w:rPr>
              <w:t>Согласно приказу Министерства здравоохранения Чувашской Республики от 13 апреля 2021 г. № 575 «Об утверждении Маршрута оказания медицинской помощи детям по профилю «анестезиология и реаниматология» в Чувашской Республике», бригада скорой медицинской помощи доставляет детей с отравлениями, с травмами, острой хирургической патологией, с декомпенсированным сахарным диабетом и новорожденных – в бюджетное учреждение Чувашской Республики «Республиканская детская клиническая больница» Министерства здравоохранения Чувашской Республики.</w:t>
            </w:r>
          </w:p>
          <w:p>
            <w:pPr>
              <w:pStyle w:val="Normal"/>
              <w:spacing w:lineRule="auto" w:line="240" w:before="0" w:after="200"/>
              <w:jc w:val="both"/>
              <w:rPr/>
            </w:pPr>
            <w:r>
              <w:rPr>
                <w:rFonts w:cs="Times New Roman" w:ascii="Times New Roman" w:hAnsi="Times New Roman"/>
                <w:sz w:val="24"/>
                <w:szCs w:val="24"/>
              </w:rPr>
              <w:t>Дополнительно сообщаем, что в бюджетном учреждение Чувашской Республики «Центральная районная больница Алатырского района» Министерства здравоохранения Чувашской Республики имеется в наличии специфическая противозмеиная сыворотк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планируется строительство клуба в д. Козыльяр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Проект «Обустройство сельского модульного клуба в д. Козыльяры Урмарского муниципального округа Чувашской Республики» прошел конкурсный отбор инициативных проектов для реализации на территории муниципальных округов Чувашской Республики, проведенный Минсельхозом Чувашии. На реализацию проекта в 2023 г. администрации Урмарского муниципального округа выделено 2,7 млн. руб. Монтаж и установку клуба планируется завершить в течение 202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ему низкие закупочные цены на молоко и компенсацию владельцам коров дают только самозанятым?</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Администрация Урмарского МО</w:t>
            </w:r>
            <w:r>
              <w:rPr>
                <w:rFonts w:cs="Times New Roman" w:ascii="Times New Roman" w:hAnsi="Times New Roman"/>
                <w:color w:val="000000"/>
                <w:sz w:val="24"/>
                <w:szCs w:val="24"/>
              </w:rPr>
              <w:t xml:space="preserve"> </w:t>
            </w:r>
            <w:r>
              <w:rPr>
                <w:rFonts w:cs="Times New Roman" w:ascii="Times New Roman" w:hAnsi="Times New Roman"/>
                <w:sz w:val="24"/>
                <w:szCs w:val="24"/>
              </w:rPr>
              <w:t>сообщает следующее.</w:t>
            </w:r>
          </w:p>
          <w:p>
            <w:pPr>
              <w:pStyle w:val="Normal"/>
              <w:spacing w:lineRule="auto" w:line="240" w:before="0" w:after="0"/>
              <w:ind w:firstLine="459"/>
              <w:jc w:val="both"/>
              <w:rPr/>
            </w:pPr>
            <w:r>
              <w:rPr>
                <w:rFonts w:cs="Times New Roman" w:ascii="Times New Roman" w:hAnsi="Times New Roman"/>
                <w:sz w:val="24"/>
                <w:szCs w:val="24"/>
              </w:rPr>
              <w:t>Низкая закупочная цена на молоко сложилась не только в Урмарском муниципальном округе и Чувашии, но и в целом по Росс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ичинами являются:</w:t>
            </w:r>
          </w:p>
          <w:p>
            <w:pPr>
              <w:pStyle w:val="Normal"/>
              <w:spacing w:lineRule="auto" w:line="240" w:before="0" w:after="0"/>
              <w:ind w:firstLine="459"/>
              <w:jc w:val="both"/>
              <w:rPr/>
            </w:pPr>
            <w:r>
              <w:rPr>
                <w:rFonts w:cs="Times New Roman" w:ascii="Times New Roman" w:hAnsi="Times New Roman"/>
                <w:sz w:val="24"/>
                <w:szCs w:val="24"/>
              </w:rPr>
              <w:t>- снижение спроса на молочные продукты;</w:t>
            </w:r>
          </w:p>
          <w:p>
            <w:pPr>
              <w:pStyle w:val="Normal"/>
              <w:spacing w:lineRule="auto" w:line="240" w:before="0" w:after="0"/>
              <w:ind w:firstLine="459"/>
              <w:jc w:val="both"/>
              <w:rPr/>
            </w:pPr>
            <w:r>
              <w:rPr>
                <w:rFonts w:cs="Times New Roman" w:ascii="Times New Roman" w:hAnsi="Times New Roman"/>
                <w:sz w:val="24"/>
                <w:szCs w:val="24"/>
              </w:rPr>
              <w:t>- сети стали снижать закупки молочных продуктов и сокращать ассортимент, а переработчики, в свою очередь, перекладывают проблему на производителей товарного молока;</w:t>
            </w:r>
          </w:p>
          <w:p>
            <w:pPr>
              <w:pStyle w:val="Normal"/>
              <w:spacing w:lineRule="auto" w:line="240" w:before="0" w:after="0"/>
              <w:ind w:firstLine="459"/>
              <w:jc w:val="both"/>
              <w:rPr/>
            </w:pPr>
            <w:r>
              <w:rPr>
                <w:rFonts w:cs="Times New Roman" w:ascii="Times New Roman" w:hAnsi="Times New Roman"/>
                <w:sz w:val="24"/>
                <w:szCs w:val="24"/>
              </w:rPr>
              <w:t>- сезонность (</w:t>
            </w:r>
            <w:r>
              <w:rPr>
                <w:rFonts w:cs="Times New Roman" w:ascii="Times New Roman" w:hAnsi="Times New Roman"/>
                <w:i/>
                <w:iCs/>
                <w:sz w:val="24"/>
                <w:szCs w:val="24"/>
              </w:rPr>
              <w:t>ежегодно в весенне-летний период отмечается снижение закупочных цен на сырое молоко</w:t>
            </w:r>
            <w:r>
              <w:rPr>
                <w:rFonts w:cs="Times New Roman" w:ascii="Times New Roman" w:hAnsi="Times New Roman"/>
                <w:sz w:val="24"/>
                <w:szCs w:val="24"/>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снижение потребления молочной продук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серьезное влияние Белоруссии на российский молочный рынок;</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увеличение объема производства молока в Росс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снижение экспорта молочной продукции.</w:t>
            </w:r>
          </w:p>
          <w:p>
            <w:pPr>
              <w:pStyle w:val="Normal"/>
              <w:spacing w:lineRule="auto" w:line="240" w:before="0" w:after="0"/>
              <w:ind w:firstLine="459"/>
              <w:jc w:val="both"/>
              <w:rPr/>
            </w:pPr>
            <w:r>
              <w:rPr>
                <w:rFonts w:cs="Times New Roman" w:ascii="Times New Roman" w:hAnsi="Times New Roman"/>
                <w:sz w:val="24"/>
                <w:szCs w:val="24"/>
              </w:rPr>
              <w:t>Начиная с 2022 года возмещается господдержка гражданам, ведущим ЛПХ, и применяющим специальный налоговый режим «Налог на профессиональный доход».</w:t>
            </w:r>
          </w:p>
          <w:p>
            <w:pPr>
              <w:pStyle w:val="Normal"/>
              <w:spacing w:lineRule="auto" w:line="240" w:before="0" w:after="0"/>
              <w:ind w:firstLine="459"/>
              <w:jc w:val="both"/>
              <w:rPr/>
            </w:pPr>
            <w:r>
              <w:rPr>
                <w:rFonts w:cs="Times New Roman" w:ascii="Times New Roman" w:hAnsi="Times New Roman"/>
                <w:sz w:val="24"/>
                <w:szCs w:val="24"/>
              </w:rPr>
              <w:t>С 2023 года в целях создания удобства для граждан и упрощения процедуры получения господдержки запущен цифровой сервис (программный продукт), и самозанятые могут оформлять заявку на субсидии через Госуслуги в личный кабинет (информационная система «Региональный реестр услуг организаций инфраструктуры поддержки малого и среднего предпринимательства») на Инвестиционном портале Чувашской Республики.</w:t>
            </w:r>
          </w:p>
          <w:p>
            <w:pPr>
              <w:pStyle w:val="Normal"/>
              <w:spacing w:lineRule="auto" w:line="240" w:before="0" w:after="0"/>
              <w:ind w:firstLine="459"/>
              <w:jc w:val="both"/>
              <w:rPr/>
            </w:pPr>
            <w:r>
              <w:rPr>
                <w:rFonts w:cs="Times New Roman" w:ascii="Times New Roman" w:hAnsi="Times New Roman"/>
                <w:sz w:val="24"/>
                <w:szCs w:val="24"/>
              </w:rPr>
              <w:t>На сегодня действует два механизма, один это предоставление господдержки в рамках «стимулирующей» субсидии, в том числе с софинансированием за счет средств федерального бюджета, другой – это региональные меры господдержки.</w:t>
            </w:r>
          </w:p>
          <w:p>
            <w:pPr>
              <w:pStyle w:val="Normal"/>
              <w:spacing w:lineRule="auto" w:line="240" w:before="0" w:after="0"/>
              <w:ind w:firstLine="459"/>
              <w:jc w:val="both"/>
              <w:rPr/>
            </w:pPr>
            <w:r>
              <w:rPr>
                <w:rFonts w:cs="Times New Roman" w:ascii="Times New Roman" w:hAnsi="Times New Roman"/>
                <w:sz w:val="24"/>
                <w:szCs w:val="24"/>
              </w:rPr>
              <w:t>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направляемых на возмещение части затрат гражданам, ведущим личное подсобное хозяйство на территории Чувашской Республики и применяющим специальный налоговый режим "Налог на профессиональный доход", на стимулирование увеличения производства картофеля и овощей открытого грунта, обеспечение прироста производства молока, развитие специализированного мясного скотоводства, развитие овцеводства и козоводства, на приобретение коров (нетелей), и (или) коз, и (или) овец, оказание услуг по осеменению коров, включая стоимость семени племенных быковпроизводителей, на приобретение сельскохозяйственной техники и (или) оборудования, минеральных удобрений, проведение агрохимического обследования почв, проведение лабораторных испытаний семян, на приобретение материалов (товаров) для занятия пчеловодством, является Министерство сельского хозяйства Чувашской Республик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гда планируется строительство водобашни для обеспечения питьевой водой школы, ФАПа, СДК, улиц Перспективная, Калинина, Советская, Школьная, Светлая, К.Маркса д. Старые Урмар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трой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По информации, представленной администрацией Урмарского муниципального округа (далее – администрация), в настоящее время по вопросу строительства водонапорной башни для обеспечения питьевой водой школы, ФАПа, улиц Перспективная, Калинина, Советская, Школьная, Светлая, К. Маркса, д. Старые Урмары администрацией ведутся следующие работы:</w:t>
            </w:r>
          </w:p>
          <w:p>
            <w:pPr>
              <w:pStyle w:val="Normal"/>
              <w:spacing w:lineRule="auto" w:line="240" w:before="0" w:after="0"/>
              <w:ind w:firstLine="459"/>
              <w:jc w:val="both"/>
              <w:rPr/>
            </w:pPr>
            <w:r>
              <w:rPr>
                <w:rFonts w:cs="Times New Roman" w:ascii="Times New Roman" w:hAnsi="Times New Roman"/>
                <w:color w:val="000000"/>
                <w:sz w:val="24"/>
                <w:szCs w:val="24"/>
              </w:rPr>
              <w:t>- 26.06.2023 г. проведено межевание земельного участка по ул. Светлая и ведутся переговоры с ООО «НП И ПГЭП «Геоинформсервис» по разработке проекта бурения разведочно-эксплуатационной скважины для строительства новой водонапорной башни;</w:t>
            </w:r>
          </w:p>
          <w:p>
            <w:pPr>
              <w:pStyle w:val="Normal"/>
              <w:spacing w:lineRule="auto" w:line="240" w:before="0" w:after="0"/>
              <w:ind w:firstLine="459"/>
              <w:jc w:val="both"/>
              <w:rPr/>
            </w:pPr>
            <w:r>
              <w:rPr>
                <w:rFonts w:cs="Times New Roman" w:ascii="Times New Roman" w:hAnsi="Times New Roman"/>
                <w:color w:val="000000"/>
                <w:sz w:val="24"/>
                <w:szCs w:val="24"/>
              </w:rPr>
              <w:t>- решением Урмарского районного суда от 03.07.2023 г. водонапорная башня по ул. Школьная признана собственностью Урмарского муниципального округа;</w:t>
            </w:r>
          </w:p>
          <w:p>
            <w:pPr>
              <w:pStyle w:val="Normal"/>
              <w:spacing w:lineRule="auto" w:line="240" w:before="0" w:after="0"/>
              <w:ind w:firstLine="459"/>
              <w:jc w:val="both"/>
              <w:rPr/>
            </w:pPr>
            <w:r>
              <w:rPr>
                <w:rFonts w:cs="Times New Roman" w:ascii="Times New Roman" w:hAnsi="Times New Roman"/>
                <w:color w:val="000000"/>
                <w:sz w:val="24"/>
                <w:szCs w:val="24"/>
              </w:rPr>
              <w:t>- подготовлена сметная документация по вышеуказанному объекту на сумму 2656,45 тыс. рублей.</w:t>
            </w:r>
          </w:p>
          <w:p>
            <w:pPr>
              <w:pStyle w:val="Normal"/>
              <w:spacing w:lineRule="auto" w:line="240" w:before="0" w:after="0"/>
              <w:ind w:firstLine="459"/>
              <w:jc w:val="both"/>
              <w:rPr/>
            </w:pPr>
            <w:r>
              <w:rPr>
                <w:rFonts w:cs="Times New Roman" w:ascii="Times New Roman" w:hAnsi="Times New Roman"/>
                <w:color w:val="000000"/>
                <w:sz w:val="24"/>
                <w:szCs w:val="24"/>
              </w:rPr>
              <w:t>В случае проведения в 2024 году конкурсного отбора источников водоснабжения (водонапорных башен и водозаборных скважин) в населенных пунктах, подлежащих капитальному ремонту, администрацией принято решение подать в адрес Минстроя Чувашии заявку на участие в данном конкурсном отборе.</w:t>
            </w:r>
          </w:p>
          <w:p>
            <w:pPr>
              <w:pStyle w:val="Normal"/>
              <w:spacing w:lineRule="auto" w:line="240" w:before="0" w:after="0"/>
              <w:ind w:firstLine="459"/>
              <w:jc w:val="both"/>
              <w:rPr/>
            </w:pPr>
            <w:r>
              <w:rPr>
                <w:rFonts w:cs="Times New Roman" w:ascii="Times New Roman" w:hAnsi="Times New Roman"/>
                <w:color w:val="000000"/>
                <w:sz w:val="24"/>
                <w:szCs w:val="24"/>
              </w:rPr>
              <w:t>Также по информации, представленной администрацией, в рамках программы инициативного бюджетирования проектов в 2023 году запланировано строительство общественного колодца по ул. К. Маркса со сметной стоимостью 216, 38 тыс. руб., в 2024 году - строительство колодцев на остальных вышеуказанных улиц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маршруте 206 «Богатырево-Чебоксары» слишком большой интервал между рей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действующим расписанием в настоящее время по вышеуказанному межмуниципальному маршруту осуществляется 4 оборотных рейса ежедневно со временем отправления из г. Чебоксары в 5 ч. 45 мин., 8 ч. 30 мин., 13 ч. 30 мин., 16 ч. 20 мин., из н.п. Угасемы в 7 ч. 00 мин., 9 ч. 50 мин., 14 ч. 50 мин., 17 ч. 30 мин.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 в Минтранс Чувашии на недостаток рейсов на маршруте не поступало.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перевозчика, осуществляющего перевозки по маршруту, в его адрес предложений от пассажиров по увеличению количества рейсов по маршруту также не поступало. Перевозки по маршруту осуществляются автобусом среднего класса. Вместимость задействованного для осуществления перевозок по маршруту автобуса составляет 45 пассажиров. На всех рейсах по маршруту в автобусе сохраняются свободные мес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Если у Вас есть конкретные предложения по изменению расписания вышеуказанного маршрута, предлагаем Вам обратиться с указанными предложениями в Минтранс Чуваши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3" w:leader="none"/>
              </w:tabs>
              <w:spacing w:lineRule="auto" w:line="240" w:before="0" w:after="0"/>
              <w:ind w:left="0" w:hanging="0"/>
              <w:jc w:val="both"/>
              <w:rPr>
                <w:color w:val="C00000"/>
                <w:sz w:val="24"/>
                <w:szCs w:val="24"/>
              </w:rPr>
            </w:pPr>
            <w:r>
              <w:rPr>
                <w:sz w:val="24"/>
                <w:szCs w:val="24"/>
              </w:rPr>
              <w:t>Можно ли расширить автодорогу Чебоксары-Сурское и трассу М-7 до Больших Карачур, т. к. здесь круглосуточные образуются многочасовые проб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Автомобильная дорога общего пользования федерального значения М-7 «Волга» Москва – Владимир – Нижний Новгород – Казань – Уфа, проходящая по территории Чувашской Республики, находится в ведении Федерального казенного учреждения «Федеральное управление автомобильных дорог Волго-Вятского региона Федерального дорожного агентства» (далее – ФКУ «Волго-Вятскуправтодор»). </w:t>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о ст. 11, 32 Федерального закона от 08.11.2007 № 257-ФЗ «Об автомобильных дорогах и о дорожной деятельности в Российской Федерации», дорожная деятельность в отношении автомобильных дорог федерального значения отнесена к полномочиям органов государственной власти Российской Федерации - Федерального дорожного агентства и обеспечивается за счет средств федерального бюджета. </w:t>
            </w:r>
          </w:p>
          <w:p>
            <w:pPr>
              <w:pStyle w:val="Normal"/>
              <w:spacing w:lineRule="auto" w:line="240" w:before="0" w:after="0"/>
              <w:ind w:firstLine="459"/>
              <w:jc w:val="both"/>
              <w:rPr/>
            </w:pPr>
            <w:r>
              <w:rPr>
                <w:rFonts w:cs="Times New Roman" w:ascii="Times New Roman" w:hAnsi="Times New Roman"/>
                <w:sz w:val="24"/>
                <w:szCs w:val="24"/>
              </w:rPr>
              <w:t xml:space="preserve">В целях устранения заторов и увеличения пропускной способности на указанном участке автомобильной дороги общего пользования федерального значения М-7 «Волга» Москва – Владимир – Нижний Новгород – Казань – Уфа, по заказу ФКУ «ВолгоВятскуправтодор» разработана проектная документация на реконструкцию автомобильной дороги М-7 «Волга» на участке км 643+000 - км 659+150, проектом которого предусматривается устройство 4-х двухуровневых транспортных развязок на участках примыканий автомобильных дорог «Чебоксары – Сурское» в том числе и на км 644+000 автомобильной дороги М-7 «Волга» (Горьковский поворот), автомобильная дорога по Алатырскому шоссе, «Восточный подъезд к. г Чебоксары», строительство 3-х разворотных петель. </w:t>
            </w:r>
          </w:p>
          <w:p>
            <w:pPr>
              <w:pStyle w:val="Normal"/>
              <w:spacing w:lineRule="auto" w:line="240" w:before="0" w:after="0"/>
              <w:ind w:firstLine="459"/>
              <w:jc w:val="both"/>
              <w:rPr/>
            </w:pPr>
            <w:r>
              <w:rPr>
                <w:rFonts w:cs="Times New Roman" w:ascii="Times New Roman" w:hAnsi="Times New Roman"/>
                <w:sz w:val="24"/>
                <w:szCs w:val="24"/>
              </w:rPr>
              <w:t xml:space="preserve">По информации балансодержателя ФКУ «Волго-Вятскуправтодор» ФАУ «Главгосэкспертиза России» рассмотрела проектно-сметную документацию на реконструкцию данного участка автодороги протяженностью 14,665 км в Чебоксарском районе Чувашской Республики в рамках государственной программы «Развитие Щукину А.С. ул. Московская, д. 53, д. Большие Катраси Чебоксарский муниципальный округ Чувашская Республика Копия: Управление внутренней политики Администрации Главы Чувашской Республики транспортной системы». По итогам проведения государственной экспертизы выдано положительное заключение. </w:t>
            </w:r>
          </w:p>
          <w:p>
            <w:pPr>
              <w:pStyle w:val="Normal"/>
              <w:spacing w:lineRule="auto" w:line="240" w:before="0" w:after="0"/>
              <w:ind w:firstLine="459"/>
              <w:jc w:val="both"/>
              <w:rPr/>
            </w:pPr>
            <w:r>
              <w:rPr>
                <w:rFonts w:cs="Times New Roman" w:ascii="Times New Roman" w:hAnsi="Times New Roman"/>
                <w:sz w:val="24"/>
                <w:szCs w:val="24"/>
              </w:rPr>
              <w:t>Стоимость реализации проекта составляет 14 млрд. рублей. Ввиду потребности существенного объема финансирования, вопрос о начале выполнения работ по реконструкции автомобильной дороги М-7 «Волга» на участке км 643+000 - км 659+150 будет рассмотрен при формировании программы дорожных работ на 2024 – 2026 гг.</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3" w:leader="none"/>
              </w:tabs>
              <w:spacing w:lineRule="auto" w:line="240" w:before="0" w:after="0"/>
              <w:ind w:left="0" w:hanging="18"/>
              <w:jc w:val="both"/>
              <w:rPr/>
            </w:pPr>
            <w:r>
              <w:rPr>
                <w:sz w:val="24"/>
                <w:szCs w:val="24"/>
              </w:rPr>
              <w:t xml:space="preserve">Просим выделить финансирование из федерального и (или) республиканского бюджета в рамках государственной программы «Развитие образования» на укрепление материально-технической базы образовательных учреждений по военно-патриотическому воспитанию для ремонта тира.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образования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Согласно статье 9 Федерального закона от 29.12.2012 № 273-ФЗ «Об образовании в Российской Федерации» вопросы обеспечения содержания зданий и сооружений муниципальных образовательных организаций, обустройство прилегающих к ним территорий отнесены к полномочиям органов местного самоуправления муниципальных районов, муниципальных округов и городских округов в сфере образования, то есть за счет средств муниципального образования.</w:t>
            </w:r>
          </w:p>
          <w:p>
            <w:pPr>
              <w:pStyle w:val="Normal"/>
              <w:spacing w:lineRule="auto" w:line="240" w:before="0" w:after="0"/>
              <w:ind w:firstLine="459"/>
              <w:jc w:val="both"/>
              <w:rPr/>
            </w:pPr>
            <w:r>
              <w:rPr>
                <w:rFonts w:cs="Times New Roman" w:ascii="Times New Roman" w:hAnsi="Times New Roman"/>
                <w:color w:val="000000"/>
                <w:sz w:val="24"/>
                <w:szCs w:val="24"/>
              </w:rPr>
              <w:t>Администрации общеобразовательной организации необходимо обратиться с заявкой в адрес учредителя общеобразовательной организации - администрации Чебоксарского муниципального округа о выделении средств на ремонт тира.</w:t>
            </w:r>
          </w:p>
          <w:p>
            <w:pPr>
              <w:pStyle w:val="Normal"/>
              <w:spacing w:lineRule="auto" w:line="240" w:before="0" w:after="0"/>
              <w:ind w:firstLine="459"/>
              <w:jc w:val="both"/>
              <w:rPr/>
            </w:pPr>
            <w:r>
              <w:rPr>
                <w:rFonts w:cs="Times New Roman" w:ascii="Times New Roman" w:hAnsi="Times New Roman"/>
                <w:color w:val="000000"/>
                <w:sz w:val="24"/>
                <w:szCs w:val="24"/>
              </w:rPr>
              <w:t>Дополнительно сообщаем, при объявлении отбора Министерством просвещения Российской Федерации на предоставление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далее – отбор) направляется заявка Чувашской Республики на основании заявок поступивших в Министерство от муниципальных образований на проведение капитального ремонта общеобразовательных организаций. При успешном отборе средства федерального бюджета направляются на проведение капитального ремонта общеобразовательных организаций.</w:t>
            </w:r>
          </w:p>
          <w:p>
            <w:pPr>
              <w:pStyle w:val="Normal"/>
              <w:spacing w:lineRule="auto" w:line="240" w:before="0" w:after="0"/>
              <w:ind w:firstLine="459"/>
              <w:jc w:val="both"/>
              <w:rPr/>
            </w:pPr>
            <w:r>
              <w:rPr>
                <w:rFonts w:cs="Times New Roman" w:ascii="Times New Roman" w:hAnsi="Times New Roman"/>
                <w:color w:val="000000"/>
                <w:sz w:val="24"/>
                <w:szCs w:val="24"/>
              </w:rPr>
              <w:t>В рамках регионального проекта модернизации школьных систем образования в 2023 году проводится капитальный ремонт в 38 школах в 14 муниципальных и городских округах, из них 15 школ с 2-х летним циклом реализации и 23 школы с 1-летним циклом реализации капитального ремонта. На данные цели в 2023 году направлено 3 063,2 млн. рублей, из них средства федерального бюджета - 2296,6 млн. рублей, средства республиканского бюджета - 766,6 млн. рубле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Благодарим Вас за активную жизненную позицию.</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3" w:leader="none"/>
              </w:tabs>
              <w:spacing w:lineRule="auto" w:line="240" w:before="0" w:after="0"/>
              <w:ind w:left="0" w:hanging="18"/>
              <w:jc w:val="both"/>
              <w:rPr/>
            </w:pPr>
            <w:r>
              <w:rPr>
                <w:sz w:val="24"/>
                <w:szCs w:val="24"/>
              </w:rPr>
              <w:t>Просим восстановить на законодательном уровне школьные предметы, как НВП и Тру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образования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Письмом Минпросвещения России от 14 февраля 2023 г. № 03-287 «О направлении инструктивного письма» регламентирован вопрос об организации изучения начальной военной подготовки в образовательных организациях в рамках освоения образовательных программ основного общего и среднего общего образования. </w:t>
            </w:r>
          </w:p>
          <w:p>
            <w:pPr>
              <w:pStyle w:val="Normal"/>
              <w:spacing w:lineRule="auto" w:line="240" w:before="0" w:after="0"/>
              <w:ind w:firstLine="459"/>
              <w:jc w:val="both"/>
              <w:rPr/>
            </w:pPr>
            <w:r>
              <w:rPr>
                <w:rFonts w:cs="Times New Roman" w:ascii="Times New Roman" w:hAnsi="Times New Roman"/>
                <w:sz w:val="24"/>
                <w:szCs w:val="24"/>
              </w:rPr>
              <w:t xml:space="preserve">В настоящее время начальная военная подготовка в общеобразовательных организациях (далее – НВП) предусмотрена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далее соответственно – ФГОС СОО). Так, согласно ФГОС СОО учебный предмет «Основы безопасности жизнедеятельности» является обязательным для уровня среднего общего образования. </w:t>
            </w:r>
          </w:p>
          <w:p>
            <w:pPr>
              <w:pStyle w:val="Normal"/>
              <w:spacing w:lineRule="auto" w:line="240" w:before="0" w:after="0"/>
              <w:ind w:firstLine="459"/>
              <w:jc w:val="both"/>
              <w:rPr/>
            </w:pPr>
            <w:r>
              <w:rPr>
                <w:rFonts w:cs="Times New Roman" w:ascii="Times New Roman" w:hAnsi="Times New Roman"/>
                <w:sz w:val="24"/>
                <w:szCs w:val="24"/>
              </w:rPr>
              <w:t xml:space="preserve">В свою очередь, пунктом 9.16 ФГОС СОО устанавливаются требования к предметным результатам освоения учебного предмета «Основы безопасности жизнедеятельности» (базовый уровень), которые должны отражать, в том числе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ние действий при сигналах гражданской обороны.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ВП будет введена в рамках учебного предмета «Основы безопасности жизнедеятельности» в 10-м и 11-м классах. </w:t>
            </w:r>
          </w:p>
          <w:p>
            <w:pPr>
              <w:pStyle w:val="Normal"/>
              <w:spacing w:lineRule="auto" w:line="240" w:before="0" w:after="0"/>
              <w:ind w:firstLine="459"/>
              <w:jc w:val="both"/>
              <w:rPr/>
            </w:pPr>
            <w:r>
              <w:rPr>
                <w:rFonts w:cs="Times New Roman" w:ascii="Times New Roman" w:hAnsi="Times New Roman"/>
                <w:sz w:val="24"/>
                <w:szCs w:val="24"/>
              </w:rPr>
              <w:t xml:space="preserve">Обучающиеся образовательных организаций будут изучать строевую подготовку, средства индивидуальной защиты и оказание первой медицинской помощи, оружие и правила обращения с ним, основы стрельбы, использование и устройство ручных 2 гранат. </w:t>
            </w:r>
          </w:p>
          <w:p>
            <w:pPr>
              <w:pStyle w:val="Normal"/>
              <w:spacing w:lineRule="auto" w:line="240" w:before="0" w:after="0"/>
              <w:ind w:firstLine="459"/>
              <w:jc w:val="both"/>
              <w:rPr/>
            </w:pPr>
            <w:r>
              <w:rPr>
                <w:rFonts w:cs="Times New Roman" w:ascii="Times New Roman" w:hAnsi="Times New Roman"/>
                <w:sz w:val="24"/>
                <w:szCs w:val="24"/>
              </w:rPr>
              <w:t xml:space="preserve">Кроме того, старшеклассники научатся действовать в современном общевойсковом бою, изучат состав и вооружение мотострелкового отделения на БМП, инженерное оборудование позиции солдата и узнают, что такое одиночный окоп. </w:t>
            </w:r>
          </w:p>
          <w:p>
            <w:pPr>
              <w:pStyle w:val="Normal"/>
              <w:spacing w:lineRule="auto" w:line="240" w:before="0" w:after="0"/>
              <w:ind w:firstLine="459"/>
              <w:jc w:val="both"/>
              <w:rPr/>
            </w:pPr>
            <w:r>
              <w:rPr>
                <w:rFonts w:cs="Times New Roman" w:ascii="Times New Roman" w:hAnsi="Times New Roman"/>
                <w:sz w:val="24"/>
                <w:szCs w:val="24"/>
              </w:rPr>
              <w:t xml:space="preserve">С нового учебного года в рамках образовательных стандартов в общеобразовательных организациях начнут реализовываться трудовые воспитательные программы. </w:t>
            </w:r>
          </w:p>
          <w:p>
            <w:pPr>
              <w:pStyle w:val="Normal"/>
              <w:spacing w:lineRule="auto" w:line="240" w:before="0" w:after="0"/>
              <w:ind w:firstLine="459"/>
              <w:jc w:val="both"/>
              <w:rPr/>
            </w:pPr>
            <w:r>
              <w:rPr>
                <w:rFonts w:cs="Times New Roman" w:ascii="Times New Roman" w:hAnsi="Times New Roman"/>
                <w:sz w:val="24"/>
                <w:szCs w:val="24"/>
              </w:rPr>
              <w:t xml:space="preserve">В целях усиления роли труда в воспитательном процессе приняты поправки к Федеральному закону от 29 декабря 2012 г. № 273-ФЗ «Об образовании в Российской Федерации», которые закрепляют обязанность учащихся трудиться. </w:t>
            </w:r>
          </w:p>
          <w:p>
            <w:pPr>
              <w:pStyle w:val="Normal"/>
              <w:spacing w:lineRule="auto" w:line="240" w:before="0" w:after="0"/>
              <w:ind w:firstLine="459"/>
              <w:jc w:val="both"/>
              <w:rPr/>
            </w:pPr>
            <w:r>
              <w:rPr>
                <w:rFonts w:cs="Times New Roman" w:ascii="Times New Roman" w:hAnsi="Times New Roman"/>
                <w:sz w:val="24"/>
                <w:szCs w:val="24"/>
              </w:rPr>
              <w:t>Одновременно из него исключается норма о запрете привлекать школьников к труду без согласия родителей. Согласно законопроекту, обучающиеся обязаны участвовать в общественно-полезном труде, предусмотренном образовательной программой с учетом возрастных и психофизических особенност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3" w:leader="none"/>
              </w:tabs>
              <w:spacing w:lineRule="auto" w:line="240" w:before="0" w:after="0"/>
              <w:ind w:left="0" w:hanging="18"/>
              <w:jc w:val="both"/>
              <w:rPr/>
            </w:pPr>
            <w:r>
              <w:rPr>
                <w:sz w:val="24"/>
                <w:szCs w:val="24"/>
              </w:rPr>
              <w:t>Просим рассмотреть возможность выделения субсидии на приобретение жилья, повышения заработной платы педагогов с целью вовлечения молодых педагогов в сельские школ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 xml:space="preserve">Минобразования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В республике приняты различные меры материального стимулирования привлечения молодых специалистов в систему образования, в том числе в сельские школы. Оплата труда педагогических работников регулируется с учетом Примерного положения об оплате труда работников государственных учреждений Чувашской Республики, занятых в сфере образования и науки, утвержденного постановлением Кабинета Министров Чувашской Республики от 13.09.2013 № 377 (далее - Примерное положение № 377). </w:t>
            </w:r>
          </w:p>
          <w:p>
            <w:pPr>
              <w:pStyle w:val="Normal"/>
              <w:spacing w:lineRule="auto" w:line="240" w:before="0" w:after="0"/>
              <w:ind w:firstLine="459"/>
              <w:jc w:val="both"/>
              <w:rPr/>
            </w:pPr>
            <w:r>
              <w:rPr>
                <w:rFonts w:cs="Times New Roman" w:ascii="Times New Roman" w:hAnsi="Times New Roman"/>
                <w:sz w:val="24"/>
                <w:szCs w:val="24"/>
              </w:rPr>
              <w:t xml:space="preserve">Согласно Примерному положению № 377, к молодым специалистам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w:t>
            </w:r>
          </w:p>
          <w:p>
            <w:pPr>
              <w:pStyle w:val="Normal"/>
              <w:spacing w:lineRule="auto" w:line="240" w:before="0" w:after="0"/>
              <w:ind w:firstLine="459"/>
              <w:jc w:val="both"/>
              <w:rPr/>
            </w:pPr>
            <w:r>
              <w:rPr>
                <w:rFonts w:cs="Times New Roman" w:ascii="Times New Roman" w:hAnsi="Times New Roman"/>
                <w:sz w:val="24"/>
                <w:szCs w:val="24"/>
              </w:rPr>
              <w:t xml:space="preserve">В целях финансовой поддержки работникам учреждений образования, являющимся молодыми специалистами, к установленным размерам окладов (ставок) предусмотрены повышающие коэффициенты за выслугу лет до наступления стажа работы три года - 0,50. </w:t>
            </w:r>
          </w:p>
          <w:p>
            <w:pPr>
              <w:pStyle w:val="Normal"/>
              <w:spacing w:lineRule="auto" w:line="240" w:before="0" w:after="0"/>
              <w:ind w:firstLine="459"/>
              <w:jc w:val="both"/>
              <w:rPr/>
            </w:pPr>
            <w:r>
              <w:rPr>
                <w:rFonts w:cs="Times New Roman" w:ascii="Times New Roman" w:hAnsi="Times New Roman"/>
                <w:sz w:val="24"/>
                <w:szCs w:val="24"/>
              </w:rPr>
              <w:t xml:space="preserve">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 </w:t>
            </w:r>
          </w:p>
          <w:p>
            <w:pPr>
              <w:pStyle w:val="Normal"/>
              <w:spacing w:lineRule="auto" w:line="240" w:before="0" w:after="0"/>
              <w:ind w:firstLine="459"/>
              <w:jc w:val="both"/>
              <w:rPr/>
            </w:pPr>
            <w:r>
              <w:rPr>
                <w:rFonts w:cs="Times New Roman" w:ascii="Times New Roman" w:hAnsi="Times New Roman"/>
                <w:sz w:val="24"/>
                <w:szCs w:val="24"/>
              </w:rPr>
              <w:t xml:space="preserve">Кроме того, в целях привлечения молодых специалистов для работы в сельские населенные пункты, поселки городского типа и города с населением до 50 тысяч человек Указом Главы Чувашской Республики от 06.12.2022 № 151 учреждены единовременные денежные выплаты педагогическим работникам, заключившим трудовой договор с образовательной организацией, находящейся в сельском населенном пункте либо поселке городского типа, в размере 20 тыс. 2 рублей за первый год работы, 40 тыс. рублей – за второй год работы, 60 тыс. рублей – за третий год работы. 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 </w:t>
            </w:r>
          </w:p>
          <w:p>
            <w:pPr>
              <w:pStyle w:val="Normal"/>
              <w:spacing w:lineRule="auto" w:line="240" w:before="0" w:after="0"/>
              <w:ind w:firstLine="459"/>
              <w:jc w:val="both"/>
              <w:rPr/>
            </w:pPr>
            <w:r>
              <w:rPr>
                <w:rFonts w:cs="Times New Roman" w:ascii="Times New Roman" w:hAnsi="Times New Roman"/>
                <w:sz w:val="24"/>
                <w:szCs w:val="24"/>
              </w:rPr>
              <w:t xml:space="preserve">Также из средств фонда оплаты труда образовательной организации, педагогическим работникам, являющимися молодыми специалистами, однократно выплачивается единовременное денежное пособие в размере 10 окладов (ставок). </w:t>
            </w:r>
          </w:p>
          <w:p>
            <w:pPr>
              <w:pStyle w:val="Normal"/>
              <w:spacing w:lineRule="auto" w:line="240" w:before="0" w:after="0"/>
              <w:ind w:firstLine="459"/>
              <w:jc w:val="both"/>
              <w:rPr/>
            </w:pPr>
            <w:r>
              <w:rPr>
                <w:rFonts w:cs="Times New Roman" w:ascii="Times New Roman" w:hAnsi="Times New Roman"/>
                <w:sz w:val="24"/>
                <w:szCs w:val="24"/>
              </w:rPr>
              <w:t xml:space="preserve">С целью обеспечения социальной поддержки педагогических работников, проживающих и работающих в сельской местности республики, Законом Чувашской Республики от 08.02.2005 № 1 «О социальной поддержке отдельных категорий граждан по оплате жилищно-коммунальных услуг» установлена компенсация расходов на оплату жилых помещений и коммунальных услуг. </w:t>
            </w:r>
          </w:p>
          <w:p>
            <w:pPr>
              <w:pStyle w:val="Normal"/>
              <w:spacing w:lineRule="auto" w:line="240" w:before="0" w:after="0"/>
              <w:ind w:firstLine="459"/>
              <w:jc w:val="both"/>
              <w:rPr>
                <w:rFonts w:ascii="Times New Roman" w:hAnsi="Times New Roman" w:cs="Times New Roman"/>
                <w:sz w:val="24"/>
                <w:szCs w:val="24"/>
                <w:lang w:val="en-US"/>
              </w:rPr>
            </w:pPr>
            <w:r>
              <w:rPr>
                <w:rFonts w:cs="Times New Roman" w:ascii="Times New Roman" w:hAnsi="Times New Roman"/>
                <w:sz w:val="24"/>
                <w:szCs w:val="24"/>
              </w:rPr>
              <w:t>Меры государственной поддержки в улучшении жилищных условий молодые педагоги, трудоустраивающиеся в сельской местности, получают в рамках в государственной программы Чувашской Республики «Комплексное развитие сельских территорий Чувашской Республик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3" w:leader="none"/>
              </w:tabs>
              <w:spacing w:lineRule="auto" w:line="240" w:before="0" w:after="0"/>
              <w:ind w:left="0" w:hanging="18"/>
              <w:jc w:val="both"/>
              <w:rPr/>
            </w:pPr>
            <w:r>
              <w:rPr>
                <w:sz w:val="24"/>
                <w:szCs w:val="24"/>
              </w:rPr>
              <w:t xml:space="preserve">Просим рассмотреть возможность на законодательном уровне в сфере образования распределять молодых специалистов по объектам образования в рамках соглашений по прежней системе, которая существовала до 1991 г.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Calibri" w:cs="Times New Roman" w:ascii="Times New Roman" w:hAnsi="Times New Roman"/>
                <w:b/>
                <w:sz w:val="24"/>
                <w:szCs w:val="24"/>
              </w:rPr>
              <w:t>Минобразования Чувашии</w:t>
            </w:r>
            <w:r>
              <w:rPr>
                <w:rFonts w:eastAsia="Calibri"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дготовку педагогических кадров в республике осуществляют ЧГПУ им. И.Я. Яковлева, ЧГУ им. И.Н. Ульянова, Канашский педагогический колледж, Чебоксарский профессиональный колледж им. Н.В. Никольского по следующим программам: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Направления подготовки в вузах: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44.03.01 Педагогическое образование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44.03.02 Психолого-педагогическое образование </w:t>
            </w:r>
          </w:p>
          <w:p>
            <w:pPr>
              <w:pStyle w:val="Normal"/>
              <w:spacing w:lineRule="auto" w:line="240" w:before="0" w:after="0"/>
              <w:ind w:firstLine="459"/>
              <w:jc w:val="both"/>
              <w:rPr/>
            </w:pPr>
            <w:r>
              <w:rPr>
                <w:rFonts w:eastAsia="Calibri" w:cs="Times New Roman" w:ascii="Times New Roman" w:hAnsi="Times New Roman"/>
                <w:sz w:val="24"/>
                <w:szCs w:val="24"/>
              </w:rPr>
              <w:t>44.03.03 Специальное (дефектологическое) образование</w:t>
            </w:r>
          </w:p>
          <w:p>
            <w:pPr>
              <w:pStyle w:val="Normal"/>
              <w:spacing w:lineRule="auto" w:line="240" w:before="0" w:after="0"/>
              <w:ind w:firstLine="459"/>
              <w:jc w:val="both"/>
              <w:rPr/>
            </w:pPr>
            <w:r>
              <w:rPr>
                <w:rFonts w:eastAsia="Calibri" w:cs="Times New Roman" w:ascii="Times New Roman" w:hAnsi="Times New Roman"/>
                <w:sz w:val="24"/>
                <w:szCs w:val="24"/>
              </w:rPr>
              <w:t xml:space="preserve">44.03.04 Профессиональное обучение (по отраслям)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44.03.05 Педагогическое образование (с двумя профилями подготовки)</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44.05.01 Педагогика и психология девиантного поведения/ Специальности СПО:</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44.02.01 Дошкольное образование</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44.02.02 Преподавания в начальных классах</w:t>
            </w:r>
          </w:p>
          <w:p>
            <w:pPr>
              <w:pStyle w:val="Normal"/>
              <w:spacing w:lineRule="auto" w:line="240"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44.02.03 Педагогика дополнительного образования</w:t>
            </w:r>
          </w:p>
          <w:p>
            <w:pPr>
              <w:pStyle w:val="Normal"/>
              <w:spacing w:lineRule="auto" w:line="240"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02.04 Специальное дошкольное образование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44.02.05 Коррекционная педагогика в начальном образовании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Для приема в данные образовательные организации на педагогические специальности предусмотрено 1115 бюджетных мест (из них 500 мест по программам СПО). Также ежегодно устанавливаются квоты на целевой прием абитуриентов на педагогические направления. Целевой приём — это поступление в вуз на бюджет по направлению от ведомства или организации с государственным участием. Абитуриенты предоставляют договор о целевом обучении. Например, на 2023-2024 учебный год в ЧГПУ им. И. Я. Яковлева по очной форме обучения 134 мест на целевой прием, по заочной форме – 46. Прием абитуриентов на обучение по целевой квоте предполагает, что после завершения обучения выпускник трудоустраивается в срок не менее 3 лет в указанное в договоре на целевое обучение место осуществления трудовой деятельности в соответствии с квалификацией, полученной в результате освоения образовательной программы.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Также в республике продолжается реализация федерального проекта «Земский учитель». Федеральная программа «Земский учитель» направлена на обеспечение сельских районов и малых городов страны (до 50 000 человек) педагогическими кадрами, повышение качества общего образования, совершенствование методов обучения и воспитания путём внедрения новых образовательных технологий. Обязательными условиями для претендента на участие в программе «Земский учитель» является:</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озраст учителя до 55 лет включительно на дату подачи документов;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наличие соответствующей квалификации для занятия вакансии по соответствующей должности; </w:t>
            </w:r>
          </w:p>
          <w:p>
            <w:pPr>
              <w:pStyle w:val="Normal"/>
              <w:spacing w:lineRule="auto" w:line="240" w:before="0" w:after="0"/>
              <w:ind w:firstLine="45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готовность претендента переехать и отработать не менее пяти лет в выбранной образовательной организации. </w:t>
            </w:r>
          </w:p>
          <w:p>
            <w:pPr>
              <w:pStyle w:val="Normal"/>
              <w:spacing w:lineRule="auto" w:line="240" w:before="0" w:after="0"/>
              <w:ind w:firstLine="459"/>
              <w:jc w:val="both"/>
              <w:rPr/>
            </w:pPr>
            <w:r>
              <w:rPr>
                <w:rFonts w:eastAsia="Calibri" w:cs="Times New Roman" w:ascii="Times New Roman" w:hAnsi="Times New Roman"/>
                <w:sz w:val="24"/>
                <w:szCs w:val="24"/>
              </w:rPr>
              <w:t xml:space="preserve">Учителя, победившие в конкурсном отборе, заключившие трудовой договор с общеобразовательной организацией на вакантную должность учителя, включенную в перечень вакантных должностей с объемом учебной нагрузки не менее, чем 18-ти часов в неделю за ставку заработной платы и переехавшие в выбранное место работы, получают по 1 млн. рублей. </w:t>
            </w:r>
          </w:p>
          <w:p>
            <w:pPr>
              <w:pStyle w:val="Normal"/>
              <w:spacing w:lineRule="auto" w:line="240" w:before="0" w:after="0"/>
              <w:ind w:firstLine="459"/>
              <w:jc w:val="both"/>
              <w:rPr/>
            </w:pPr>
            <w:r>
              <w:rPr>
                <w:rFonts w:eastAsia="Calibri" w:cs="Times New Roman" w:ascii="Times New Roman" w:hAnsi="Times New Roman"/>
                <w:sz w:val="24"/>
                <w:szCs w:val="24"/>
              </w:rPr>
              <w:t>Одновременно информируем, что закрепление на законодательном уровне в сфере образования распределение молодых специалистов по объектам образования в настоящее время не представляется возможным.</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шу возобновить автобусный межмуниципальный маршрут Русские Чукалы – Чебоксары, Чебоксары - Русские Чукал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 xml:space="preserve">Перевозчик на межмуниципальном маршруте № 670 «Чебоксары – Русские Чукалы» в 2018 году отказался от осуществления перевозок по маршруту в связи с отсутствием на маршруте пассажиропотока, обеспечивающего рентабельность перевозок. </w:t>
            </w:r>
          </w:p>
          <w:p>
            <w:pPr>
              <w:pStyle w:val="Normal"/>
              <w:spacing w:lineRule="auto" w:line="240" w:before="0" w:after="0"/>
              <w:ind w:firstLine="459"/>
              <w:jc w:val="both"/>
              <w:rPr/>
            </w:pPr>
            <w:r>
              <w:rPr>
                <w:rFonts w:cs="Times New Roman" w:ascii="Times New Roman" w:hAnsi="Times New Roman"/>
                <w:color w:val="000000"/>
                <w:sz w:val="24"/>
                <w:szCs w:val="24"/>
              </w:rPr>
              <w:t xml:space="preserve">Минтрансом Чувашии после отказа перевозчика от осуществления перевозок по маршруту проводились конкурсные процедуры для определения нового перевозчика на маршрут. По результатам проведения конкурсов желающих осуществлять перевозки по маршруту найти не удалось. </w:t>
            </w:r>
          </w:p>
          <w:p>
            <w:pPr>
              <w:pStyle w:val="Normal"/>
              <w:spacing w:lineRule="auto" w:line="240" w:before="0" w:after="0"/>
              <w:ind w:firstLine="459"/>
              <w:jc w:val="both"/>
              <w:rPr/>
            </w:pPr>
            <w:r>
              <w:rPr>
                <w:rFonts w:cs="Times New Roman" w:ascii="Times New Roman" w:hAnsi="Times New Roman"/>
                <w:color w:val="000000"/>
                <w:sz w:val="24"/>
                <w:szCs w:val="24"/>
              </w:rPr>
              <w:t xml:space="preserve">Межмуниципальный маршрут № 670 «Чебоксары – Русские Чукалы» отменен в соответствии с частью 7 статьи 24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вязи с тем, что по окончании срока подачи заявок на участие в открытом конкурсе на право осуществления перевозок по маршруту не подано ни одной такой заявки. </w:t>
            </w:r>
          </w:p>
          <w:p>
            <w:pPr>
              <w:pStyle w:val="Normal"/>
              <w:spacing w:lineRule="auto" w:line="240" w:before="0" w:after="0"/>
              <w:ind w:firstLine="459"/>
              <w:jc w:val="both"/>
              <w:rPr/>
            </w:pPr>
            <w:r>
              <w:rPr>
                <w:rFonts w:cs="Times New Roman" w:ascii="Times New Roman" w:hAnsi="Times New Roman"/>
                <w:color w:val="000000"/>
                <w:sz w:val="24"/>
                <w:szCs w:val="24"/>
              </w:rPr>
              <w:t>После отмены межмуниципального маршрута в Минтранс Чувашии обращения с жалобами на отсутствие перевозок по маршруту не поступали. Предложения по организации регулярных пассажирских перевозок в сообщении «Чебоксары – Русские Чукалы» в Минтранс Чувашии также не поступали. В сложившихся условиях полагаем, при возобновлении указанного маршрута Минтрансу Чувашии не удастся найти перевозчика для осуществления перевозок по маршруту.</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признать жилой дом частного жилищного фонда ветхим. Что для этого нужн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Минстрой Чувашии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Для рассмотрения вопроса о признании дома непригодным для проживания и внесения его в реестр аварийных домов Вам необходимо представить полный пакет документов по Вашему дому в в межведомственную комиссию при администрации Янтиковского муниципального округа.</w:t>
            </w:r>
          </w:p>
          <w:p>
            <w:pPr>
              <w:pStyle w:val="Normal"/>
              <w:spacing w:lineRule="auto" w:line="240" w:before="0" w:after="0"/>
              <w:ind w:firstLine="459"/>
              <w:jc w:val="both"/>
              <w:rPr/>
            </w:pPr>
            <w:r>
              <w:rPr>
                <w:rFonts w:cs="Times New Roman" w:ascii="Times New Roman" w:hAnsi="Times New Roman"/>
                <w:color w:val="000000"/>
                <w:sz w:val="24"/>
                <w:szCs w:val="24"/>
              </w:rPr>
              <w:t xml:space="preserve">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для признания дома аварийным необходимо обратиться и представить следующие документы: 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spacing w:lineRule="auto" w:line="240" w:before="0" w:after="0"/>
              <w:jc w:val="both"/>
              <w:rPr/>
            </w:pPr>
            <w:r>
              <w:rPr>
                <w:rFonts w:cs="Times New Roman" w:ascii="Times New Roman" w:hAnsi="Times New Roman"/>
                <w:color w:val="000000"/>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jc w:val="both"/>
              <w:rPr/>
            </w:pPr>
            <w:r>
              <w:rPr>
                <w:rFonts w:cs="Times New Roman" w:ascii="Times New Roman" w:hAnsi="Times New Roman"/>
                <w:color w:val="000000"/>
                <w:sz w:val="24"/>
                <w:szCs w:val="24"/>
              </w:rPr>
              <w:t>3. заключение специализированной организации, проводившей обследование жилого дома, - в случае постановки вопроса о признании жил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Дополнительно сообщаем, что согласно п. 45 Положения, обязательным требованием при признании жилого дома аварийным и подлежащим сносу или реконструкции является наличие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землях с/х назначения прорастает лесная растительность (по оврагам лесопосадки, деревья), как использовать эти земл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ельхоз Чуваш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щает следующее. </w:t>
            </w:r>
          </w:p>
          <w:p>
            <w:pPr>
              <w:pStyle w:val="Normal"/>
              <w:spacing w:lineRule="auto" w:line="240" w:before="0" w:after="0"/>
              <w:ind w:firstLine="459"/>
              <w:jc w:val="both"/>
              <w:rPr/>
            </w:pPr>
            <w:r>
              <w:rPr>
                <w:rFonts w:cs="Times New Roman" w:ascii="Times New Roman" w:hAnsi="Times New Roman"/>
                <w:color w:val="000000"/>
                <w:sz w:val="24"/>
                <w:szCs w:val="24"/>
              </w:rPr>
              <w:t>Чувашия расположена на востоке Восточно-Европейской равнины, в Среднем Поволжье, на правом и левом берегах реки Волга. Большая часть республики занимает правобережье Волги и находится на территории, ограниченной волжскими притоками рек Суры и Свияги. Территория Чувашии характеризуется несложным геологическим строением. В связи с тем, что левобережная и правобережная части республики формировались в разных геологических условиях, рельеф левобережной части низменный, а правобережной – возвышенный, холмистый, осложненный оврагами, балками и небольшими реками.</w:t>
            </w:r>
          </w:p>
          <w:p>
            <w:pPr>
              <w:pStyle w:val="Normal"/>
              <w:spacing w:lineRule="auto" w:line="240" w:before="0" w:after="0"/>
              <w:ind w:firstLine="459"/>
              <w:jc w:val="both"/>
              <w:rPr/>
            </w:pPr>
            <w:r>
              <w:rPr>
                <w:rFonts w:cs="Times New Roman" w:ascii="Times New Roman" w:hAnsi="Times New Roman"/>
                <w:color w:val="000000"/>
                <w:sz w:val="24"/>
                <w:szCs w:val="24"/>
              </w:rPr>
              <w:t>Согласно статье 77 Земельного кодекса Российской Федерации (далее –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459"/>
              <w:jc w:val="both"/>
              <w:rPr/>
            </w:pPr>
            <w:r>
              <w:rPr>
                <w:rFonts w:cs="Times New Roman" w:ascii="Times New Roman" w:hAnsi="Times New Roman"/>
                <w:color w:val="000000"/>
                <w:sz w:val="24"/>
                <w:szCs w:val="24"/>
              </w:rPr>
              <w:t xml:space="preserve">В силу абзаца 2 пункта 1 статьи 78 ЗК РФ земли сельскохозяйственного назначения могут использоватьс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w:t>
            </w:r>
          </w:p>
          <w:p>
            <w:pPr>
              <w:pStyle w:val="Normal"/>
              <w:spacing w:lineRule="auto" w:line="240" w:before="0" w:after="0"/>
              <w:ind w:firstLine="459"/>
              <w:jc w:val="both"/>
              <w:rPr/>
            </w:pPr>
            <w:r>
              <w:rPr>
                <w:rFonts w:cs="Times New Roman" w:ascii="Times New Roman" w:hAnsi="Times New Roman"/>
                <w:color w:val="000000"/>
                <w:sz w:val="24"/>
                <w:szCs w:val="24"/>
              </w:rPr>
              <w:t>Как правило, указанные в обращении овраги, входящие в состав земель сельскохозяйственного назначения, являются несельскохозяйственными угодьями.</w:t>
            </w:r>
          </w:p>
          <w:p>
            <w:pPr>
              <w:pStyle w:val="Normal"/>
              <w:spacing w:lineRule="auto" w:line="240" w:before="0" w:after="0"/>
              <w:ind w:firstLine="459"/>
              <w:jc w:val="both"/>
              <w:rPr/>
            </w:pPr>
            <w:r>
              <w:rPr>
                <w:rFonts w:cs="Times New Roman" w:ascii="Times New Roman" w:hAnsi="Times New Roman"/>
                <w:color w:val="000000"/>
                <w:sz w:val="24"/>
                <w:szCs w:val="24"/>
              </w:rPr>
              <w:t xml:space="preserve">В силу статьи 7 Федерального закона от 10 января 1996 г № 4-ФЗ «О мелиорации земель» на оврагах, балках, песках, берегах рек и других территориях в целях защиты земель от эрозии предусмотрено создание мелиоративных защитных лесных насаждений (противоэрозионная агролесомелиорация). </w:t>
            </w:r>
          </w:p>
          <w:p>
            <w:pPr>
              <w:pStyle w:val="Normal"/>
              <w:spacing w:lineRule="auto" w:line="240" w:before="0" w:after="0"/>
              <w:ind w:firstLine="459"/>
              <w:jc w:val="both"/>
              <w:rPr/>
            </w:pPr>
            <w:r>
              <w:rPr>
                <w:rFonts w:cs="Times New Roman" w:ascii="Times New Roman" w:hAnsi="Times New Roman"/>
                <w:color w:val="000000"/>
                <w:sz w:val="24"/>
                <w:szCs w:val="24"/>
              </w:rPr>
              <w:t xml:space="preserve">Минимизировать антропогенное воздействие на природную среду, деградацию и эрозию почв в современном сельскохозяйственном производстве позволяет применение адаптивно-ландшафтной системы земледелия. </w:t>
            </w:r>
          </w:p>
          <w:p>
            <w:pPr>
              <w:pStyle w:val="Normal"/>
              <w:spacing w:lineRule="auto" w:line="240" w:before="0" w:after="0"/>
              <w:ind w:firstLine="459"/>
              <w:jc w:val="both"/>
              <w:rPr/>
            </w:pPr>
            <w:r>
              <w:rPr>
                <w:rFonts w:cs="Times New Roman" w:ascii="Times New Roman" w:hAnsi="Times New Roman"/>
                <w:color w:val="000000"/>
                <w:sz w:val="24"/>
                <w:szCs w:val="24"/>
              </w:rPr>
              <w:t>В республике большой опыт по биологизации и экологизации земледелия накоплен в колхозе «Опытно-показательное хозяйтсво «Ленинская искра» Ядринского муниципального округа Чувашской Республики, где освоена адаптивно-ландшафтная система земледелия.</w:t>
            </w:r>
          </w:p>
          <w:p>
            <w:pPr>
              <w:pStyle w:val="Normal"/>
              <w:spacing w:lineRule="auto" w:line="240" w:before="0" w:after="0"/>
              <w:ind w:firstLine="459"/>
              <w:jc w:val="both"/>
              <w:rPr/>
            </w:pPr>
            <w:r>
              <w:rPr>
                <w:rFonts w:cs="Times New Roman" w:ascii="Times New Roman" w:hAnsi="Times New Roman"/>
                <w:color w:val="000000"/>
                <w:sz w:val="24"/>
                <w:szCs w:val="24"/>
              </w:rPr>
              <w:t>Территория колхоза расположена в северо-западной части Чувашской Республики и по рельефу и гидрографии относится к правобережью Волги и Суры. Она сильно изрезана овражно-балочной (до 2-х км на км2 площади) и гидрографической сетью. Глубина эрозионного расчленения достигает до 90 метров. Наряду с действующими оврагами, причиняющими большой урон аграрному производству, имеются балки размером от 0,5 до 3 км.</w:t>
            </w:r>
          </w:p>
          <w:p>
            <w:pPr>
              <w:pStyle w:val="Normal"/>
              <w:spacing w:lineRule="auto" w:line="240" w:before="0" w:after="0"/>
              <w:ind w:firstLine="459"/>
              <w:jc w:val="both"/>
              <w:rPr/>
            </w:pPr>
            <w:r>
              <w:rPr>
                <w:rFonts w:cs="Times New Roman" w:ascii="Times New Roman" w:hAnsi="Times New Roman"/>
                <w:color w:val="000000"/>
                <w:sz w:val="24"/>
                <w:szCs w:val="24"/>
              </w:rPr>
              <w:t>Разумное сочетание пашни с оврагами, балками и водоемами, края и склоны которых облесены, закрепление полей лесополосами, увеличили биологический потенциал территории. В хозяйстве осуществлен широкий комплекс противоэрозионных мер, включающий организационно-хозяйственные, агротехнические, луго-лесомелиоративные и гидротехнические, которые обеспечили почти полное прекращение эрозионных процессов.</w:t>
            </w:r>
          </w:p>
          <w:p>
            <w:pPr>
              <w:pStyle w:val="Normal"/>
              <w:spacing w:lineRule="auto" w:line="240" w:before="0" w:after="0"/>
              <w:ind w:firstLine="459"/>
              <w:jc w:val="both"/>
              <w:rPr/>
            </w:pPr>
            <w:r>
              <w:rPr>
                <w:rFonts w:cs="Times New Roman" w:ascii="Times New Roman" w:hAnsi="Times New Roman"/>
                <w:color w:val="000000"/>
                <w:sz w:val="24"/>
                <w:szCs w:val="24"/>
              </w:rPr>
              <w:t>Дополнительно сообщаем, что при не использовании земельных участков из земель сельскохозяйственного назначения, как юридическими лицами, так и гражданами, то есть допущении зарастания земельных участков древеснокустарниковой и сорной травянистой, а так же при нарушении плодородного слоя почвы (произведенного без разрешения уполномоченного органа), как юридические лица, так и граждане привлекаются к административной ответственности.</w:t>
            </w:r>
          </w:p>
          <w:p>
            <w:pPr>
              <w:pStyle w:val="Normal"/>
              <w:spacing w:lineRule="auto" w:line="240" w:before="0" w:after="0"/>
              <w:ind w:firstLine="459"/>
              <w:jc w:val="both"/>
              <w:rPr/>
            </w:pPr>
            <w:r>
              <w:rPr>
                <w:rFonts w:cs="Times New Roman" w:ascii="Times New Roman" w:hAnsi="Times New Roman"/>
                <w:color w:val="000000"/>
                <w:sz w:val="24"/>
                <w:szCs w:val="24"/>
              </w:rPr>
              <w:t>Длительное не использование земель сельскохозяйственного назначения, может привести к изъятию (конфискации) земель у собственни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Если на территории, относящейся к данной категории, не осуществляется деятельность, связанная с сельскохозяйственным производством на протяжении установленного указанным законом срока, предусматривается административная ответственность по части 2 статьи 8.7 Кодекса Российской Федерации об административных правонарушениях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для граждан от 20 до 50 тыс. руб., для должностных лиц от 50 до 100 тыс. руб., для юридических лиц от 400 до 700 тыс. руб.</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ная дорога республиканского значения, не доезжая до деревни Тюлькой Канашского района, находится в плачевном состоянии. Будет ли ремон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pPr>
            <w:r>
              <w:rPr>
                <w:rFonts w:cs="Times New Roman" w:ascii="Times New Roman" w:hAnsi="Times New Roman"/>
                <w:sz w:val="24"/>
                <w:szCs w:val="24"/>
              </w:rPr>
              <w:t xml:space="preserve">Автомобильная дорога Канаш – Тюлькой – Словаши – а.д. «Волга»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предусмотрен капитальный ремонт автомобильной дороги Канаш – Тюлькой – Словаши – а.д. «Волга» на участке км 22+000 – км 28+364 в Канашском районе Чувашской Республики (1 этап ПК 35+80 – ПК 63+64) с объемом финансирования на 2023 год – 174,5 млн. рублей, на 2024 год – 23, 8 млн. рублей. </w:t>
            </w:r>
          </w:p>
          <w:p>
            <w:pPr>
              <w:pStyle w:val="Normal"/>
              <w:spacing w:lineRule="auto" w:line="240" w:before="0" w:after="0"/>
              <w:ind w:firstLine="459"/>
              <w:jc w:val="both"/>
              <w:rPr/>
            </w:pPr>
            <w:r>
              <w:rPr>
                <w:rFonts w:cs="Times New Roman" w:ascii="Times New Roman" w:hAnsi="Times New Roman"/>
                <w:sz w:val="24"/>
                <w:szCs w:val="24"/>
              </w:rPr>
              <w:t xml:space="preserve">По результатам проведенного открытого аукциона в электронной форме между заказчиком и подрядной организацией ООО «Воддорстрой» заключен государственный контракт № 98-р/22 от 04.04.2022 г. по выполнению работ по капитальному ремонту и содержанию автомобильной дороги Канаш – Тюлькой – Словаши – а.д. «Волга» на участке км 22+000 – км 28+364 в Канашском районе Чувашской Республики (1 этап ПК 35+80 – ПК 63+64). Работы выполняются согласно календарному графику производства работ. </w:t>
            </w:r>
          </w:p>
          <w:p>
            <w:pPr>
              <w:pStyle w:val="Normal"/>
              <w:spacing w:lineRule="auto" w:line="240" w:before="0" w:after="0"/>
              <w:ind w:firstLine="459"/>
              <w:jc w:val="both"/>
              <w:rPr/>
            </w:pPr>
            <w:r>
              <w:rPr>
                <w:rFonts w:cs="Times New Roman" w:ascii="Times New Roman" w:hAnsi="Times New Roman"/>
                <w:sz w:val="24"/>
                <w:szCs w:val="24"/>
              </w:rPr>
              <w:t>Также предусмотрен капитальный ремонт автомобильной дороги Канаш – Осиповой С.Н. ул. Пушкина, д.17, д. Средние Кибечи Канашский муниципальный округ Чувашская Республика Копия: Управление внутренней политики Администрации Главы Чувашской Республики Тюлькой – Словаши – а.д. «Волга» на участке км 22+000 – км 28+364 в Канашском районе Чувашской Республики (2 этап ПК 0+00 – ПК 35+80) с объемом финансирования на 2024 год – 5,2 млн. рублей, на 2025 год – 206,3 млн. рубле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ему отменили межмуниципальный маршрут до деревни Ямурза Канашского района и восстановят ли ег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Администрация Канашского МО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территории Канашского муниципального округа перевозчики, обслуживающие муниципальные маршруты, отсутствую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 сын участвует в СВО на Украине по контракту. При обращении в отдел социальной защиты населения Урмарского МО меня проинформировали о том, что государственная социальная помощь на основании социального контракта предоставляется малоимущим семьям или малоимущим одиноко проживающим гражданам. При исчислении среднедушевого дохода нашей семьи учитываются и доходы моего сына – участника СВО по контракту. Нельзя ли внести изменения в Порядок оказания государственной социальной помощи малоимущим семьям и малоимущим одиноко проживающим гражданам на основании социального контракта для контрактников, так же как и у мобилизованных?</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уд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pPr>
            <w:r>
              <w:rPr>
                <w:rFonts w:cs="Times New Roman" w:ascii="Times New Roman" w:hAnsi="Times New Roman"/>
                <w:sz w:val="24"/>
                <w:szCs w:val="24"/>
              </w:rPr>
              <w:t xml:space="preserve">Федеральным законом от 24.07.2023 № 342-ФЗ внесены изменения в Федеральный закон от 17.07.1999 № 178-ФЗ «О государственной социальной помощи» и 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которые вступят в силу с 1 января 2024 года. </w:t>
            </w:r>
          </w:p>
          <w:p>
            <w:pPr>
              <w:pStyle w:val="Normal"/>
              <w:spacing w:lineRule="auto" w:line="240" w:before="0" w:after="0"/>
              <w:ind w:firstLine="459"/>
              <w:jc w:val="both"/>
              <w:rPr/>
            </w:pPr>
            <w:r>
              <w:rPr>
                <w:rFonts w:cs="Times New Roman" w:ascii="Times New Roman" w:hAnsi="Times New Roman"/>
                <w:sz w:val="24"/>
                <w:szCs w:val="24"/>
              </w:rPr>
              <w:t xml:space="preserve">Изменениями установлены единые требования к условиям и порядку оказания государственной социальной помощи для тех регионов, которые получают софинансирование из федерального бюджета. В частности, при оказании государственной социальной помощи, в том числе на основании социального контракта, при назначении которых учитываются доходы семьи, в состав семьи входит только заявитель, его супруг или супруга, несовершеннолетние дети, в том числе находящиеся под опекой (попечительством), а также дети в возрасте до 23 лет, если они обучаются по очной форме. Таким образом, при расчете нуждаемости не учитываются доходы других взрослых родственников, которые могут проживать вместе (родители, братья, сестры, взрослые самостоятельные дети заявителя). </w:t>
            </w:r>
          </w:p>
          <w:p>
            <w:pPr>
              <w:pStyle w:val="Normal"/>
              <w:spacing w:lineRule="auto" w:line="240" w:before="0" w:after="0"/>
              <w:ind w:firstLine="459"/>
              <w:jc w:val="both"/>
              <w:rPr/>
            </w:pPr>
            <w:r>
              <w:rPr>
                <w:rFonts w:cs="Times New Roman" w:ascii="Times New Roman" w:hAnsi="Times New Roman"/>
                <w:sz w:val="24"/>
                <w:szCs w:val="24"/>
              </w:rPr>
              <w:t>Чувашская Республика оказывает государственную социальную помощь на основании социального контракта на условиях софинансирования из федерального бюджета. В ближайшее время будут разработаны и приняты соответствующие нормативные правовые акты, устанавливающие условия и порядок назначения указанной государственной социальной помощи с учетом изменений федерального законодательств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гда будет завершен ремонт спорт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порт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pPr>
            <w:r>
              <w:rPr>
                <w:rFonts w:cs="Times New Roman" w:ascii="Times New Roman" w:hAnsi="Times New Roman"/>
                <w:sz w:val="24"/>
                <w:szCs w:val="24"/>
              </w:rPr>
              <w:t xml:space="preserve">26 октября 2020 г. между АУ ЧР ДО «Спортивная школа олимпийского резерва № 3» и ООО «СЗ «СК «Старатель» заключен контракт № 1-к/20 на выполнение подрядных строительно-монтажных работ с поставкой инженерного и технологического оборудования по объекту: «Реконструкция АУ Чувашской Республики ДОД «СДЮСШОР № 3 Минспорта Чувашии». </w:t>
            </w:r>
          </w:p>
          <w:p>
            <w:pPr>
              <w:pStyle w:val="Normal"/>
              <w:spacing w:lineRule="auto" w:line="240" w:before="0" w:after="0"/>
              <w:ind w:firstLine="459"/>
              <w:jc w:val="both"/>
              <w:rPr/>
            </w:pPr>
            <w:r>
              <w:rPr>
                <w:rFonts w:cs="Times New Roman" w:ascii="Times New Roman" w:hAnsi="Times New Roman"/>
                <w:sz w:val="24"/>
                <w:szCs w:val="24"/>
              </w:rPr>
              <w:t xml:space="preserve">Согласно условиям заключенного контракта, срок выполнения работ по реконструкции СШОР № 3 установлен до 1 июня 2023 г. </w:t>
            </w:r>
          </w:p>
          <w:p>
            <w:pPr>
              <w:pStyle w:val="Normal"/>
              <w:spacing w:lineRule="auto" w:line="240" w:before="0" w:after="0"/>
              <w:ind w:firstLine="459"/>
              <w:jc w:val="both"/>
              <w:rPr/>
            </w:pPr>
            <w:r>
              <w:rPr>
                <w:rFonts w:cs="Times New Roman" w:ascii="Times New Roman" w:hAnsi="Times New Roman"/>
                <w:sz w:val="24"/>
                <w:szCs w:val="24"/>
              </w:rPr>
              <w:t xml:space="preserve">По состоянию на 3 августа 2023 г. работы на объекте продолжаются. </w:t>
            </w:r>
          </w:p>
          <w:p>
            <w:pPr>
              <w:pStyle w:val="Normal"/>
              <w:spacing w:lineRule="auto" w:line="240" w:before="0" w:after="0"/>
              <w:ind w:firstLine="459"/>
              <w:jc w:val="both"/>
              <w:rPr/>
            </w:pPr>
            <w:r>
              <w:rPr>
                <w:rFonts w:cs="Times New Roman" w:ascii="Times New Roman" w:hAnsi="Times New Roman"/>
                <w:sz w:val="24"/>
                <w:szCs w:val="24"/>
              </w:rPr>
              <w:t xml:space="preserve">В настоящее время в отношении ООО «СЗ «СК «Старатель» ведется претензионная работа. </w:t>
            </w:r>
          </w:p>
          <w:p>
            <w:pPr>
              <w:pStyle w:val="Normal"/>
              <w:spacing w:lineRule="auto" w:line="240" w:before="0" w:after="0"/>
              <w:ind w:firstLine="459"/>
              <w:jc w:val="both"/>
              <w:rPr/>
            </w:pPr>
            <w:r>
              <w:rPr>
                <w:rFonts w:cs="Times New Roman" w:ascii="Times New Roman" w:hAnsi="Times New Roman"/>
                <w:sz w:val="24"/>
                <w:szCs w:val="24"/>
              </w:rPr>
              <w:t xml:space="preserve">2 августа 2023 г. на объекте «Реконструкция АУ Чувашской Республики ДОД «СДЮСШОР № 3 Минспорта Чувашии» проведено выездное рабочее совещание с участием представителей Министерства строительства, архитектуры и жилищнокоммунального хозяйства Чувашской Республики, Министерства физической культуры и спорта Чувашской Республики, КУ ЧР «Республиканская служба единого заказчика» Минстроя Чувашии, АУ ЧР ДО «Спортивная школа олимпийского резерва № 3», ООО «Проектный институт «Отделфинстройпроект», ООО «СЗ «СК «Старатель» и администрации города Новочебоксарска. </w:t>
            </w:r>
          </w:p>
          <w:p>
            <w:pPr>
              <w:pStyle w:val="Normal"/>
              <w:spacing w:lineRule="auto" w:line="240" w:before="0" w:after="0"/>
              <w:ind w:firstLine="459"/>
              <w:jc w:val="both"/>
              <w:rPr/>
            </w:pPr>
            <w:r>
              <w:rPr>
                <w:rFonts w:cs="Times New Roman" w:ascii="Times New Roman" w:hAnsi="Times New Roman"/>
                <w:sz w:val="24"/>
                <w:szCs w:val="24"/>
              </w:rPr>
              <w:t>По итогам проведенного выездного рабочего совещания подрядной организации ООО «СЗ «СК «Старатель» поставлена задача завершить все строительно-монтажные работы в срок до 10 августа 2023 г.</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какой причине не начисляют выплату ветеранам труда в Чувашии для работающих пенсионеров? В других регионах России выплаты е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уд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 следующее.</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Законом Чувашской Республики «О социальной поддержке тружеников тыла военных лет и ветеранов труда» ветеранам труда, постоянно или преимущественно проживающим в Чувашской Республике, после установления им страховой пенсии в соответствии с Федеральным законом «О страховых пенсиях» либо по достижении женщинами возраста 55 лет, мужчинами – 60 лет и прекращения ими трудовой деятельности предоставляется право на получение ежемесячной денежной выплаты и денежной компенсации в размере 50% стоимости предоставления абоненту в пользование абонентской линии (проводной линии) сети местной телефонной связи. В настоящее время размер ежемесячной денежной выплаты для ветеранов труда составляет 1513 рублей.</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учета факта осуществления трудовой деятельности ветеранами труда Чувашской Республики для принятия решения по предоставлению мер поддержки введен в республике с 2016 года в рамках установления адресности социальной поддержки граждан. Правомерность установленных Законом Чувашской Республики ветеранам труда норм подтверждена решением Верховного Суда Российской Федерации в октябре 2016 года.</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Данный Закон не «лишает» работающего ветерана труда заслуженного звания. После прекращения трудовой деятельности установленные законом выплаты будут назначены вновь. Для этого ветерану необходимо обратиться в отдел социальной защиты населения по месту жительства с заявлением о назначении выплат с приложением копии трудовой книжк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jc w:val="both"/>
              <w:rPr/>
            </w:pPr>
            <w:r>
              <w:rPr>
                <w:rFonts w:cs="Times New Roman" w:ascii="Times New Roman" w:hAnsi="Times New Roman"/>
                <w:sz w:val="24"/>
                <w:szCs w:val="24"/>
              </w:rPr>
              <w:t>Замечено, что водители троллейбусов и автобусов курят в кабине на рабочем месте, просим провести беседу.</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Информация о недопустимости курения на рабочем месте среди сотрудников предприятий общественного транспорта направлена Минтрансом Чувашии во все организации и всем индивидуальным предпринимателям, осуществляющим регулярные перевозки пассажиров и багажа на территории Чувашской Республики. </w:t>
            </w:r>
          </w:p>
          <w:p>
            <w:pPr>
              <w:pStyle w:val="Normal"/>
              <w:spacing w:lineRule="auto" w:line="240" w:before="0" w:after="0"/>
              <w:ind w:firstLine="459"/>
              <w:jc w:val="both"/>
              <w:rPr/>
            </w:pPr>
            <w:r>
              <w:rPr>
                <w:rFonts w:cs="Times New Roman" w:ascii="Times New Roman" w:hAnsi="Times New Roman"/>
                <w:sz w:val="24"/>
                <w:szCs w:val="24"/>
              </w:rPr>
              <w:t>Перевозчикам рекомендовано провести внеочередные инструктажи с личным составом о правилах поведения на рабочем месте, правилах противопожарной безопасности и о повышении качества транспортного обслуживания на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8"/>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41:00Z</dcterms:created>
  <dc:creator>org</dc:creator>
  <dc:description/>
  <cp:keywords/>
  <dc:language>en-US</dc:language>
  <cp:lastModifiedBy>АГЧР Андюшева Ираида Петровна</cp:lastModifiedBy>
  <cp:lastPrinted>2023-05-18T17:02:00Z</cp:lastPrinted>
  <dcterms:modified xsi:type="dcterms:W3CDTF">2023-08-11T05:34:00Z</dcterms:modified>
  <cp:revision>3</cp:revision>
  <dc:subject/>
  <dc:title>№</dc:title>
</cp:coreProperties>
</file>