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02.12.2024 года</w:t>
        <w:tab/>
        <w:t xml:space="preserve">     г. Мариинский По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Место и время проведения:</w:t>
      </w:r>
      <w:r>
        <w:rPr/>
        <w:t xml:space="preserve"> </w:t>
      </w:r>
      <w:r>
        <w:rPr>
          <w:u w:val="single"/>
        </w:rPr>
        <w:t>г. Мариинский Посад, ул. Николаева, д. 47.</w:t>
      </w:r>
      <w:r>
        <w:rPr/>
        <w:t xml:space="preserve"> </w:t>
      </w:r>
      <w:r>
        <w:rPr>
          <w:u w:val="single"/>
        </w:rPr>
        <w:t xml:space="preserve"> 02 декабря  2024 года</w:t>
      </w:r>
      <w:r>
        <w:rPr>
          <w:color w:val="000000"/>
          <w:u w:val="single"/>
        </w:rPr>
        <w:t xml:space="preserve"> в 16 часов 00 мину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Организатор общественных обсуждений:</w:t>
      </w:r>
      <w:r>
        <w:rPr>
          <w:u w:val="single"/>
        </w:rPr>
        <w:t xml:space="preserve"> Управление по благоустройству и развитию территории администрации Мариинско-Посадского муниципального округ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для проведения общественных обсуждений: </w:t>
      </w:r>
      <w:r>
        <w:rPr/>
        <w:t>постановление администрации Мариинско-Посадского муниципального округа от 14.11.2024 г. № 24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ирование и участие населения и общественности:</w:t>
      </w:r>
      <w:r>
        <w:rPr/>
        <w:t xml:space="preserve">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общественных обсуждений была размещена на </w:t>
      </w:r>
      <w:hyperlink r:id="rId3">
        <w:r>
          <w:rPr>
            <w:rStyle w:val="InternetLink"/>
            <w:rFonts w:cs="Times New Roman"/>
            <w:b w:val="false"/>
            <w:b w:val="false"/>
          </w:rPr>
          <w:t>официальном сайте</w:t>
        </w:r>
      </w:hyperlink>
      <w:r>
        <w:rPr/>
        <w:t xml:space="preserve"> Мариинско-Посадского  муниципального округа в информационно-телекоммуникационной сети "Интерне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спозиция размещена по адресу: </w:t>
      </w:r>
      <w:r>
        <w:rPr/>
        <w:t>г. Мариинский Посад, ул. Николаева, д.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ожения и замечания по Проекту принимались</w:t>
      </w:r>
      <w:r>
        <w:rPr/>
        <w:t xml:space="preserve"> С 14 ноября по 02 декабря 2024 года с 08:00 до 10:0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Григорьев Алексей Венадьевич – и.о. первого заместителя главы администрации – начальник УБиРт администрации Мариинско-Посад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екретарь:</w:t>
      </w:r>
      <w:r>
        <w:rPr/>
        <w:t xml:space="preserve"> Михайлова Наталья Михайловна - ведущий специалист- эксперт (архитектор), отдела строительства, дорожного хозяйства и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общественных обсуждений:</w:t>
      </w:r>
      <w:r>
        <w:rPr/>
        <w:t xml:space="preserve"> в общественном обсуждении  заявления граждан и юридических лиц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color w:val="FF0000"/>
        </w:rPr>
        <w:tab/>
      </w: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>обсуждения   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02.12.2024 года</w:t>
        <w:tab/>
        <w:t xml:space="preserve">     г. Мариинский Поса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</w:t>
      </w:r>
      <w:r>
        <w:rPr/>
        <w:t>предоставлении 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рядок проведения общественных обсуждений: </w:t>
      </w:r>
      <w:r>
        <w:rPr>
          <w:color w:val="000000"/>
        </w:rPr>
        <w:t>общественное обсужд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Итоги общественных обсуждений: </w:t>
      </w:r>
      <w:r>
        <w:rPr/>
        <w:t>заявления с возражениями от граждан и юридических лиц о предоставлении  разрешения на отклонение от предельных параметров разрешенного строительства, реконструкции объектов капитального строительства, не поступало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По результатам общественных обсуждений рекомендовано: </w:t>
      </w:r>
      <w:r>
        <w:rPr>
          <w:color w:val="000000"/>
        </w:rPr>
        <w:t xml:space="preserve"> </w:t>
      </w:r>
      <w:r>
        <w:rPr/>
        <w:t>предоставить  разрешение на отклонение от предельных параметров разрешенного строительства, реконструкции объектов капитального строительства- жилой дом, в границах земельного участка с кадастровым номером 21:16:141903:6 расположенного по адресу: Мариинско-Посадский м.о., д. Караньялы, ул. И. Т. Мокеева, д. 12</w:t>
      </w:r>
      <w:r>
        <w:rPr>
          <w:bCs/>
        </w:rPr>
        <w:t>, со стороны границы смежного участка по ул. И. Т. Мокеева, д. 10- с 3 м до 1 м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бщественные обсуждения по Проекту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токол общественных обсуждений о внесении изменений в правила землепользования и застройки Мариинско Посадского муниципального округа разместить на </w:t>
      </w:r>
      <w:r>
        <w:rPr>
          <w:rStyle w:val="Style15"/>
        </w:rPr>
        <w:t>официальном сайте</w:t>
      </w:r>
      <w:r>
        <w:rPr/>
        <w:t xml:space="preserve"> Мариинско-Посадского муниципального округа в информационно-телекоммуникационной сети "Интернет" и опубликовать в печатном издании "Мариинско-Посадский Вестник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общественных обсуждений: ___________Григорье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ственных обсуждений: _____________Михайлов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3:00Z</dcterms:created>
  <dc:creator>construc1</dc:creator>
  <dc:description/>
  <dc:language>en-US</dc:language>
  <cp:lastModifiedBy>Михайлова</cp:lastModifiedBy>
  <cp:lastPrinted>2024-11-01T14:08:00Z</cp:lastPrinted>
  <dcterms:modified xsi:type="dcterms:W3CDTF">2024-12-05T07:33:00Z</dcterms:modified>
  <cp:revision>2</cp:revision>
  <dc:subject/>
  <dc:title/>
</cp:coreProperties>
</file>