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Рекомендация,</w:t>
        <w:br/>
        <w:t>характеризующая профессиональные и личностные качества лица, представившего свою кандидатуру для включения в резерв управленческих кадров Шемуршинского муниципального округа Чувашской Республики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- при наличии) кандида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ставившего свою кандидатуру для включения в резерв управленческих кадр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емуршинского муниципального округа Чувашской Республики далее - кандидат)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60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амилия, имя, отчество (последнее - при наличии) рекомендующего (лицо, занимающее руководящую либо управленческую должность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работы рекомендующего (наименование и местонахождение организации, занимаемая им долж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актные телефоны рекомендующе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чему решили рекомендовать этого канди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пишите методы работы, стиль управления (руководства) канди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чем состоят сильные и слабые стороны канди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аким видится профессиональное будущее канди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 _________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(должность рекомендующего лица)            (подпись)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___ 20___ 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6282F"/>
          <w:sz w:val="24"/>
          <w:szCs w:val="24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и характеристике кандидата желательно представить информацию, отражающую его профессионализм, авторитет среди профессионального сообщества и/или населения, новаторство, преданность делу, социальную ответственность, четкую жизненную 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22272F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7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5:00Z</dcterms:created>
  <dc:creator>Волкова З.Б.</dc:creator>
  <dc:description/>
  <dc:language>en-US</dc:language>
  <cp:lastModifiedBy>Волкова З.Б.</cp:lastModifiedBy>
  <dcterms:modified xsi:type="dcterms:W3CDTF">2023-11-03T12:35:00Z</dcterms:modified>
  <cp:revision>1</cp:revision>
  <dc:subject/>
  <dc:title/>
</cp:coreProperties>
</file>