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01.2024    19 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01. 2024   №  1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bCs/>
        </w:rPr>
      </w:pPr>
      <w:r>
        <w:rPr>
          <w:sz w:val="25"/>
          <w:szCs w:val="25"/>
        </w:rPr>
        <w:t xml:space="preserve"> </w:t>
      </w:r>
      <w:r>
        <w:rPr>
          <w:bCs/>
        </w:rPr>
        <w:t xml:space="preserve"> </w:t>
      </w:r>
      <w:r>
        <w:rPr>
          <w:bCs/>
        </w:rPr>
        <w:t>О проведении муниципального этапа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республиканского месячника оборонно-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массовой, спортивной и патриотической работы, </w:t>
      </w:r>
    </w:p>
    <w:p>
      <w:pPr>
        <w:pStyle w:val="Normal"/>
        <w:rPr/>
      </w:pPr>
      <w:r>
        <w:rPr/>
        <w:t xml:space="preserve">  </w:t>
      </w:r>
      <w:r>
        <w:rPr>
          <w:bCs/>
        </w:rPr>
        <w:t>посвященного  проведению специальной военной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операции «Знай наших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подпрограммы «Молодежь» Красночетайского муниципального округа  муниципальной программы Красночетайского муниципального округа  Чувашской Республики «Развитие образования» администрация Красночетайского муниципального округа постановляет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вести с 17 января по 29 февраля 2024 года  муниципальный этап республиканского месячника оборонно-массовой, спортивной и патриотической работы,  посвященный проведению  специальной военной операции «Знай наших»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 план мероприятий и положение, проводимых в рамках муниципального этапа  республиканского месячника  оборонно-массовой, спортивной и патриотической работы, посвященный проведению специальной военной операции «Знай наших», согласно приложению  к настоящему постановлению. 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отдела образования, молодежной политики и спорта администрации Красночетайского муниципального округа И. Н. Живоева. 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в информационнном издании «Вестник Красночетайского муниципальн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главы 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четайского  муниципального  округа</w:t>
        <w:tab/>
        <w:tab/>
        <w:t xml:space="preserve">                    И.Н. Живое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left="0" w:firstLine="567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дел правового обеспечения                                                        В. В. Мих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  </w:t>
      </w:r>
      <w:r>
        <w:rPr>
          <w:bCs/>
          <w:iCs/>
        </w:rPr>
        <w:t>Подготовил(а)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Николаева С. Г. 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дел правового обеспечения                                                                 В. В. Михе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дготовил: </w:t>
      </w:r>
    </w:p>
    <w:p>
      <w:pPr>
        <w:pStyle w:val="Normal"/>
        <w:rPr/>
      </w:pPr>
      <w:r>
        <w:rPr/>
        <w:t xml:space="preserve">ведущий специалист-эксперт </w:t>
      </w:r>
    </w:p>
    <w:p>
      <w:pPr>
        <w:pStyle w:val="Normal"/>
        <w:rPr/>
      </w:pPr>
      <w:r>
        <w:rPr/>
        <w:t xml:space="preserve">отдела образования                                                                                    Николаева С. Г.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xxx</dc:creator>
  <dc:description/>
  <cp:keywords/>
  <dc:language>en-US</dc:language>
  <cp:lastModifiedBy>Адм. Красночетайского района Светлана Николаева</cp:lastModifiedBy>
  <cp:lastPrinted>2024-01-16T11:51:00Z</cp:lastPrinted>
  <dcterms:modified xsi:type="dcterms:W3CDTF">2024-01-16T11:46:00Z</dcterms:modified>
  <cp:revision>67</cp:revision>
  <dc:subject/>
  <dc:title/>
</cp:coreProperties>
</file>