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3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5772"/>
        <w:gridCol w:w="1727"/>
        <w:gridCol w:w="583"/>
        <w:gridCol w:w="332"/>
        <w:gridCol w:w="354"/>
        <w:gridCol w:w="1689"/>
        <w:gridCol w:w="1693"/>
        <w:gridCol w:w="1697"/>
      </w:tblGrid>
      <w:tr>
        <w:trPr>
          <w:trHeight w:val="216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умерл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  27.12.2023 года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умерл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Шумерлинского муниципального округа Чувашской Республики на 2023 год и на плановый период 2024 и 2025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ных ассигнований по целевым статьям (муниципальным программам Шумерлинского муниципального округа Чувашской Республики), группам (группам и подгруппам) видов расходов, разделам, подразделам классификации расходов бюджета Шумерлинского муниципального округа Чувашской Республики на 2023 год и на плановый период 2024 и 2025 годов 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8 054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 549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 73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56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56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56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0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1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1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1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1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1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3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3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3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3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3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 020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10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64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 38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10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64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8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8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8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8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8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8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9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78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2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9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78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2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58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8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58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8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58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8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58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8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40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40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40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40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3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и восстановление воинских захорон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2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2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2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2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2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8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3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3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3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3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6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6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6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6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6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, в рамках поддержки отрасли куль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U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U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U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U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U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троительство (реконструкция) и модернизация муниципальных учреждений культуры клубного типа" муниципальной программы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633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33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33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33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33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33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33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361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677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67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118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77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7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8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8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8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8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8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8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5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 255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 916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 88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6 069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 033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 97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29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53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53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819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819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819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34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34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34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7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7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7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7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7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989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302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30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989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302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30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989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302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30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85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96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9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85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96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9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85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96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9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33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5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33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5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33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5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59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59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59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49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49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49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6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6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6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5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49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4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5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49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4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5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49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4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0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65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1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4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67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1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4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67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1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6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6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6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8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8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6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0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2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6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2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6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2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6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53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5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талантливой и одаренной молодеж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40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52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5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40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52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5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8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1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79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79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79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79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965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620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4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4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(изготовление) информационных материал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антитеррористического и досмотрового оборудова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23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00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2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3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0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2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2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2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2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2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2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1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8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1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7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1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7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1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7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1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7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3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 785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 040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 39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29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254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60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29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254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60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6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6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6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6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6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9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6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9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6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9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6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9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6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9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6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3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3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3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3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3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16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16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16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16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16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16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16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16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16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16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2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2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2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2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2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7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7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7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7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7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7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7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7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7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7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8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5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8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участия детей в дорожном движен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8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8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8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8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8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экологической безопасности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12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94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96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081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28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4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74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3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42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42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74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74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74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4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314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31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4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4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4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4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7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7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7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7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7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7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7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7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 78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 23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 99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 487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 236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 99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487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236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99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96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471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22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67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061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06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67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061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06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67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061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06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67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061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06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61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56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61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56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61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56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61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56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3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3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3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3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3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2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64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6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2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64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6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2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64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6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2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64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6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2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64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6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601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38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1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96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38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8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29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затрат МУП "Юманайское жилищно-коммунальное хозяйство" на пополнение оборотных средств предприятия в целях погашения просроченной кредиторской задолженности по заработной плате перед работниками предприятия и налог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3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3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3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3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3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6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29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6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29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6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29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6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29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6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29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2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62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2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Газификация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8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азификация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2728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2728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2728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2728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2728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494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48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01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1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494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48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01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0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аварийного жилищного фонда, представляющего угрозу жизни и здоровью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S8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0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S8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0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S8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0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S8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0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S8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0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1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7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7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7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7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7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2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2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1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правонарушений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2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3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7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4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9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71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1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9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71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8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5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5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5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5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5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863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62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6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1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863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62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6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63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62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6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82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7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82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7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82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7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82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7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82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7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46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46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46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46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46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93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93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93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93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93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 597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384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1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 597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384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597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84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объектов капитального строительства в рамках реализации мероприятий по обеспечению комплексного развития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43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13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13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13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13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 754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84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655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84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655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84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761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00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761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00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33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3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18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3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15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8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8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8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8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49:00Z</dcterms:created>
  <dc:creator>Keysystems.DWH.ReportDesigner</dc:creator>
  <dc:description/>
  <cp:keywords/>
  <dc:language>en-US</dc:language>
  <cp:lastModifiedBy>Елена Владимировна Медведева</cp:lastModifiedBy>
  <dcterms:modified xsi:type="dcterms:W3CDTF">2023-12-26T10:50:00Z</dcterms:modified>
  <cp:revision>10</cp:revision>
  <dc:subject>РЎРѕР·РґР°РЅ: asfr 28.06.2012 16:20:36; РР·РјРµРЅРµРЅ: nazarov 30.03.2023 13:58:53</dc:subject>
  <dc:title/>
</cp:coreProperties>
</file>