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08"/>
        <w:gridCol w:w="321"/>
        <w:gridCol w:w="1276"/>
        <w:gridCol w:w="283"/>
        <w:gridCol w:w="820"/>
        <w:gridCol w:w="688"/>
        <w:gridCol w:w="544"/>
        <w:gridCol w:w="239"/>
        <w:gridCol w:w="1365"/>
        <w:gridCol w:w="239"/>
        <w:gridCol w:w="1201"/>
      </w:tblGrid>
      <w:tr>
        <w:trPr>
          <w:trHeight w:val="315" w:hRule="atLeast"/>
        </w:trPr>
        <w:tc>
          <w:tcPr>
            <w:tcW w:w="951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7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Ибресинского района за 2022 год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Бюджет Ибресинского района за 2022 год исполнен по доходам в целом в объеме 759 617,46 тыс. рублей или на 105,6% к годовым плановым назначениям. В сравнении с отчетным периодом 2021 года всего доходов поступило в бюджет района на 94 988,91 тыс. рублей больше или рост составил 114,29%.</w:t>
      </w:r>
    </w:p>
    <w:p>
      <w:pPr>
        <w:pStyle w:val="Normal"/>
        <w:ind w:firstLine="540"/>
        <w:jc w:val="both"/>
        <w:rPr/>
      </w:pPr>
      <w:r>
        <w:rPr/>
        <w:t>Поступление налоговых и неналоговых доходов составило в бюджет муниципального района 146 884,3 тыс. рублей или 140,53% к годовым плановым назначениям, что на 50 803,96 тыс. рублей больше, чем за отчетный период 2021 года или рост составил 152,88%.</w:t>
      </w:r>
    </w:p>
    <w:p>
      <w:pPr>
        <w:pStyle w:val="Normal"/>
        <w:ind w:firstLine="540"/>
        <w:jc w:val="both"/>
        <w:rPr/>
      </w:pPr>
      <w:r>
        <w:rPr/>
        <w:t>Бюджет Ибресинского района за 2022 год исполнен по расходам в объеме 671 099,65 тыс. рублей или на 91,48% к годовым плановым назначениям или на 31 060,3 тыс. рублей меньше, чем за аналогичный период 2021 года или снижение составило 4,42%.</w:t>
      </w:r>
    </w:p>
    <w:p>
      <w:pPr>
        <w:pStyle w:val="Normal"/>
        <w:ind w:firstLine="540"/>
        <w:jc w:val="both"/>
        <w:rPr/>
      </w:pPr>
      <w:r>
        <w:rPr/>
        <w:t>Профицит бюджета Ибресинского района на 1 января 2023 года составил 88 517,81 тыс. рублей при плановом дефиците 13 904,63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ДОХОДЫ БЮДЖЕТА ИБРЕСИ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ечение 2022 года в бюджет Ибресинского района трижды вносились изменения решениями Собрания депутатов Ибресинского района и Ибресинского муниципального округа «О внесении изменений в решение Собрания депутатов Ибресинского района «О бюджете Ибресинского района на 2022 год и на плановый период 2023 и 2024 годов» (№ 21/1 от 29.04.2022, № 4/1 от 02.12.2022, №7/1 от 27.12.2022).</w:t>
      </w:r>
    </w:p>
    <w:p>
      <w:pPr>
        <w:pStyle w:val="Normal"/>
        <w:ind w:firstLine="540"/>
        <w:jc w:val="both"/>
        <w:rPr/>
      </w:pPr>
      <w:r>
        <w:rPr/>
        <w:t>Плановые назначения по доходам в целом против первоначально предусмотренных были увеличены на 154 383,44 тыс. рублей или на 127,3%, в том числе по собственным доходам увеличены на 16 179,21 тыс. рублей, или на 118,3%.</w:t>
      </w:r>
    </w:p>
    <w:p>
      <w:pPr>
        <w:pStyle w:val="Normal"/>
        <w:ind w:firstLine="540"/>
        <w:jc w:val="both"/>
        <w:rPr/>
      </w:pPr>
      <w:r>
        <w:rPr/>
        <w:t>С учетом вышеуказанных уточнений плановые назначения по доходам составили всего 719 662,65 тыс. рублей, в том числе собственным доходам в объеме 104 517,96 тыс. рублей, по безвозмездным поступлениям в объеме 615 144,69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юджет Ибресинского района Чувашской Республики за 2022 год исполнен по доходам в целом в объеме 759 617,46 тыс. рублей, или на 105,55% к годовым плановым назначениям или с ростом к уровню 2021 года на 114,29%. Собственные (налоговые и неналоговые) доходы бюджета Ибресинского района Чувашской Республики исполнены в сумме 146 884,3 тыс. рублей или на 140,53% к годовым плановым назначениям, рост к уровню 2021 года на 152,88% или на 50 803,96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ановые назначения по безвозмездным поступлениям исполнены в целом на 99,61% (план 618 096,91 тыс. рублей, исполнение 615 685,38 тыс. рублей), недопоступление в сумме 2 411,53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9,38 тыс. рублей – обеспечение жильем молодых семей (экономия от проведения конкурсных процеду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6,37 тыс. рублей – Укрепление материально-технической базы муниципальных учреждений культурно-досугового типа (в части оснащения оборудованием) (экономия от проведения конкурсных процеду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9,15 тыс. рублей – по обеспечению мер социальной поддержки отдельных категорий граждан по оплате жилищно – коммунальных услуг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7,3 тыс. рублей –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экономия от проведения конкурсных процеду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,63 тыс. рублей – организация бесплатного горячего питания обучающихся, получающих начальное общее образование в муниципальных образовательных организациях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 285,28 тыс. рублей – укрепление материально-технической базы муниципальных образовательных организаций (в части модернизации инфраструктуры) (дошкольные образовательные организации) (экономия от проведения конкурсных процеду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86,99 тыс. рублей –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,96 тыс. рублей – организация и осуществление деятельности по опеке и попечительству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,23 тыс. рублей –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,58 тыс. рублей –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,05 тыс. рублей – 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,5 тыс. рублей – реализация противоэпидемических (профилактических) мероприятий в целях недопущения завоза и распространения новой коронавирусной инфекции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8,11 тыс. рублей –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отсутствие потреб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об исполнении бюджета Ибресинского района Чувашской Республики по доходам за 2022 год приведены в следующей таблице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23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417"/>
        <w:gridCol w:w="1400"/>
        <w:gridCol w:w="1420"/>
        <w:gridCol w:w="1221"/>
      </w:tblGrid>
      <w:tr>
        <w:trPr>
          <w:trHeight w:val="8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ступление за 20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го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от года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9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9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94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42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9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4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2</w:t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6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8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3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</w:t>
            </w:r>
          </w:p>
        </w:tc>
      </w:tr>
      <w:tr>
        <w:trPr>
          <w:trHeight w:val="100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3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в связи с применением </w:t>
              <w:br/>
              <w:t>патен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7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7</w:t>
            </w:r>
          </w:p>
        </w:tc>
      </w:tr>
      <w:tr>
        <w:trPr>
          <w:trHeight w:val="54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85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5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8</w:t>
            </w:r>
          </w:p>
        </w:tc>
      </w:tr>
      <w:tr>
        <w:trPr>
          <w:trHeight w:val="49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1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905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92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9</w:t>
            </w:r>
          </w:p>
        </w:tc>
      </w:tr>
      <w:tr>
        <w:trPr>
          <w:trHeight w:val="52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3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4</w:t>
            </w:r>
          </w:p>
        </w:tc>
      </w:tr>
      <w:tr>
        <w:trPr>
          <w:trHeight w:val="573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ю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6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 и межсел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9</w:t>
            </w:r>
          </w:p>
        </w:tc>
      </w:tr>
      <w:tr>
        <w:trPr>
          <w:trHeight w:val="781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7</w:t>
            </w:r>
          </w:p>
        </w:tc>
      </w:tr>
      <w:tr>
        <w:trPr>
          <w:trHeight w:val="56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8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МУ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8</w:t>
            </w:r>
          </w:p>
        </w:tc>
      </w:tr>
      <w:tr>
        <w:trPr>
          <w:trHeight w:val="4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3</w:t>
            </w:r>
          </w:p>
        </w:tc>
      </w:tr>
      <w:tr>
        <w:trPr>
          <w:trHeight w:val="421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9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9</w:t>
            </w:r>
          </w:p>
        </w:tc>
      </w:tr>
      <w:tr>
        <w:trPr>
          <w:trHeight w:val="51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</w:tr>
      <w:tr>
        <w:trPr>
          <w:trHeight w:val="80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9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7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17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8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6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3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8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7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1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58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15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0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1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 вышестоящи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09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68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411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1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врата целевых остатков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целевых остатков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65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65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66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617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4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color w:val="000000"/>
        </w:rPr>
        <w:t xml:space="preserve">Сведения о поступлении доходов в бюджет Ибресинского района Чувашской Республики за 2022-2021 годы </w:t>
      </w:r>
      <w:r>
        <w:rPr>
          <w:rFonts w:cs="TimesET;Times New Roman" w:ascii="TimesET;Times New Roman" w:hAnsi="TimesET;Times New Roman"/>
        </w:rPr>
        <w:t>приведены в следующей таблице: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b/>
          <w:b/>
          <w:i/>
          <w:i/>
          <w:u w:val="single"/>
        </w:rPr>
      </w:pPr>
      <w:r>
        <w:rPr>
          <w:rFonts w:cs="TimesET;Times New Roman" w:ascii="TimesET;Times New Roman" w:hAnsi="TimesET;Times New Roman"/>
          <w:b/>
          <w:i/>
          <w:u w:val="single"/>
        </w:rPr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00"/>
        <w:gridCol w:w="1400"/>
        <w:gridCol w:w="1480"/>
        <w:gridCol w:w="1221"/>
      </w:tblGrid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ступление за 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ступление за 20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 2021 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 исполнения от  2021 года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94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28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66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 494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28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6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0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8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8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37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,43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</w:tr>
      <w:tr>
        <w:trPr>
          <w:trHeight w:val="1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в связи с применением </w:t>
              <w:br/>
              <w:t>патентной систем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1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2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32,0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905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14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91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1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8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83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ю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 и межселенны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7</w:t>
            </w:r>
          </w:p>
        </w:tc>
      </w:tr>
      <w:tr>
        <w:trPr>
          <w:trHeight w:val="8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8</w:t>
            </w:r>
          </w:p>
        </w:tc>
      </w:tr>
      <w:tr>
        <w:trPr>
          <w:trHeight w:val="6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МУ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6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1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9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4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7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6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8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8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5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8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80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8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8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7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1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167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05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62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4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0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 вышестоящих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68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831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 146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возврата целевых остатков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целевых остатков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4 65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 385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28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617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628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88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Налог на доходы физических лиц</w:t>
      </w:r>
      <w:r>
        <w:rPr>
          <w:b/>
          <w:i/>
        </w:rPr>
        <w:t xml:space="preserve"> </w:t>
      </w:r>
      <w:r>
        <w:rPr/>
        <w:t xml:space="preserve">поступил в бюджет муниципального района в сумме </w:t>
      </w:r>
      <w:r>
        <w:rPr>
          <w:color w:val="000000"/>
          <w:sz w:val="22"/>
          <w:szCs w:val="22"/>
        </w:rPr>
        <w:t>109 494,39</w:t>
      </w:r>
      <w:r>
        <w:rPr/>
        <w:t xml:space="preserve"> тыс. рублей при плане в сумме </w:t>
      </w:r>
      <w:r>
        <w:rPr>
          <w:color w:val="000000"/>
          <w:sz w:val="22"/>
          <w:szCs w:val="22"/>
        </w:rPr>
        <w:t xml:space="preserve">69 999,97 </w:t>
      </w:r>
      <w:r>
        <w:rPr/>
        <w:t xml:space="preserve">тыс. рублей или исполнение составило 156,42%. В сравнении с отчетным периодом 2021 года поступление налога на доходы физических лиц в бюджет муниципального района выросло на </w:t>
      </w:r>
      <w:r>
        <w:rPr>
          <w:color w:val="000000"/>
          <w:sz w:val="22"/>
          <w:szCs w:val="22"/>
        </w:rPr>
        <w:t xml:space="preserve">40 266,05 </w:t>
      </w:r>
      <w:r>
        <w:rPr/>
        <w:t>тыс. рублей или на 158,16%. (поступление от зарегистрированных в Ибресинском районе подразделений подрядчиков, осуществлявших ремонтные работы и строительство автодороги М-12)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</w:rPr>
      </w:pPr>
      <w:r>
        <w:rPr>
          <w:b/>
          <w:i/>
          <w:u w:val="single"/>
        </w:rPr>
        <w:t xml:space="preserve">Налоги на товары (работы, услуги), реализуемые на территории Российской Федерации </w:t>
      </w:r>
      <w:r>
        <w:rPr/>
        <w:t xml:space="preserve">поступили в бюджет района в сумме </w:t>
      </w:r>
      <w:r>
        <w:rPr>
          <w:color w:val="000000"/>
          <w:sz w:val="22"/>
          <w:szCs w:val="22"/>
        </w:rPr>
        <w:t xml:space="preserve">4 323,50 </w:t>
      </w:r>
      <w:r>
        <w:rPr/>
        <w:t xml:space="preserve">тыс. рублей при плане в сумме 3 746,74 тыс. рублей или </w:t>
      </w:r>
      <w:r>
        <w:rPr>
          <w:color w:val="000000"/>
          <w:sz w:val="22"/>
          <w:szCs w:val="22"/>
        </w:rPr>
        <w:t>115,39</w:t>
      </w:r>
      <w:r>
        <w:rPr/>
        <w:t xml:space="preserve">%. Данный вид налога поступает в бюджет муниципального района начиная с 1 января 2014 года по дифференцированным ставкам в размере 10 процентов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являющихся одним из основных источников формирования дорожного фонда муниципального образования. В сравнении с отчетным периодом 2021 года поступление данного налога в бюджет муниципального района выросло на </w:t>
      </w:r>
      <w:r>
        <w:rPr>
          <w:color w:val="000000"/>
          <w:sz w:val="22"/>
          <w:szCs w:val="22"/>
        </w:rPr>
        <w:t>742,83</w:t>
      </w:r>
      <w:r>
        <w:rPr/>
        <w:t xml:space="preserve"> тыс. рублей или на 120,75%</w:t>
      </w:r>
      <w:r>
        <w:rPr>
          <w:rFonts w:cs="TimesET;Times New Roman" w:ascii="TimesET;Times New Roman" w:hAnsi="TimesET;Times New Roman"/>
          <w:color w:val="000000"/>
        </w:rPr>
        <w:t xml:space="preserve">. </w:t>
      </w:r>
      <w:r>
        <w:rPr>
          <w:rFonts w:eastAsia="TimesET;Times New Roman" w:cs="TimesET;Times New Roman" w:ascii="TimesET;Times New Roman" w:hAnsi="TimesET;Times New Roman"/>
        </w:rPr>
        <w:t>Также Законом Чувашской Республики о бюджете республики норматив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для Ибресинского района в 2022 году составил 0,1288 (в 2021 году 0,1289 %)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Налогов на совокупный доход</w:t>
      </w:r>
      <w:r>
        <w:rPr/>
        <w:t xml:space="preserve"> поступило 13 178,56 тыс. рублей при плане в сумме         12 667,79 тыс. рублей или исполнение составило 104,03%. </w:t>
      </w:r>
    </w:p>
    <w:p>
      <w:pPr>
        <w:pStyle w:val="Normal"/>
        <w:ind w:firstLine="540"/>
        <w:jc w:val="both"/>
        <w:rPr/>
      </w:pPr>
      <w:r>
        <w:rPr/>
        <w:t xml:space="preserve">Поступление </w:t>
      </w:r>
      <w:r>
        <w:rPr>
          <w:b/>
          <w:i/>
        </w:rPr>
        <w:t>доходов от упрощенной системы налогообложения</w:t>
      </w:r>
      <w:r>
        <w:rPr/>
        <w:t xml:space="preserve"> составило </w:t>
      </w:r>
      <w:r>
        <w:rPr>
          <w:color w:val="000000"/>
          <w:sz w:val="22"/>
          <w:szCs w:val="22"/>
        </w:rPr>
        <w:t xml:space="preserve">10 626,62 </w:t>
      </w:r>
      <w:r>
        <w:rPr/>
        <w:t xml:space="preserve">тыс. рублей при плане в сумме </w:t>
      </w:r>
      <w:r>
        <w:rPr>
          <w:color w:val="000000"/>
          <w:sz w:val="22"/>
          <w:szCs w:val="22"/>
        </w:rPr>
        <w:t>10 397,20</w:t>
      </w:r>
      <w:r>
        <w:rPr/>
        <w:t xml:space="preserve"> тыс. рублей или исполнение 102,2%. Законом Чувашской Республики от 23 июля 2001 г. N 36 "О регулировании бюджетных правоотношений в Чувашской Республике" в бюджеты муниципальных районов с 01.01.2020 года предусмотрено зачисление налога, взимаемого в связи с применением упрощенной системы налогообложения, в том числе минимального налога, - по нормативу 25 процентов.</w:t>
      </w:r>
    </w:p>
    <w:p>
      <w:pPr>
        <w:pStyle w:val="Normal"/>
        <w:ind w:firstLine="540"/>
        <w:jc w:val="both"/>
        <w:rPr/>
      </w:pPr>
      <w:r>
        <w:rPr/>
        <w:t xml:space="preserve">Поступление </w:t>
      </w:r>
      <w:r>
        <w:rPr>
          <w:b/>
          <w:i/>
        </w:rPr>
        <w:t>единого налога на вмененный доход</w:t>
      </w:r>
      <w:r>
        <w:rPr/>
        <w:t xml:space="preserve"> составило </w:t>
      </w:r>
      <w:r>
        <w:rPr>
          <w:color w:val="000000"/>
          <w:sz w:val="22"/>
          <w:szCs w:val="22"/>
        </w:rPr>
        <w:t xml:space="preserve">103,8 </w:t>
      </w:r>
      <w:r>
        <w:rPr/>
        <w:t xml:space="preserve">тыс. рублей со знаком минус. </w:t>
      </w:r>
    </w:p>
    <w:p>
      <w:pPr>
        <w:pStyle w:val="Normal"/>
        <w:ind w:firstLine="540"/>
        <w:jc w:val="both"/>
        <w:rPr/>
      </w:pPr>
      <w:r>
        <w:rPr/>
        <w:t xml:space="preserve">Поступление </w:t>
      </w:r>
      <w:r>
        <w:rPr>
          <w:b/>
          <w:i/>
        </w:rPr>
        <w:t>единого сельскохозяйственного налога</w:t>
      </w:r>
      <w:r>
        <w:rPr/>
        <w:t xml:space="preserve"> составило </w:t>
      </w:r>
      <w:r>
        <w:rPr>
          <w:color w:val="000000"/>
          <w:sz w:val="22"/>
          <w:szCs w:val="22"/>
        </w:rPr>
        <w:t xml:space="preserve">866,65 </w:t>
      </w:r>
      <w:r>
        <w:rPr/>
        <w:t>тыс. рублей при плане 870,59 тыс. рублей или 99,55%. Зачисление единого сельскохозяйственного налога в бюджет района произведено в соответствии с федеральным законом №383-ФЗ от 29.11.2014 года «О внесении изменений в Бюджетный кодекс РФ», то есть по нормативу 50% от суммы налога, взимаемого на территории городского поселения и по нормативу 70% от суммы налога, взимаемого на территории сельских посел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равнении с аналогичным периодом 2021 года произошло снижение объема поступлений в абсолютном выражении на </w:t>
      </w:r>
      <w:r>
        <w:rPr>
          <w:color w:val="000000"/>
          <w:sz w:val="22"/>
          <w:szCs w:val="22"/>
        </w:rPr>
        <w:t xml:space="preserve">9,19 </w:t>
      </w:r>
      <w:r>
        <w:rPr/>
        <w:t xml:space="preserve">тыс. рублей или на 1,05%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лог, взимаемый в связи с применением патентной системы налогообложения, зачисляемый в бюджеты муниципальных районов</w:t>
      </w:r>
      <w:r>
        <w:rPr/>
        <w:t xml:space="preserve"> поступил в доход района в сумме </w:t>
      </w:r>
      <w:r>
        <w:rPr>
          <w:color w:val="000000"/>
          <w:sz w:val="22"/>
          <w:szCs w:val="22"/>
        </w:rPr>
        <w:t xml:space="preserve">1 789,09 </w:t>
      </w:r>
      <w:r>
        <w:rPr/>
        <w:t xml:space="preserve">тыс. рублей при плане в сумме </w:t>
      </w:r>
      <w:r>
        <w:rPr>
          <w:color w:val="000000"/>
          <w:sz w:val="22"/>
          <w:szCs w:val="22"/>
        </w:rPr>
        <w:t xml:space="preserve">1 400,0 </w:t>
      </w:r>
      <w:r>
        <w:rPr/>
        <w:t xml:space="preserve">тыс. рублей или исполнение составило 127,79%. Согласно отчета налоговой службы 1-Патент «Отчет о количестве индивидуальных предпринимателей, применяющих патентную систему налогообложения, и выданных патентах на право применения патентной системы налогообложения» по состоянию на 01.07.2022 года на территории района зарегистрировано 29 индивидуальных предпринимателя, применяющих патентную систему налогообложения, которым выданы  патенты.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от 23.07.2001 № 36 с 1 января 2014 года в целях усиления доходной части муниципальных дорожных фондов в местные бюджеты Чувашской Республики стало отчисляться 10 процентов доходов </w:t>
      </w:r>
      <w:r>
        <w:rPr>
          <w:b/>
          <w:i/>
          <w:u w:val="single"/>
        </w:rPr>
        <w:t>от транспортного налога</w:t>
      </w:r>
      <w:r>
        <w:rPr/>
        <w:t xml:space="preserve">, собранного на территории соответствующего муниципального района. Транспортный налог с организаций и физических лиц по итогам 2022 года поступил в сумме 1 728,0 тыс. рублей при утвержденном плане 1 640,0 тыс. рублей или исполнение составило 105,37%. К уровню 2021 года произошел рост поступлений в сумме 32,40 тыс. рублей или на 101,91%.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Налоги, сборы и регулярные платежи за пользование природными ресурсами</w:t>
      </w:r>
      <w:r>
        <w:rPr/>
        <w:t xml:space="preserve"> поступили в бюджет муниципального района в сумме </w:t>
      </w:r>
      <w:r>
        <w:rPr>
          <w:color w:val="000000"/>
          <w:sz w:val="22"/>
          <w:szCs w:val="22"/>
        </w:rPr>
        <w:t xml:space="preserve">7 308,06 </w:t>
      </w:r>
      <w:r>
        <w:rPr/>
        <w:t xml:space="preserve">тыс. рублей при утвержденных плановых назначениях в сумме 6 859,05 тыс. рублей или исполнение 106,55%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i/>
          <w:u w:val="single"/>
        </w:rPr>
        <w:t>Государственная пошлина</w:t>
      </w:r>
      <w:r>
        <w:rPr/>
        <w:t xml:space="preserve"> при плане в сумме </w:t>
      </w:r>
      <w:r>
        <w:rPr>
          <w:color w:val="000000"/>
          <w:sz w:val="22"/>
          <w:szCs w:val="22"/>
        </w:rPr>
        <w:t xml:space="preserve">1 600,0 </w:t>
      </w:r>
      <w:r>
        <w:rPr/>
        <w:t xml:space="preserve">тыс. рублей поступила в сумме  </w:t>
      </w:r>
      <w:r>
        <w:rPr>
          <w:color w:val="000000"/>
          <w:sz w:val="22"/>
          <w:szCs w:val="22"/>
        </w:rPr>
        <w:t>1 873,34</w:t>
      </w:r>
      <w:r>
        <w:rPr/>
        <w:t xml:space="preserve"> тыс. рублей или 117,08% от плана. По сравнению с 2021 годом произошел рост поступлений данного вида налога на </w:t>
      </w:r>
      <w:r>
        <w:rPr>
          <w:color w:val="000000"/>
          <w:sz w:val="22"/>
          <w:szCs w:val="22"/>
        </w:rPr>
        <w:t>426,73 тыс. рублей или на 129,5%.</w:t>
      </w:r>
    </w:p>
    <w:p>
      <w:pPr>
        <w:pStyle w:val="Normal"/>
        <w:ind w:firstLine="540"/>
        <w:jc w:val="both"/>
        <w:rPr/>
      </w:pPr>
      <w:r>
        <w:rPr/>
        <w:t xml:space="preserve">Поступление </w:t>
      </w:r>
      <w:r>
        <w:rPr>
          <w:b/>
          <w:i/>
          <w:u w:val="single"/>
        </w:rPr>
        <w:t>доходов от использования имущества, находящегося в муниципальной собственности</w:t>
      </w:r>
      <w:r>
        <w:rPr/>
        <w:t xml:space="preserve"> составило 2 058,74</w:t>
      </w:r>
      <w:r>
        <w:rPr>
          <w:color w:val="000000"/>
          <w:sz w:val="22"/>
          <w:szCs w:val="22"/>
        </w:rPr>
        <w:t xml:space="preserve"> </w:t>
      </w:r>
      <w:r>
        <w:rPr/>
        <w:t xml:space="preserve">тыс. рублей при плане 1 553,26 тыс. рублей или 132,54%.  По сравнению с 2021 годом наблюдается рост поступлений в объеме </w:t>
      </w:r>
      <w:r>
        <w:rPr>
          <w:color w:val="000000"/>
          <w:sz w:val="22"/>
          <w:szCs w:val="22"/>
        </w:rPr>
        <w:t>720,41</w:t>
      </w:r>
      <w:r>
        <w:rPr/>
        <w:t xml:space="preserve"> тыс. рублей или на 153,83%.</w:t>
      </w:r>
    </w:p>
    <w:p>
      <w:pPr>
        <w:pStyle w:val="Normal"/>
        <w:ind w:firstLine="540"/>
        <w:jc w:val="both"/>
        <w:rPr/>
      </w:pPr>
      <w:r>
        <w:rPr/>
        <w:t>Плата по соглашению об установлении сервитута в отношении земельных участков, находящихся в муниципальной собственности поступила в бюджет района в сумме 80,96 тыс. рублей. (Поступление от ООО Строительное управление №926 (М-12) плата за ограниченное пользование земельными участками, находящимися в муниципальной собственности до конца строительства М-12 (до декабря 2025 года)).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r>
        <w:rPr>
          <w:b/>
          <w:i/>
        </w:rPr>
        <w:t>сдачи в аренду земельных участков</w:t>
      </w:r>
      <w:r>
        <w:rPr/>
        <w:t xml:space="preserve"> поступление доходов составило в сумме 1 566,88 тыс. рублей при плане 1 067,1 тыс. рублей или исполнение 146,83%. По сравнению с аналогичным периодом 2021 года наблюдается рост поступлений в сумме 595,93 тыс. рублей, или на 161,37%. </w:t>
      </w:r>
    </w:p>
    <w:p>
      <w:pPr>
        <w:pStyle w:val="Normal"/>
        <w:ind w:firstLine="540"/>
        <w:jc w:val="both"/>
        <w:rPr/>
      </w:pPr>
      <w:r>
        <w:rPr/>
        <w:t xml:space="preserve">От сдачи </w:t>
      </w:r>
      <w:r>
        <w:rPr>
          <w:b/>
          <w:i/>
        </w:rPr>
        <w:t>в аренду имущества</w:t>
      </w:r>
      <w:r>
        <w:rPr/>
        <w:t xml:space="preserve"> поступило </w:t>
      </w:r>
      <w:r>
        <w:rPr>
          <w:color w:val="000000"/>
          <w:sz w:val="22"/>
          <w:szCs w:val="22"/>
        </w:rPr>
        <w:t>269,41</w:t>
      </w:r>
      <w:r>
        <w:rPr/>
        <w:t xml:space="preserve"> тыс. рублей при плане 240,80 тыс. рублей или исполнение 111,88%. По сравнению с аналогичным периодом 2021 года наблюдается снижение поступлений в сумме 1,08 тыс. рублей, или на 0,4%. </w:t>
      </w:r>
    </w:p>
    <w:p>
      <w:pPr>
        <w:pStyle w:val="Normal"/>
        <w:ind w:firstLine="540"/>
        <w:jc w:val="both"/>
        <w:rPr/>
      </w:pPr>
      <w:r>
        <w:rPr/>
        <w:t xml:space="preserve">От использования имущества, находящегося в муниципальной собственности (соцнайм помещений), поступило </w:t>
      </w:r>
      <w:r>
        <w:rPr>
          <w:color w:val="000000"/>
          <w:sz w:val="22"/>
          <w:szCs w:val="22"/>
        </w:rPr>
        <w:t>141,49</w:t>
      </w:r>
      <w:r>
        <w:rPr/>
        <w:t xml:space="preserve"> тыс. рублей при плане 164,40 тыс. рублей или исполнение 86,06%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u w:val="single"/>
        </w:rPr>
        <w:t>Платежи при пользовании природными ресурсами</w:t>
      </w:r>
      <w:r>
        <w:rPr/>
        <w:t xml:space="preserve"> </w:t>
      </w:r>
      <w:r>
        <w:rPr>
          <w:b/>
          <w:i/>
          <w:u w:val="single"/>
        </w:rPr>
        <w:t xml:space="preserve">(плата за загрязнение окружающей среды) </w:t>
      </w:r>
      <w:r>
        <w:rPr/>
        <w:t xml:space="preserve">в бюджет муниципального района поступили в сумме 865,42 тыс. рублей при плане 800,0 тыс. рублей  или на 108,18%. К уровню 2021 года рост на 132,36 тыс. рублей или на 118,06%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i/>
          <w:u w:val="single"/>
        </w:rPr>
        <w:t>Доходы от оказания платных услуг (работ) и компенсации затрат государства</w:t>
      </w:r>
      <w:r>
        <w:rPr/>
        <w:t xml:space="preserve"> поступили в бюджет района в сумме 2 806,61 тыс. рублей или 109,63% от утвержденного плана. К уровню 2021 года произошло снижение объема поступлений на 270,48 тыс. рублей, или на 8,79%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Доходы от продажи материальных и нематериальных активов</w:t>
      </w:r>
      <w:r>
        <w:rPr>
          <w:b/>
          <w:bCs/>
          <w:i/>
          <w:iCs/>
        </w:rPr>
        <w:t xml:space="preserve"> </w:t>
      </w:r>
      <w:r>
        <w:rPr/>
        <w:t xml:space="preserve">поступили в сумме 2 359,54 тыс. рублей при плане 2 191,15 тыс. рублей или на 107,69% или рост к уровню 2021 года на 1 524,27 тыс. рублей или на 282,49%. 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r>
        <w:rPr>
          <w:b/>
          <w:i/>
        </w:rPr>
        <w:t>продажи земельных участков</w:t>
      </w:r>
      <w:r>
        <w:rPr/>
        <w:t xml:space="preserve"> поступление составило 2 166,70 тыс. рублей или 107,39% от плана. К аналогичному периоду 20210 года рост на 1 332,32 тыс. рублей. 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r>
        <w:rPr>
          <w:b/>
          <w:i/>
        </w:rPr>
        <w:t>реализации имущества</w:t>
      </w:r>
      <w:r>
        <w:rPr/>
        <w:t>, находящегося в собственности, при плане 173,55 тыс. рублей поступление составило 192,84 тыс. рублей или на 111,11%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Поступление от штрафов, санкций, возмещения ущерба</w:t>
      </w:r>
      <w:r>
        <w:rPr/>
        <w:t xml:space="preserve"> составило в сумме 894,21 тыс. рублей при плане 900,0 тыс. рублей или 99,36%.  К аналогичному периоду прошлого года произошло уменьшение объема поступлений на 1 981,79 тыс. рублей или на 68,91%.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Безвозмездные поступления из бюджетов</w:t>
      </w:r>
      <w:r>
        <w:rPr/>
        <w:t xml:space="preserve"> бюджетной системы Российской Федерации составили 615 685,38 тыс. рублей при плане 618 096,91 тыс. рублей (99,61%) или  с уменьшением к уровню 2021 года на 26 146,28 тыс.  рублей или 4,07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Дотации </w:t>
      </w:r>
      <w:r>
        <w:rPr/>
        <w:t>поступили в полном объеме в сумме 56 258,40 тыс. рублей. К уровню 2021 года дотации выросли на 18 685,10 тыс. рублей или на 149,73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убсидии</w:t>
      </w:r>
      <w:r>
        <w:rPr/>
        <w:t xml:space="preserve"> при плане в сумме 241 072,14 тыс. рублей поступили в размере 239 013,51 тыс. рублей (исполнение 99,15%). К уровню 2021 года снижение составило 45 167,49 тыс. рублей или на 15,89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убвенции</w:t>
      </w:r>
      <w:r>
        <w:rPr/>
        <w:t xml:space="preserve"> поступили в объеме 292 705,99 тыс. рублей при плане 293 015,28 тыс. рублей. К аналогичному периоду прошлого года произошел рост поступлений на 7 543,50 тыс. рублей или на 102,65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Иные межбюджетные трансферты</w:t>
      </w:r>
      <w:r>
        <w:rPr/>
        <w:t xml:space="preserve"> при плане в сумме 27 751,09 тыс. рублей поступили в сумме 27 707,48 тыс. рублей или на 99,84%. К аналогичному отчетному периоду прошлого года произошло снижение поступлений на 7 207,39 тыс. рублей или на 20,64%. 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Доходы бюджетов от возврата остатков субсидий, субвенций и иных межбюджетных трансфертов, имеющих целевое назначение, прошлых лет</w:t>
      </w:r>
      <w:r>
        <w:rPr/>
        <w:t xml:space="preserve"> в 2022 году составили 1 703,87 тыс. рублей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/>
        <w:t xml:space="preserve"> запланирован в сумме 4 656,09 тыс. рублей (со знаком минус). Исполнение составило 100%. Это был осуществлен возврат оставшихся поступлений из вышестоящих бюджетов на начало финансового года, в которых отсутствовала потребность в 2022 году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ab/>
        <w:t xml:space="preserve">                      </w:t>
      </w: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</w:rPr>
        <w:t xml:space="preserve">По расходам </w:t>
      </w:r>
      <w:r>
        <w:rPr/>
        <w:t xml:space="preserve">бюджет муниципального района исполнен на 91,48% (при плане 733 567,28 тыс. рублей, кассовые расходы 671 099,65 тыс. рублей)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Сведения об исполнении бюджета Ибресинского района Чувашской Республики за 2022-2021 годы по расходам приведены в следующей таблице: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6"/>
        <w:gridCol w:w="1125"/>
        <w:gridCol w:w="1134"/>
        <w:gridCol w:w="1134"/>
        <w:gridCol w:w="992"/>
        <w:gridCol w:w="1101"/>
        <w:gridCol w:w="1141"/>
        <w:gridCol w:w="1018"/>
      </w:tblGrid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 за 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(+,-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от плана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 за 2021 год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 2022 года от 2021 года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отклонения 2022 года от 2021 года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68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9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8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9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0,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76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07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2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6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референдумов и вы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9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4,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 5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 8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4 63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 012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871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7,89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47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5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 04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7,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11,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54,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1,7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6,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4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89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,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05,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9,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7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83,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27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 33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8 94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996,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334,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2,9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2 42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55,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0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4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4,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53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94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46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4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 27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56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27 71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1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602,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962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9,0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5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80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19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966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1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33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8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4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52,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 062,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0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788,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7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8 25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9 74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8 51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7,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0 734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00 990,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,08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 07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 1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87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8,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798,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398,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6,5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6,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3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1,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102,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8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9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4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52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8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231,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3 795,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7,8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9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8,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,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0,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6,43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2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34" w:right="67" w:hanging="34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8,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1,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,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5,4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12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6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56,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2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3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 32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 32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081,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752,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8,40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3 5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0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 46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 159,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 060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58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bCs/>
          <w:caps/>
        </w:rPr>
      </w:pPr>
      <w:r>
        <w:rPr>
          <w:rFonts w:cs="TimesET;Times New Roman" w:ascii="TimesET;Times New Roman" w:hAnsi="TimesET;Times New Roman"/>
          <w:b/>
          <w:bCs/>
          <w:caps/>
        </w:rPr>
        <w:t>Раздел «ОБЩЕГОСУДАРСТВЕННЫЕ ВОПРОСЫ»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rFonts w:ascii="TimesET;Times New Roman" w:hAnsi="TimesET;Times New Roman" w:cs="TimesET;Times New Roman"/>
          <w:b/>
          <w:b/>
          <w:bCs/>
          <w:caps/>
        </w:rPr>
      </w:pPr>
      <w:r>
        <w:rPr>
          <w:rFonts w:cs="TimesET;Times New Roman" w:ascii="TimesET;Times New Roman" w:hAnsi="TimesET;Times New Roman"/>
          <w:b/>
          <w:bCs/>
          <w:caps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По разделу «Общегосударственные вопросы</w:t>
      </w:r>
      <w:r>
        <w:rPr>
          <w:b/>
        </w:rPr>
        <w:t>»</w:t>
      </w:r>
      <w:r>
        <w:rPr/>
        <w:t xml:space="preserve"> расходы произведены в сумме 51 884,60 тыс. рублей при плане 56 519,97 тыс. рублей или исполнение составило 91,8%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2 год составила 7,7%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/>
        <w:t>при плане 593,79 тыс. рублей расходы произведены в сумме 551,78 тыс. рублей или исполнение составило 92,93%. По данному подразделу отражены расходы на содержание главного специалиста-эксперта Собрания депутатов Ибресинского района и на содержание собрания депутатов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>По подразделу 0104 « 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/>
        <w:t xml:space="preserve"> при плане в сумме 25 879,40 тыс. рублей расходы произведены в сумме  24 090,21 тыс. рублей или на 93,09%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 xml:space="preserve">По муниципальному району отражены расходы на содержание администрации Ибресинского района. Численность аппарата администрации Ибресинского района на конец года составляет 31,2 единицы (1 глава администрации района + 0,2 по трудовым отношениям + 29 муниципальных служащих + 1 по делам несовершеннолетних)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Из республиканского бюджета ЧР на финансирование деятельности административных комиссий в бюджете Ибресинского района предусмотрено 5,1 тыс. руб. Кассовые расходы произведены в полном объеме на приобретение конвертов и почтовых марок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 xml:space="preserve">Из республиканского бюджета ЧР на осуществление государственных полномочий по созданию комиссий по делам несовершеннолетних в 2022 году поступила сумма 335,40 тыс. рублей, кассовые расходы произведены в полном объеме на содержание 1 единицы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На осуществление государственных полномочий Чувашской Республики в сфере трудовых отношений предусмотрены средства в сумме 60,10 тыс. рублей. В течение года кассовые расходы произведены в полном объеме на содержание 0,2 ставки специалиста по охране труд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На 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произведены расходы в сумме 4,60 тыс. рублей на приобретение канцтоваров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, произведены расходы в сумме 1 059,47 тыс. рублей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На содержание администрации Ибресинского района предусмотрено 24 414,73 тыс. рублей, кассовые расходы произведены в сумме 22 625,54 тыс. рублей или на 92,67% от план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подразделу 0105 «Судебная система»</w:t>
      </w:r>
      <w:r>
        <w:rPr/>
        <w:t xml:space="preserve"> расходы предусмотрены в сумме 76,20 тыс. рублей, произведены расходы в полном объеме на изменение, дополнение списков присяжных заседателей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>По подразделу 0106 «Обеспечение деятельности финансовых, налоговых и таможенных органов и органов надзора»</w:t>
      </w:r>
      <w:r>
        <w:rPr/>
        <w:t xml:space="preserve"> расходы предусмотрены в сумме 7 038,29 тыс. рублей, произведены расходы на сумму 7 015,26 тыс. рублей или на 99,67%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По данному подразделу предусмотрено содержание финансового отдела администрации Ибресинского район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Численность работников финансового отдела по штатному расписанию на конец года 12,25 единиц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>По подразделу 0111 «Резервные фонды»</w:t>
      </w:r>
      <w:r>
        <w:rPr/>
        <w:t xml:space="preserve"> расходы предусмотрены в сумме 282,43 тыс. рублей. Кассовые расходы по итогам года не произведены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>По подразделу 0113 «Другие общегосударственные вопросы»</w:t>
      </w:r>
      <w:r>
        <w:rPr/>
        <w:t xml:space="preserve"> при плане в сумме     22 649,86 тыс. рублей расходы произведены в сумме 20 151,15 тыс. рублей или на 88,97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данному подразделу отражаются расходы:</w:t>
      </w:r>
    </w:p>
    <w:p>
      <w:pPr>
        <w:pStyle w:val="Normal"/>
        <w:ind w:firstLine="540"/>
        <w:jc w:val="both"/>
        <w:rPr/>
      </w:pPr>
      <w:r>
        <w:rPr/>
        <w:t>- на оплату НДС от доходов от продажи имущества в сумме 42,84 тыс. рублей при плане 50,0 тыс. рублей или 85,62%;</w:t>
      </w:r>
    </w:p>
    <w:p>
      <w:pPr>
        <w:pStyle w:val="Normal"/>
        <w:ind w:firstLine="540"/>
        <w:jc w:val="both"/>
        <w:rPr/>
      </w:pPr>
      <w:r>
        <w:rPr/>
        <w:t xml:space="preserve">-  на оплату членского и целевого взносов в Совет муниципальных образований при плане 65,00 при  тыс. рублей расходы составили 54,82 тыс. рублей или 84,30%,  </w:t>
      </w:r>
    </w:p>
    <w:p>
      <w:pPr>
        <w:pStyle w:val="Normal"/>
        <w:ind w:firstLine="540"/>
        <w:jc w:val="both"/>
        <w:rPr/>
      </w:pPr>
      <w:r>
        <w:rPr/>
        <w:t>- на оплату по решению суда, оплате госпошлины и неустойки в сумме 163,06 тыс. рублей, исполнение составило 82,3% от плана;</w:t>
      </w:r>
    </w:p>
    <w:p>
      <w:pPr>
        <w:pStyle w:val="Normal"/>
        <w:ind w:firstLine="540"/>
        <w:jc w:val="both"/>
        <w:rPr/>
      </w:pPr>
      <w:r>
        <w:rPr/>
        <w:t>- на содержание МКУ «Центр финансового и хозяйственного обеспечения» предусмотрены средства  в сумме 16 479,74 тыс. рублей, кассовый расход 16 276,49 тыс. рублей или 98,8%. Численность работников МКУ «Центр финансового и хозяйственного обеспечения» составляет 36 единиц (30 единиц бухгалтеров, 1 программист, 1 юрист, 3 техслужащих, 1 заведующий хозяйством);</w:t>
      </w:r>
    </w:p>
    <w:p>
      <w:pPr>
        <w:pStyle w:val="Normal"/>
        <w:ind w:firstLine="540"/>
        <w:jc w:val="both"/>
        <w:rPr/>
      </w:pPr>
      <w:r>
        <w:rPr/>
        <w:t>- на содержание 2 единиц водителей и 2 единиц инспекторов, а также на содержание автомобильного парка администрации района, при плане 2 563,20 тыс. рублей кассовые расходы произведены в сумме 2 191,27 тыс. рублей или 85,49%;</w:t>
      </w:r>
    </w:p>
    <w:p>
      <w:pPr>
        <w:pStyle w:val="Normal"/>
        <w:ind w:firstLine="540"/>
        <w:jc w:val="both"/>
        <w:rPr/>
      </w:pPr>
      <w:r>
        <w:rPr/>
        <w:t>- на 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 при плане 100,00 тыс. рублей исполнение составило 91,00 тыс. рублей или 91,0% (оценка имущества, проведение независимой оценки);</w:t>
      </w:r>
    </w:p>
    <w:p>
      <w:pPr>
        <w:pStyle w:val="Normal"/>
        <w:ind w:firstLine="540"/>
        <w:jc w:val="both"/>
        <w:rPr/>
      </w:pPr>
      <w:r>
        <w:rPr/>
        <w:t>- на проведение комплексных кадастровых работ на территории Чувашской Республики кассовые расходы произведены в сумме 773,57 тыс. рублей или на 100% от запланированной суммы, в том числе за счет средств федерального бюджета 630,53 тыс. рублей, за счет средств республиканского бюджета Чувашской Республики в сумме 134,46 тыс. рублей и софинансирование за счет средств местного бюджета 8,58 тыс. рублей;</w:t>
      </w:r>
    </w:p>
    <w:p>
      <w:pPr>
        <w:pStyle w:val="Normal"/>
        <w:ind w:firstLine="540"/>
        <w:jc w:val="both"/>
        <w:rPr/>
      </w:pPr>
      <w:r>
        <w:rPr/>
        <w:t>- по вовлечению в хозяйственный оборот объектов казны (содержание ХПП оплата отопления и электроэнергии) при плане 186,12 тыс. рублей исполнение составило 180,00 тыс. рублей или 96,7%;</w:t>
      </w:r>
    </w:p>
    <w:p>
      <w:pPr>
        <w:pStyle w:val="Normal"/>
        <w:ind w:firstLine="540"/>
        <w:jc w:val="both"/>
        <w:rPr/>
      </w:pPr>
      <w:r>
        <w:rPr/>
        <w:t>- на технологическое присоединение к электрическим сетям и энергопринимающим устройствам, внесение изменений в описание прохождения границы МО и разработка муниципальной программы в области энергосбережения при плане 176,40 тыс. рублей кассовые расходы произведены в сумме 176,39 тыс. рублей;</w:t>
      </w:r>
    </w:p>
    <w:p>
      <w:pPr>
        <w:pStyle w:val="Normal"/>
        <w:ind w:firstLine="540"/>
        <w:jc w:val="both"/>
        <w:rPr/>
      </w:pPr>
      <w:r>
        <w:rPr/>
        <w:t>-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расходы произведены в сумме 201,71 тыс. рублей или на 100% от запланированной суммы за счет средств республиканского бюджет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rFonts w:cs="TimesET;Times New Roman" w:ascii="TimesET;Times New Roman" w:hAnsi="TimesET;Times New Roman"/>
          <w:b/>
          <w:bCs/>
          <w:caps/>
        </w:rPr>
        <w:t>Раздел «Национальная оборона»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b/>
          <w:b/>
          <w:bCs/>
          <w:caps/>
        </w:rPr>
      </w:pPr>
      <w:r>
        <w:rPr>
          <w:rFonts w:cs="TimesET;Times New Roman" w:ascii="TimesET;Times New Roman" w:hAnsi="TimesET;Times New Roman"/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>разделу 0203 «Мобилизационная и вневойсковая подготовка»</w:t>
      </w:r>
      <w:r>
        <w:rPr/>
        <w:t xml:space="preserve"> отражены расходы для перечисления в бюджеты поселений на осуществление полномочий по первичному воинскому учету на территориях, где отсутствуют военные комиссариаты, на сумму 1 347,90 тыс. рублей или 100% от плановых назнач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2 год составила 0,2%.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before="0" w:after="0"/>
        <w:contextualSpacing/>
        <w:jc w:val="center"/>
        <w:rPr>
          <w:rFonts w:ascii="TimesET;Times New Roman" w:hAnsi="TimesET;Times New Roman" w:cs="TimesET;Times New Roman"/>
          <w:b/>
          <w:b/>
          <w:bCs/>
          <w:caps/>
        </w:rPr>
      </w:pPr>
      <w:r>
        <w:rPr>
          <w:rFonts w:cs="TimesET;Times New Roman" w:ascii="TimesET;Times New Roman" w:hAnsi="TimesET;Times New Roman"/>
          <w:b/>
          <w:bCs/>
          <w:caps/>
        </w:rPr>
        <w:t>Раздел «Национальная безопасность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ET;Times New Roman" w:ascii="TimesET;Times New Roman" w:hAnsi="TimesET;Times New Roman"/>
          <w:b/>
          <w:bCs/>
          <w:caps/>
        </w:rPr>
        <w:t>правоохранительная деятельность»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b/>
          <w:b/>
          <w:bCs/>
          <w:caps/>
        </w:rPr>
      </w:pPr>
      <w:r>
        <w:rPr>
          <w:rFonts w:cs="TimesET;Times New Roman" w:ascii="TimesET;Times New Roman" w:hAnsi="TimesET;Times New Roman"/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>разделу «Национальная безопасность и правоохранительная деятельность»</w:t>
      </w:r>
      <w:r>
        <w:rPr/>
        <w:t xml:space="preserve"> предусмотрены расходы в сумме 4 710,45 тыс. рублей, исполнение составило 3 665,84 тыс. рублей или на 77,82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2 год составила 0,50%.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о подразделу 0304 «Органы юстиции»</w:t>
      </w:r>
      <w:r>
        <w:rPr/>
        <w:t xml:space="preserve"> по бюджету муниципального района предусмотрены средства на осуществление федеральных полномочий по государственной регистрации актов гражданского состояния в сумме 1 318,00 тыс. рублей. Кассовые расходы произведены в полном объем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Штатная численность работников отдела ЗАГС на отчетную дату составила 2 челове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По подразделу 0309 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/>
        <w:t xml:space="preserve"> произведены расходы в сумме 2 162,31 тыс. рублей на:</w:t>
      </w:r>
    </w:p>
    <w:p>
      <w:pPr>
        <w:pStyle w:val="Normal"/>
        <w:ind w:firstLine="540"/>
        <w:jc w:val="both"/>
        <w:rPr/>
      </w:pPr>
      <w:r>
        <w:rPr/>
        <w:t>- за счет средств бюджета Ибресинского района произведены расходы на содержание 6 человек</w:t>
      </w:r>
      <w:r>
        <w:rPr>
          <w:color w:val="FF6600"/>
        </w:rPr>
        <w:t xml:space="preserve"> </w:t>
      </w:r>
      <w:r>
        <w:rPr/>
        <w:t>оперативных дежурных в сумме 1 655,08 тыс. рублей при плане 1 707,21 тыс.  рублей или на 96,94%;</w:t>
      </w:r>
    </w:p>
    <w:p>
      <w:pPr>
        <w:pStyle w:val="Normal"/>
        <w:ind w:firstLine="540"/>
        <w:jc w:val="both"/>
        <w:rPr/>
      </w:pPr>
      <w:r>
        <w:rPr/>
        <w:t>- модернизация и обслуживание ранее установленных сегментов АПК «Безопасное муниципальное образование» (приобретение и ремонт камер видеонаблюдения) при плане 652,53 тыс. рублей израсходовано 397,23 тыс. рублей или 60,87%;</w:t>
      </w:r>
    </w:p>
    <w:p>
      <w:pPr>
        <w:pStyle w:val="Normal"/>
        <w:ind w:firstLine="540"/>
        <w:jc w:val="both"/>
        <w:rPr/>
      </w:pPr>
      <w:r>
        <w:rPr/>
        <w:t>-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расходы произведены в сумме 110,00 тыс. рублей или на 100% от запланированной суммы за счет средств республиканского бюджета Чувашской Республики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о подразделу 0310 «Обеспечение пожарной безопасности»</w:t>
      </w:r>
      <w:r>
        <w:rPr/>
        <w:t xml:space="preserve"> предусмотрены расходы в сумме 671,68 тыс. рублей на реализацию инициативных проектов. Кассовые расходы по итогам года не произведены, поскольку денежные средства из республиканского бюджета Чувашской Республики поступили 29 декабря 2022 год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о подразделу 0314 «Другие вопросы в области национальной безопасности и правоохранительной деятельности»</w:t>
      </w:r>
      <w:r>
        <w:rPr/>
        <w:t xml:space="preserve"> произведены расходы в сумме 185,53 тыс. рублей:</w:t>
      </w:r>
    </w:p>
    <w:p>
      <w:pPr>
        <w:pStyle w:val="Normal"/>
        <w:ind w:firstLine="540"/>
        <w:jc w:val="both"/>
        <w:rPr/>
      </w:pPr>
      <w:r>
        <w:rPr/>
        <w:t xml:space="preserve">- на материальное стимулирование деятельности народных дружинников и материально-техническое обеспечение деятельности народных дружинников в сумме 75,93 тыс. рублей или 99,99% от плана; </w:t>
      </w:r>
    </w:p>
    <w:p>
      <w:pPr>
        <w:pStyle w:val="Normal"/>
        <w:ind w:firstLine="540"/>
        <w:jc w:val="both"/>
        <w:rPr/>
      </w:pPr>
      <w:r>
        <w:rPr/>
        <w:t>- расходы на мероприятия, направленные на снижение количества преступлений, совершаемых несовершеннолетними гражданами в сумме 10,0 тыс. рублей или 100% от плановых назначений;</w:t>
      </w:r>
    </w:p>
    <w:p>
      <w:pPr>
        <w:pStyle w:val="Normal"/>
        <w:ind w:firstLine="540"/>
        <w:jc w:val="both"/>
        <w:rPr/>
      </w:pPr>
      <w:r>
        <w:rPr/>
        <w:t>- на обеспечение создания и размещение в средствах массовой информации информационных материалов, направленных на предупреждение отдельных видов преступлений, социальной рекламы в сумме 10,00 тыс. рублей или 100,0% от плановых назначений;</w:t>
      </w:r>
    </w:p>
    <w:p>
      <w:pPr>
        <w:pStyle w:val="Normal"/>
        <w:ind w:firstLine="567"/>
        <w:jc w:val="both"/>
        <w:rPr/>
      </w:pPr>
      <w:r>
        <w:rPr/>
        <w:t>- за добровольную сдачу оружия в сумме 6,0 тыс. рублей или 100% от плановых назначений;</w:t>
      </w:r>
    </w:p>
    <w:p>
      <w:pPr>
        <w:pStyle w:val="Normal"/>
        <w:ind w:firstLine="540"/>
        <w:jc w:val="both"/>
        <w:rPr/>
      </w:pPr>
      <w:r>
        <w:rPr/>
        <w:t>- на комплексные меры противодействия злоупотреблению наркотическими средствами и их незаконному обороту в Чувашской Республике в сумме 55,0 тыс. рублей или 100% от плановых назначений.</w:t>
      </w:r>
    </w:p>
    <w:p>
      <w:pPr>
        <w:pStyle w:val="Normal"/>
        <w:ind w:firstLine="540"/>
        <w:jc w:val="both"/>
        <w:rPr/>
      </w:pPr>
      <w:r>
        <w:rPr/>
        <w:t>- на проведение мероприятий, направленных на предупреждение рецидивной преступности, освободившихся из мест лишения свободы в сумме 5,0 тыс. рублей. Исполнение 100%;</w:t>
      </w:r>
    </w:p>
    <w:p>
      <w:pPr>
        <w:pStyle w:val="Normal"/>
        <w:ind w:firstLine="540"/>
        <w:jc w:val="both"/>
        <w:rPr/>
      </w:pPr>
      <w:r>
        <w:rPr/>
        <w:t>- на профилактику и предупреждение бытовой преступности, а также преступлений, совершенных в состоянии алкогольного опьянения при плане 6,6 тыс. рублей исполнение составило 100,0%;</w:t>
      </w:r>
    </w:p>
    <w:p>
      <w:pPr>
        <w:pStyle w:val="Normal"/>
        <w:ind w:firstLine="540"/>
        <w:jc w:val="both"/>
        <w:rPr/>
      </w:pPr>
      <w:r>
        <w:rPr/>
        <w:t>- на приобретение (изготовление) информационных материалов при плане 10,0 тыс. рублей исполнение составило 100,0%;</w:t>
      </w:r>
    </w:p>
    <w:p>
      <w:pPr>
        <w:pStyle w:val="Normal"/>
        <w:ind w:firstLine="540"/>
        <w:jc w:val="both"/>
        <w:rPr/>
      </w:pPr>
      <w:r>
        <w:rPr/>
        <w:t>- на реализацию противоэпидемических (профилактических) мероприятий в целях недопущения завоза и распространения новой коронавирусной инфекции предусмотрено 72,5 тыс. рублей, в том числе  за счет средств республиканского бюджета Чувашской Республики в сумме 22,50 тыс. рублей и за счет средств местного бюджета 50,0 тыс. рублей. Кассовые произведены за счет средств республиканского бюджета Чувашской Республики в сумме 7,00 тыс. рублей на обработку общественных простран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1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АЗДЕЛ «НАЦИОНАЛЬНАЯ ЭКОНОМИКА»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разделу «Национальная экономика»</w:t>
      </w:r>
      <w:r>
        <w:rPr/>
        <w:t xml:space="preserve"> расходы произведены на сумму 54 330,34 тыс. рублей при плане 73 274,59 тыс.  рублей (исполнение на 74,15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2 год составила 8,1%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401 «Общеэкономические вопросы»</w:t>
      </w:r>
      <w:r>
        <w:rPr/>
        <w:t xml:space="preserve"> расходы произведены на сумму 77,70 тыс. рублей или на 92,25% от утвержденного плана. Расходы направлены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405 «Сельское хозяйство и рыболовство»</w:t>
      </w:r>
      <w:r>
        <w:rPr/>
        <w:t xml:space="preserve"> расходы произведены на сумму 2 717,25 тыс.  рублей или на 100% от утвержденного плана, на:</w:t>
      </w:r>
    </w:p>
    <w:p>
      <w:pPr>
        <w:pStyle w:val="Normal"/>
        <w:ind w:firstLine="708"/>
        <w:jc w:val="both"/>
        <w:rPr/>
      </w:pPr>
      <w:r>
        <w:rPr/>
        <w:t>- осуществление мероприятий по отлову и содержанию безнадзорных животных за счет средств республиканского бюджета ЧР 101,15 тыс. рублей или на 100% от плана;</w:t>
      </w:r>
    </w:p>
    <w:p>
      <w:pPr>
        <w:pStyle w:val="Normal"/>
        <w:ind w:firstLine="708"/>
        <w:jc w:val="both"/>
        <w:rPr/>
      </w:pPr>
      <w:r>
        <w:rPr/>
        <w:t>- стимулирование развития приоритетных подотраслей агропромышленного комплекса и развитие малых форм хозяйствования в сумме 31,64 тыс. рублей или на 100% от плана, в том числе за счет средств федерального бюджета в сумме 31,30 тыс. рублей, за счет средств республиканского бюджета Чувашской Республики в сумме 0,31 тыс. рублей и софинансирование за счет средств местного бюджета в сумме 0,03 тыс. рублей (субсидия на содержание коров, получили 2 человека);</w:t>
      </w:r>
    </w:p>
    <w:p>
      <w:pPr>
        <w:pStyle w:val="Normal"/>
        <w:ind w:firstLine="708"/>
        <w:jc w:val="both"/>
        <w:rPr/>
      </w:pPr>
      <w:r>
        <w:rPr/>
        <w:t>- 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, в сумме 13,95 тыс. рублей или на 100% от плана, в том числе за счет средств республиканского бюджета Чувашской Республики в сумме 13,94 тыс. рублей и софинансирование за счет средств местного бюджета в сумме 0,01 тыс. рублей (субсидия на содержание коров, получили 2 человека);</w:t>
      </w:r>
    </w:p>
    <w:p>
      <w:pPr>
        <w:pStyle w:val="Normal"/>
        <w:ind w:firstLine="708"/>
        <w:jc w:val="both"/>
        <w:rPr/>
      </w:pPr>
      <w:r>
        <w:rPr/>
        <w:t>- перечисление в бюджета поселений на реализацию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 в сумме 2 277,78 тыс. рублей или на 100% от плана (108,0 га обработано механическим способом, 19,8 га обработано химическим способом);</w:t>
      </w:r>
    </w:p>
    <w:p>
      <w:pPr>
        <w:pStyle w:val="Normal"/>
        <w:ind w:firstLine="708"/>
        <w:jc w:val="both"/>
        <w:rPr/>
      </w:pPr>
      <w:r>
        <w:rPr/>
        <w:t>- предоставление субсидии на поддержку граждан, ведущих личное подсобное хозяйство и применяющих специальный налоговый режим "Налог на профессиональный доход" в сумме 292,73 тыс. рублей или на 100% от плана, в том числе за счет средств республиканского бюджета Чувашской Республики в сумме 292,43 тыс. рублей и софинансирование за счет средств местного бюджета в сумме 0,30 тыс. рублей (приобретено 4 коровы (нетель) и 1 доильный аппарат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406 «Водное хозяйство»</w:t>
      </w:r>
      <w:r>
        <w:rPr/>
        <w:t xml:space="preserve"> расходы произведены на сумму 4 608,00 тыс.  рублей или на 83,27% от утвержденного плана, на:</w:t>
      </w:r>
    </w:p>
    <w:p>
      <w:pPr>
        <w:pStyle w:val="Normal"/>
        <w:ind w:firstLine="708"/>
        <w:jc w:val="both"/>
        <w:rPr/>
      </w:pPr>
      <w:r>
        <w:rPr/>
        <w:t>- капитальный ремонт гидротехнических сооружений, находящихся в муниципальной собственности в сумме 4 608,00 тыс. рублей или на 100% от плана, в том числе за счет средств федерального бюджета в сумме 4 559,00 тыс. рублей, за счет средств республиканского бюджета Чувашской Республики в сумме 46,10 тыс. рублей и софинансирование за счет средств местного бюджета в сумме 2,90 тыс. рублей (на реке Кукаваш ул. Заречная п. Бугуян, подрядчик ООО «Стройкомфорт»);</w:t>
      </w:r>
    </w:p>
    <w:p>
      <w:pPr>
        <w:pStyle w:val="Normal"/>
        <w:ind w:firstLine="540"/>
        <w:jc w:val="both"/>
        <w:rPr/>
      </w:pPr>
      <w:r>
        <w:rPr/>
        <w:t>- на реализацию инициативных проектов предусмотрены расходы в сумме 925,56 тыс. рублей. Кассовые расходы по итогам года не произведены, поскольку денежные средства из республиканского бюджета Чувашской Республики поступили 29 декаб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409 «Дорожное хозяйство»</w:t>
      </w:r>
      <w:r>
        <w:rPr/>
        <w:t xml:space="preserve"> отражены расходы на содержание муниципального дорожного фонда в сумме 46 744,43 тыс. рублей при плановых назначениях в сумме 64 636,96 тыс. рублей или на 72,32%.</w:t>
      </w:r>
    </w:p>
    <w:p>
      <w:pPr>
        <w:pStyle w:val="Normal"/>
        <w:ind w:firstLine="708"/>
        <w:jc w:val="both"/>
        <w:rPr/>
      </w:pPr>
      <w:r>
        <w:rPr/>
        <w:t>В рамках Дорожного фонда осуществлены расходы:</w:t>
      </w:r>
    </w:p>
    <w:p>
      <w:pPr>
        <w:pStyle w:val="Normal"/>
        <w:ind w:firstLine="708"/>
        <w:jc w:val="both"/>
        <w:rPr/>
      </w:pPr>
      <w:r>
        <w:rPr/>
        <w:t>-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за счет средств бюджета района предусмотрены расходы в сумме 596,34 тыс. рублей. Кассовые расходы по итогам года не произведены;</w:t>
      </w:r>
    </w:p>
    <w:p>
      <w:pPr>
        <w:pStyle w:val="Normal"/>
        <w:ind w:firstLine="708"/>
        <w:jc w:val="both"/>
        <w:rPr/>
      </w:pPr>
      <w:r>
        <w:rPr/>
        <w:t>- на содержание автомобильных дорог общего пользования местного значения вне границ населенных пунктов в границах муниципального района за счет средств бюджета района предусмотрены расходы в сумме 1 739,30 тыс. рублей. Кассовые расходы по итогам года не произведены;</w:t>
      </w:r>
    </w:p>
    <w:p>
      <w:pPr>
        <w:pStyle w:val="Normal"/>
        <w:ind w:firstLine="708"/>
        <w:jc w:val="both"/>
        <w:rPr/>
      </w:pPr>
      <w:r>
        <w:rPr/>
        <w:t>-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 сумме 14 119,70 тыс. рублей или на 100% от плана, в том числе за счет средств республиканского бюджета ЧР в сумме 12 707,70 тыс. рублей и за счет средств бюджета района софинансирование в сумме 1 412,00 тыс. рублей (ремонт автодороги Аниш-Хормалы протяженностью 0,87 км (подрядчик ООО «Эльбрус»), Хормалы - Новые Высли протяженностью 1,50 км (подрядчик ООО «Эльбрус»), Аниш-Ширтаны протяженностью 0,135 км (подрядчик ООО «Ибресинское ДРСУ»),</w:t>
      </w:r>
      <w:r>
        <w:rPr>
          <w:color w:val="FF0000"/>
        </w:rPr>
        <w:t xml:space="preserve"> </w:t>
      </w:r>
      <w:r>
        <w:rPr/>
        <w:t>Калинино-Батырево-Яльчики-Чувашские Тимяши протяженностью 0,150 км (подрядчик ООО «Ибресинское ДРСУ»),</w:t>
      </w:r>
      <w:r>
        <w:rPr>
          <w:color w:val="FF0000"/>
        </w:rPr>
        <w:t xml:space="preserve"> </w:t>
      </w:r>
      <w:r>
        <w:rPr/>
        <w:t>Калинино-Батырево-Яльчики-Нижние Абакасы протяженностью 0,380 км (подрядчик ООО «Эльбрус»), Калинино-Батырево-Яльчики-Нижние Абакасы протяженностью 0,100 км (подрядчик ООО «Эльбрус»);</w:t>
      </w:r>
    </w:p>
    <w:p>
      <w:pPr>
        <w:pStyle w:val="Normal"/>
        <w:ind w:firstLine="708"/>
        <w:jc w:val="both"/>
        <w:rPr/>
      </w:pPr>
      <w:r>
        <w:rPr/>
        <w:t>- на содержание автомобильных дорог общего пользования местного значения вне границ населенных пунктов в границах муниципального района в сумме 14 391,00 тыс. рублей или на 100% от плана, в том числе за счет средств республиканского бюджета ЧР в сумме 12 951,90 тыс. рублей и за счет средств бюджета района софинансирование в сумме 1 439,10 тыс. рублей (Подрядчики ООО «Ибресинское ДРСУ» и ООО «Веха»), в том числе устройство горизонтальной разметки проезжей части на местных автодорогах протяженностью 90,0 км на сумму 809,70 тыс. рублей (подрядчик ООО «Ибресинское ДРСУ»);</w:t>
      </w:r>
    </w:p>
    <w:p>
      <w:pPr>
        <w:pStyle w:val="Normal"/>
        <w:ind w:firstLine="708"/>
        <w:jc w:val="both"/>
        <w:rPr/>
      </w:pPr>
      <w:r>
        <w:rPr/>
        <w:t>- для перечисления в бюджеты поселений на капитальный ремонт и ремонт автомобильных дорог общего пользования местного значения в границах населенных пунктов поселений  за счет республиканского бюджета ЧР при плане 8 055,80 тыс. рублей исполнение составило 100% от плана;</w:t>
      </w:r>
    </w:p>
    <w:p>
      <w:pPr>
        <w:pStyle w:val="Normal"/>
        <w:ind w:firstLine="708"/>
        <w:jc w:val="both"/>
        <w:rPr/>
      </w:pPr>
      <w:r>
        <w:rPr/>
        <w:t>- для перечисления в бюджеты поселений на содержание автомобильных дорог общего пользования местного значения в границах населенных пунктов поселений за счет республиканского бюджета ЧР при плане 3 421,50 тыс. рублей исполнение составило 100% от плана;</w:t>
      </w:r>
    </w:p>
    <w:p>
      <w:pPr>
        <w:pStyle w:val="Normal"/>
        <w:ind w:firstLine="708"/>
        <w:jc w:val="both"/>
        <w:rPr/>
      </w:pPr>
      <w:r>
        <w:rPr/>
        <w:t>- для перечисления в бюджеты поселений на капитальный ремонт и ремонт дворовых территорий многоквартирных домов, проездов к дворовым территориям за счет республиканского бюджета ЧР в сумме 1 281,50 тыс. рублей (ремонт дворовых территорий многоквартирных домов в п. Ибреси. Подрядчик ООО «Веха»);</w:t>
      </w:r>
    </w:p>
    <w:p>
      <w:pPr>
        <w:pStyle w:val="Normal"/>
        <w:ind w:firstLine="708"/>
        <w:jc w:val="both"/>
        <w:rPr/>
      </w:pPr>
      <w:r>
        <w:rPr/>
        <w:t>- на строительство, содержание, модернизацию и ремонт технических средств организации дорожного движений за счет средств бюджета района направлено 183,00 тыс. рублей или 91,50% от плана (устройство двух искусственных неровностей («лежачих полицейских») в п. Ибреси по ул. Кирова около детского сада «Радуга» и устройство двух искусственных неровностей на атодороге Аниш-Кошмас Тойси (подрядчик ООО «Веха»);</w:t>
      </w:r>
    </w:p>
    <w:p>
      <w:pPr>
        <w:pStyle w:val="Normal"/>
        <w:ind w:firstLine="540"/>
        <w:jc w:val="both"/>
        <w:rPr/>
      </w:pPr>
      <w:r>
        <w:rPr/>
        <w:t>- для перечисления в бюджеты поселений на реализацию инициативных проектов произведены расходы в сумме 5 291,93 тыс. рублей или на 100% от плана;</w:t>
      </w:r>
    </w:p>
    <w:p>
      <w:pPr>
        <w:pStyle w:val="Normal"/>
        <w:ind w:firstLine="540"/>
        <w:jc w:val="both"/>
        <w:rPr/>
      </w:pPr>
      <w:r>
        <w:rPr/>
        <w:t>- на реализацию инициативных проектов предусмотрены расходы в сумме 15 539,89 тыс. рублей. Кассовые расходы по итогам года не произведены, поскольку денежные средства из республиканского бюджета Чувашской Республики поступили 29 декаб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412 «Другие вопросы в области национальной экономики» </w:t>
      </w:r>
      <w:r>
        <w:rPr/>
        <w:t>расходы предусмотрены в сумме 302,55 тыс. рублей, освоение составило 182,96 тыс. рублей или 60,47%. По данному подразделу отражены расходы на изготовление технических и кадастровых паспортов на объекты муниципальной собственности, межевание земельных участков за счет средств бюджета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ЖИЛИЩНО-КОММУНАЛЬНОЕ ХОЗЯЙСТВ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асходы бюджета Ибресинского района за 2022 год по разделу «Жилищно-коммунальное хозяйство» составили 43 565,22 тыс. рублей, или 61,12% к годовым плановым назначениям (план 71 275,64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за 2022 год составила 6,5%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501 «Жилищное хозяйство»</w:t>
      </w:r>
      <w:r>
        <w:rPr/>
        <w:t xml:space="preserve"> расходы составили 248,62 тыс. рублей при плане в сумме 12 669,96 тыс. рублей, в том числе на:</w:t>
      </w:r>
    </w:p>
    <w:p>
      <w:pPr>
        <w:pStyle w:val="Normal"/>
        <w:ind w:firstLine="708"/>
        <w:jc w:val="both"/>
        <w:rPr/>
      </w:pPr>
      <w:r>
        <w:rPr/>
        <w:t>- обеспечение мероприятий по капитальному ремонту многоквартирных домов, находящихся в муниципальной собственности за счет средств местного бюджета в сумме 248,62 тыс. рублей;</w:t>
      </w:r>
    </w:p>
    <w:p>
      <w:pPr>
        <w:pStyle w:val="Normal"/>
        <w:ind w:firstLine="540"/>
        <w:jc w:val="both"/>
        <w:rPr/>
      </w:pPr>
      <w:r>
        <w:rPr/>
        <w:t>- 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, предусмотрены средства в сумме 12 402,96 тыс. рублей. Кассовые расходы по итогам года не произведены, поскольку денежные средства поступили 29 декаб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502 «Коммунальное хозяйство»</w:t>
      </w:r>
      <w:r>
        <w:rPr/>
        <w:t xml:space="preserve"> расходы составили 16 070,02 тыс. рублей при плане 17 411,33 тыс. рублей или 92,30%  плановых назначений, в том числе:</w:t>
      </w:r>
    </w:p>
    <w:p>
      <w:pPr>
        <w:pStyle w:val="Normal"/>
        <w:ind w:firstLine="708"/>
        <w:jc w:val="both"/>
        <w:rPr/>
      </w:pPr>
      <w:r>
        <w:rPr/>
        <w:t>- на строительство водопроводных сетей от колодца КП-2 группового водовода и до д. Сосновка Ибресинского района Чувашской Республики в сумме 16 070,02 тыс. рублей или на 99,80% от плана, в том числе за счет средств республиканского бюджета Чувашской Республики в сумме 14 763,70 тыс. рублей и софинансирование за счет средств местного бюджета в сумме 1 306,32 тыс. рублей (4200 км подрядная организация ООО «Альянсволгострой»);</w:t>
      </w:r>
    </w:p>
    <w:p>
      <w:pPr>
        <w:pStyle w:val="Normal"/>
        <w:ind w:firstLine="540"/>
        <w:jc w:val="both"/>
        <w:rPr/>
      </w:pPr>
      <w:r>
        <w:rPr/>
        <w:t>- на реализацию инициативных проектов предусмотрены расходы в сумме 1 312,97 тыс. рублей. Кассовые расходы по итогам года не произведены, поскольку денежные средства из республиканского бюджета Чувашской Республики поступили 29 декабря 2022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 подразделу 0503 «Благоустройство»</w:t>
      </w:r>
      <w:r>
        <w:rPr/>
        <w:t xml:space="preserve"> расходы составили 27 246,58 тыс. рублей при плане 41 194,35 тыс. рублей или 66,14%  плановых назначений. </w:t>
      </w:r>
    </w:p>
    <w:p>
      <w:pPr>
        <w:pStyle w:val="Normal"/>
        <w:ind w:firstLine="709"/>
        <w:jc w:val="both"/>
        <w:rPr/>
      </w:pPr>
      <w:r>
        <w:rPr/>
        <w:t>Расходы произведены:</w:t>
      </w:r>
    </w:p>
    <w:p>
      <w:pPr>
        <w:pStyle w:val="Normal"/>
        <w:ind w:firstLine="709"/>
        <w:jc w:val="both"/>
        <w:rPr/>
      </w:pPr>
      <w:r>
        <w:rPr/>
        <w:t>- для перечисления в доходы бюджетов поселений на реализацию мероприятий по благоустройству дворовых территорий и тротуаров произведены расходы в сумме 10 952,40 тыс. рублей за счет остатка 2021 года;</w:t>
      </w:r>
    </w:p>
    <w:p>
      <w:pPr>
        <w:pStyle w:val="Normal"/>
        <w:ind w:firstLine="709"/>
        <w:jc w:val="both"/>
        <w:rPr/>
      </w:pPr>
      <w:r>
        <w:rPr/>
        <w:t>- для перечисления в доходы бюджетов поселений на реализацию программ формирования современной городской среды в сумме 16 294,18 тыс. рублей, в том числе за счет средств федерального бюджета в сумме 5 538,54 тыс. рублей, за счет средств республиканского бюджета Чувашской Республики в сумме 10 738,86 тыс. рублей и софинансирование за счет средств местного бюджета в сумме 16,78 тыс. рублей (подрядчик ИП Валеев Р.Т. покрытие универсальной площадки, брусчатка);</w:t>
      </w:r>
    </w:p>
    <w:p>
      <w:pPr>
        <w:pStyle w:val="Normal"/>
        <w:ind w:firstLine="708"/>
        <w:jc w:val="both"/>
        <w:rPr/>
      </w:pPr>
      <w:r>
        <w:rPr/>
        <w:t>- на реализацию мероприятий по благоустройству дворовых территорий и тротуаров предусмотрены средства 12 715,36 тыс. рублей, в том числе за счет средств республиканского бюджета ЧР в сумме 11 952,44 тыс. рублей и софинансирование за счет средств местного бюджета 762,92 тыс. рублей. Сумма из республиканского бюджета в размере 11 952,44 тыс. рублей поступила в бюджет района 29 декабря 2022 года, поэтому кассовый расход не произведен;</w:t>
      </w:r>
    </w:p>
    <w:p>
      <w:pPr>
        <w:pStyle w:val="Normal"/>
        <w:ind w:firstLine="540"/>
        <w:jc w:val="both"/>
        <w:rPr/>
      </w:pPr>
      <w:r>
        <w:rPr/>
        <w:t>- на реализацию инициативных проектов предусмотрены расходы в сумме 1 232,40 тыс. рублей. Кассовые расходы по итогам года не произведены, поскольку денежные средства из республиканского бюджета Чувашской Республики поступили 29 декаб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РАЗДЕЛ «ОБРАЗОВАНИЕ»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Расходы бюджета </w:t>
      </w:r>
      <w:r>
        <w:rPr>
          <w:rFonts w:cs="TimesET;Times New Roman" w:ascii="TimesET;Times New Roman" w:hAnsi="TimesET;Times New Roman"/>
          <w:sz w:val="24"/>
          <w:szCs w:val="24"/>
          <w:lang w:val="ru-RU"/>
        </w:rPr>
        <w:t xml:space="preserve">Ибресинского района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по данному разделу </w:t>
      </w:r>
      <w:r>
        <w:rPr>
          <w:rFonts w:cs="TimesET;Times New Roman" w:ascii="TimesET;Times New Roman" w:hAnsi="TimesET;Times New Roman"/>
          <w:sz w:val="24"/>
          <w:szCs w:val="24"/>
          <w:lang w:val="ru-RU"/>
        </w:rPr>
        <w:t xml:space="preserve">за 2022 год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осуществлены в сумме </w:t>
      </w:r>
      <w:r>
        <w:rPr>
          <w:rFonts w:cs="TimesET;Times New Roman" w:ascii="TimesET;Times New Roman" w:hAnsi="TimesET;Times New Roman"/>
          <w:sz w:val="24"/>
          <w:szCs w:val="24"/>
          <w:lang w:val="ru-RU"/>
        </w:rPr>
        <w:t>359 744,45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тыс. рублей или </w:t>
      </w:r>
      <w:r>
        <w:rPr>
          <w:rFonts w:cs="TimesET;Times New Roman" w:ascii="TimesET;Times New Roman" w:hAnsi="TimesET;Times New Roman"/>
          <w:sz w:val="24"/>
          <w:szCs w:val="24"/>
          <w:lang w:val="ru-RU"/>
        </w:rPr>
        <w:t>97,69</w:t>
      </w:r>
      <w:r>
        <w:rPr>
          <w:rFonts w:cs="TimesET;Times New Roman" w:ascii="TimesET;Times New Roman" w:hAnsi="TimesET;Times New Roman"/>
          <w:sz w:val="24"/>
          <w:szCs w:val="24"/>
        </w:rPr>
        <w:t>% к годовым плановым назначениям</w:t>
      </w:r>
      <w:r>
        <w:rPr>
          <w:rFonts w:cs="TimesET;Times New Roman" w:ascii="TimesET;Times New Roman" w:hAnsi="TimesET;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21 год составила 53,6%.</w:t>
      </w:r>
    </w:p>
    <w:p>
      <w:pPr>
        <w:pStyle w:val="31"/>
        <w:spacing w:before="0" w:after="0"/>
        <w:ind w:hanging="0"/>
        <w:contextualSpacing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701 «Дошкольное образование»</w:t>
      </w:r>
      <w:r>
        <w:rPr/>
        <w:t xml:space="preserve"> предусмотрены расходы на содержание 9 дошкольных учреждений в сумме 83 961,05 тыс. рублей, освоено 81 152,87 тыс. рублей или 96,66%.</w:t>
      </w:r>
    </w:p>
    <w:p>
      <w:pPr>
        <w:pStyle w:val="Normal"/>
        <w:ind w:firstLine="708"/>
        <w:jc w:val="both"/>
        <w:rPr/>
      </w:pPr>
      <w:r>
        <w:rPr/>
        <w:t>По данному подразделу произведены расходы:</w:t>
      </w:r>
    </w:p>
    <w:p>
      <w:pPr>
        <w:pStyle w:val="Normal"/>
        <w:ind w:firstLine="708"/>
        <w:jc w:val="both"/>
        <w:rPr/>
      </w:pPr>
      <w:r>
        <w:rPr/>
        <w:t>- на обеспечение деятельности дошкольных образовательных учреждений за счет средств бюджета Ибресинского района в сумме 7 713,81 тыс. рублей или 100% от плана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- на содержание дошкольных образовательных учреждений за счет республиканского бюджета ЧР (на выплату заработной платы с начислениями и приобретение материальных запасов) в сумме 48 927,30 тыс. рублей или 100% от плана;</w:t>
      </w:r>
    </w:p>
    <w:p>
      <w:pPr>
        <w:pStyle w:val="Normal"/>
        <w:ind w:firstLine="708"/>
        <w:jc w:val="both"/>
        <w:rPr/>
      </w:pPr>
      <w:r>
        <w:rPr/>
        <w:t>- на осуществление капитального и текущего ремонта дошкольных учреждений за счет средств бюджета Ибресинского района в сумме 1 550,32 тыс. рублей или 51,82% от плана;</w:t>
      </w:r>
    </w:p>
    <w:p>
      <w:pPr>
        <w:pStyle w:val="Normal"/>
        <w:ind w:firstLine="708"/>
        <w:jc w:val="both"/>
        <w:rPr/>
      </w:pPr>
      <w:r>
        <w:rPr/>
        <w:t xml:space="preserve">- на укрепление материально – техническо базы образовательных организаций (капитальный ремонт детского сада в п. Ибреси «Солнышко», </w:t>
      </w:r>
      <w:r>
        <w:rPr>
          <w:lang w:eastAsia="ar-SA"/>
        </w:rPr>
        <w:t xml:space="preserve">подрядчики ООО «Партнер» и </w:t>
      </w:r>
      <w:r>
        <w:rPr>
          <w:color w:val="212529"/>
        </w:rPr>
        <w:t>ООО «Спецлессервис»</w:t>
      </w:r>
      <w:r>
        <w:rPr/>
        <w:t xml:space="preserve">) в сумме 20 345,24 тыс. рублей или 93,70% от плана, в том числе </w:t>
      </w:r>
      <w:r>
        <w:rPr>
          <w:sz w:val="23"/>
          <w:szCs w:val="23"/>
        </w:rPr>
        <w:t xml:space="preserve">за счет средств республиканского бюджета ЧР 19 124,53 тыс. рублей и </w:t>
      </w:r>
      <w:r>
        <w:rPr/>
        <w:t>за счет средств бюджета Ибресинского района софинансирование в сумме 1 220,71 тыс. рублей;</w:t>
      </w:r>
    </w:p>
    <w:p>
      <w:pPr>
        <w:pStyle w:val="Normal"/>
        <w:ind w:firstLine="708"/>
        <w:jc w:val="both"/>
        <w:rPr/>
      </w:pPr>
      <w:r>
        <w:rPr/>
        <w:t>- на создание безопасной обстановки путем внедрения современных технических средств охраны правопорядка в дошкольных образовательных организациях за счет средств бюджета Ибресинского района израсходовано 155,60 тыс. рублей;</w:t>
      </w:r>
    </w:p>
    <w:p>
      <w:pPr>
        <w:pStyle w:val="Normal"/>
        <w:ind w:firstLine="708"/>
        <w:jc w:val="both"/>
        <w:rPr/>
      </w:pPr>
      <w:r>
        <w:rPr/>
        <w:t xml:space="preserve">- на реализацию вопросов местного значения в сфере образования направлено 2 460,60 тыс. рублей, в том числе за счет республиканского бюджета ЧР в сумме 2 436,00 тыс. рублей, за счет бюджета Ибресинского района софинансирование в сумме 24,60 тыс. рублей. </w:t>
      </w:r>
    </w:p>
    <w:p>
      <w:pPr>
        <w:pStyle w:val="Normal"/>
        <w:ind w:firstLine="708"/>
        <w:jc w:val="both"/>
        <w:rPr/>
      </w:pPr>
      <w:r>
        <w:rPr/>
        <w:t>По итогам 2022 год средняя заработная плата педагогических работников в дошкольных образовательных организациях района составила 31 823,70 рублей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702 «Общее образование»</w:t>
      </w:r>
      <w:r>
        <w:rPr/>
        <w:t xml:space="preserve">  расходы по бюджету муниципального района произведены на содержание 13 общеобразовательных организаций на сумму 241 689,88 тыс. рублей при плане 246 330,34 тыс. рублей или на 98,12%, в том числе:</w:t>
      </w:r>
    </w:p>
    <w:p>
      <w:pPr>
        <w:pStyle w:val="Normal"/>
        <w:ind w:firstLine="708"/>
        <w:jc w:val="both"/>
        <w:rPr/>
      </w:pPr>
      <w:r>
        <w:rPr/>
        <w:t>- на обеспечение деятельности школ за счет средств бюджета Ибресинского района направлено 23 220,96 тыс. рублей;</w:t>
      </w:r>
    </w:p>
    <w:p>
      <w:pPr>
        <w:pStyle w:val="Normal"/>
        <w:ind w:firstLine="708"/>
        <w:jc w:val="both"/>
        <w:rPr/>
      </w:pPr>
      <w:r>
        <w:rPr/>
        <w:t>- на обеспечение общеобразовательных учреждений за счет республиканского бюджета ЧР (на выплату заработной платы с начислениями и приобретение материальных запасов) выделены средства в объеме 180 509,70 тыс. рублей. Освоение составило 100%;</w:t>
      </w:r>
    </w:p>
    <w:p>
      <w:pPr>
        <w:pStyle w:val="Normal"/>
        <w:ind w:firstLine="708"/>
        <w:jc w:val="both"/>
        <w:rPr/>
      </w:pPr>
      <w:r>
        <w:rPr/>
        <w:t>- на выплату ежемесячного денежного вознаграждения за классное руководство педагогическим работникам общеобразовательных организаций за счет средств федерального бюджета РФ направлено 12 346,89 тыс. рублей или 99,77% от плана;</w:t>
      </w:r>
    </w:p>
    <w:p>
      <w:pPr>
        <w:pStyle w:val="Normal"/>
        <w:ind w:firstLine="708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, направлено 8 556,40 тыс. рублей при плане 8 561,73 тыс. рублей или исполнение составило 99,94%, в том числе за счет средств федерального бюджета РФ направлено 8 470,84 тыс. рублей, за счет республиканского бюджета ЧР в сумме 42,78 тыс. рублей и за счет средств бюджета Ибресинского района софинансирование составило 42,78 тыс. рублей (</w:t>
      </w:r>
      <w:r>
        <w:rPr>
          <w:shd w:fill="FFFFFF" w:val="clear"/>
        </w:rPr>
        <w:t>все учащиеся 1-4 классов обеспечены горячим питанием два раза в день: завтрак - 20 рублей, обед – 65 рублей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направлено 982,24 тыс. рублей при плане 1 438,33 тыс. рублей или исполнение составило 68,29%, в том числе за счет республиканского бюджета ЧР в сумме 883,23 тыс. рублей и за счет средств бюджета Ибресинского района софинансирование составило 99,1 тыс. рублей (обеспечение горячим двухразовым питанием в течение учебного дня </w:t>
      </w:r>
      <w:r>
        <w:rPr>
          <w:rFonts w:eastAsia="Calibri"/>
        </w:rPr>
        <w:t>из расчета 81 рублей 55 копеек в учебный день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-  на 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 (ремонт крыши Новочурашевской школы после урагана) выделены средства в объеме 486,54 тыс. рублей. Освоение составило 100%;</w:t>
      </w:r>
    </w:p>
    <w:p>
      <w:pPr>
        <w:pStyle w:val="Normal"/>
        <w:ind w:firstLine="708"/>
        <w:jc w:val="both"/>
        <w:rPr/>
      </w:pPr>
      <w:r>
        <w:rPr/>
        <w:t>- на проведение текущего ремонта в школах за счет средств бюджета Ибресинского района направлено 4 369,71 тыс. рублей или 54,49% от плана;</w:t>
      </w:r>
    </w:p>
    <w:p>
      <w:pPr>
        <w:pStyle w:val="Normal"/>
        <w:ind w:firstLine="708"/>
        <w:jc w:val="both"/>
        <w:rPr/>
      </w:pPr>
      <w:r>
        <w:rPr/>
        <w:t>-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направлено 3 020,63 тыс. рублей при или 68,29% от плана, в том числе за счет средств федерального бюджета РФ направлено 2 975,54 тыс. рублей, республиканского бюджета ЧР в сумме 30,06 тыс. рублей и за счет средств бюджета Ибресинского района софинансирование составило 15,03 тыс. рубле;</w:t>
      </w:r>
    </w:p>
    <w:p>
      <w:pPr>
        <w:pStyle w:val="Normal"/>
        <w:ind w:firstLine="708"/>
        <w:jc w:val="both"/>
        <w:rPr/>
      </w:pPr>
      <w:r>
        <w:rPr/>
        <w:t>- на персонифицированное финансирование дополнительного образования детей за счет средств бюджета Ибресинского района направлено 1 612,90 тыс. рублей или 100% от плана;</w:t>
      </w:r>
    </w:p>
    <w:p>
      <w:pPr>
        <w:pStyle w:val="Normal"/>
        <w:ind w:firstLine="708"/>
        <w:jc w:val="both"/>
        <w:rPr/>
      </w:pPr>
      <w:r>
        <w:rPr/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направлено 582,25 тыс. рублей при или 100% от плана, в том числе за счет средств федерального бюджета РФ направлено 576,42 тыс. рублей, республиканского бюджета ЧР в сумме 5,83 тыс. рублей (с 1 сентября 2022 года во всех школах района приступили к работе 13 советников директоров по воспитанию и взаимодействию с детскими общественными объединениями, которые занимаются информационно-просветительской работой со школьниками и педагогическим составом: участвуют в разработке и реализации рабочих программ воспитания; информируют и вовлекают учеников в проекты детских и молодежных объединений; принимают участие в реализации концепции Дней единых действий совместно с детьми, родителями и педагогами; помогают детям в организации творческих, спортивных, туристических мероприятий);</w:t>
      </w:r>
    </w:p>
    <w:p>
      <w:pPr>
        <w:pStyle w:val="Normal"/>
        <w:ind w:firstLine="567"/>
        <w:jc w:val="both"/>
        <w:rPr/>
      </w:pPr>
      <w:r>
        <w:rPr/>
        <w:t>- на создание безопасной обстановки путем внедрения современных технических средств охраны правопорядка в общеобразовательных организациях за счет средств бюджета Ибресинского района израсходовано 412,67 тыс. рублей;</w:t>
      </w:r>
    </w:p>
    <w:p>
      <w:pPr>
        <w:pStyle w:val="Normal"/>
        <w:ind w:firstLine="567"/>
        <w:jc w:val="both"/>
        <w:rPr/>
      </w:pPr>
      <w:r>
        <w:rPr/>
        <w:t>- на реализацию вопросов местного значения в сфере образования направлено 5 588,99 тыс. рублей, в том числе за счет республиканского бюджета ЧР в сумме 5 533,10 тыс. рублей, за счет бюджета Ибресинского района софинансирование 55,89 тыс. рублей.</w:t>
      </w:r>
    </w:p>
    <w:p>
      <w:pPr>
        <w:pStyle w:val="Normal"/>
        <w:ind w:firstLine="708"/>
        <w:jc w:val="both"/>
        <w:rPr/>
      </w:pPr>
      <w:r>
        <w:rPr/>
        <w:t>По итогам 2022 год средняя заработная плата педагогических работников в общеобразовательных организациях района составила 38 443,30 рубл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 подразделу 0703 «Дополнительное образование детей»</w:t>
      </w:r>
      <w:r>
        <w:rPr/>
        <w:t xml:space="preserve">  расходы произведены на сумму 27 532,30 тыс. рублей при плане в сумме 28 189,48 тыс. рублей или на 97,67%, в том числе:</w:t>
      </w:r>
    </w:p>
    <w:p>
      <w:pPr>
        <w:pStyle w:val="Normal"/>
        <w:ind w:firstLine="709"/>
        <w:jc w:val="both"/>
        <w:rPr/>
      </w:pPr>
      <w:r>
        <w:rPr/>
        <w:t>- на содержание МКОУ ДОД «ДДТ» и МБОУ ДОД «Ибресинская ДШИ» за счет средств бюджета Ибресинского района выделена субсидия на выполнение муниципального задания в сумме 8 350,70 тыс. рублей;</w:t>
      </w:r>
    </w:p>
    <w:p>
      <w:pPr>
        <w:pStyle w:val="Normal"/>
        <w:ind w:firstLine="709"/>
        <w:jc w:val="both"/>
        <w:rPr/>
      </w:pPr>
      <w:r>
        <w:rPr/>
        <w:t>- на содержание ФОК «Патвар» за счет средств бюджета Ибресинского района выделена субсидия на выполнение муниципального задания в сумме 12 738,09 тыс. рублей или 95,0% от плана, в том числе целевая субсидия в сумме 997,82 тыс. рублей (на оплату ремонта пожарной сигнализации и приобретение спортивного оборудования);</w:t>
      </w:r>
    </w:p>
    <w:p>
      <w:pPr>
        <w:pStyle w:val="Normal"/>
        <w:ind w:firstLine="709"/>
        <w:jc w:val="both"/>
        <w:rPr/>
      </w:pPr>
      <w:r>
        <w:rPr/>
        <w:t>- на софинансирование расходных обязательств, связанных с повышением заработной платы педагогическим работникам организаций дополнительного образования по майским Указам Президента РФ направлено 2 603,30 тыс. рублей или 100% от плана, в том числе за счет республиканского бюджета ЧР 2 447,10 тыс. рублей, за счет бюджета Ибресинского района софинансирование в сумме 156,20 тыс. рублей;</w:t>
      </w:r>
    </w:p>
    <w:p>
      <w:pPr>
        <w:pStyle w:val="Normal"/>
        <w:ind w:firstLine="708"/>
        <w:jc w:val="both"/>
        <w:rPr/>
      </w:pPr>
      <w:r>
        <w:rPr/>
        <w:t xml:space="preserve">-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за счет средств республиканского бюджета ЧР  направлено 2 157,09 тыс. рублей или 100% от плана; </w:t>
      </w:r>
    </w:p>
    <w:p>
      <w:pPr>
        <w:pStyle w:val="Normal"/>
        <w:ind w:firstLine="708"/>
        <w:jc w:val="both"/>
        <w:rPr/>
      </w:pPr>
      <w:r>
        <w:rPr/>
        <w:t>- на 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 за счет средств республиканского бюджета ЧР израсходовано 875,04 тыс. рублей;</w:t>
      </w:r>
    </w:p>
    <w:p>
      <w:pPr>
        <w:pStyle w:val="Normal"/>
        <w:ind w:firstLine="708"/>
        <w:jc w:val="both"/>
        <w:rPr/>
      </w:pPr>
      <w:r>
        <w:rPr/>
        <w:t>- на реализацию вопросов местного значения в сфере образования, физической культуры и спорта направлено 808,08 тыс. рублей, в том числе за счет республиканского бюджета ЧР в сумме 800,0 тыс. рублей, за счет бюджета Ибресинского района софинансирование 8,08 тыс. рублей.</w:t>
      </w:r>
    </w:p>
    <w:p>
      <w:pPr>
        <w:pStyle w:val="Normal"/>
        <w:ind w:firstLine="708"/>
        <w:jc w:val="both"/>
        <w:rPr/>
      </w:pPr>
      <w:r>
        <w:rPr/>
        <w:t>По итогам 2022 год средняя заработная плата педагогических работников в организациях дополнительного образования детей района составила 33 878,3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b/>
          <w:i/>
        </w:rPr>
        <w:t>По подразделу 0707 «Молодежная политика и оздоровление детей»</w:t>
      </w:r>
      <w:r>
        <w:rPr/>
        <w:t xml:space="preserve"> расходы произведены в объеме 1 695,59 тыс. рублей или на 99,37%. Отражены расходы:</w:t>
      </w:r>
    </w:p>
    <w:p>
      <w:pPr>
        <w:pStyle w:val="Normal"/>
        <w:ind w:firstLine="709"/>
        <w:jc w:val="both"/>
        <w:rPr/>
      </w:pPr>
      <w:r>
        <w:rPr/>
        <w:t>- на  проведение мероприятий для детей и молодежи и на поддержку талантливой и одаренной молодежи (в</w:t>
      </w:r>
      <w:r>
        <w:rPr>
          <w:color w:val="000000"/>
        </w:rPr>
        <w:t>ыплачена специальная стипендия Главы администрации Ибресинского района за особую творческую устремленность в размере 500 рублей в месяц 15 школьникам в течение учебного года) за счет средств бюджета района в сумме 82,6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приобретение путевок в детские оздоровительные лагеря за счет средств бюджета района направлено 620,57 тыс. рублей или на 100% от плана (приобретено 70 путевок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организацию отдыха детей в загородных, пришкольных и других лагерях за счет средств бюджета района направлено 874,44 тыс. рублей или на 100% от плана (на базе 11 школ организованы лагеря с дневным пребыванием детей, охват детей составил 490 человек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организацию и проведение мероприятий, направленных на патриотическое воспитание детей и допризывную подготовку молодежи, за счет средств бюджета района направлено 117,98 тыс. рублей или на 95,3% от пл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 подразделу 0709 «Другие вопросы в области образования» </w:t>
      </w:r>
      <w:r>
        <w:rPr/>
        <w:t>отражены расходы бюджета муниципального района на содержание аппарата управления отдела образования, специалистов по опеке и попечительству, методкабинета, хозгруппы, психолого-педагогического центра отдела образования в сумме 7 673,81 тыс. рублей при плане в сумме 8 071,92 тыс. рублей или  95,07%, в том числе:</w:t>
      </w:r>
    </w:p>
    <w:p>
      <w:pPr>
        <w:pStyle w:val="Normal"/>
        <w:ind w:firstLine="567"/>
        <w:jc w:val="both"/>
        <w:rPr/>
      </w:pPr>
      <w:r>
        <w:rPr/>
        <w:t>- на организацию и осуществление деятельности по опеке и попечительству за счет средств республиканского бюджета ЧР произведены расходы в сумме 1 026,44 тыс. рублей при плане 1 033,40 тыс. рублей или исполнение составило 99,32%. Штатная численность специалистов по опеке и попечительству 3 единицы;</w:t>
      </w:r>
    </w:p>
    <w:p>
      <w:pPr>
        <w:pStyle w:val="Normal"/>
        <w:ind w:firstLine="567"/>
        <w:jc w:val="both"/>
        <w:rPr/>
      </w:pPr>
      <w:r>
        <w:rPr/>
        <w:t>- на содержание методкабинета, хозгруппы, психолого-педагогического центра отдела образования предусмотрены средства в сумме 5 771,87 тыс. рублей. Кассовые расходы произведены в сумме 5 383,08 или на 93,26%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а содержание аппарата отдела образования предусмотрены средства в сумме 1 076,30 тыс. рублей. Кассовые расходы произведены в сумме 1 073,95 или на 99,78%. Штатная численность по аппарату отдела образования составила 3 единицы;</w:t>
      </w:r>
    </w:p>
    <w:p>
      <w:pPr>
        <w:pStyle w:val="Normal"/>
        <w:ind w:firstLine="567"/>
        <w:jc w:val="both"/>
        <w:rPr/>
      </w:pPr>
      <w:r>
        <w:rPr/>
        <w:t>-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за счет средств республиканского бюджета ЧР израсходовано 130,0 тыс. рубле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за счет средств республиканского бюджета направлено 60,34 тыс. рублей или 100% от план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Arial"/>
          <w:b/>
          <w:b/>
        </w:rPr>
      </w:pPr>
      <w:r>
        <w:rPr>
          <w:rFonts w:cs="Arial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TimesET;Times New Roman" w:hAnsi="TimesET;Times New Roman"/>
          <w:b/>
        </w:rPr>
        <w:t>РАЗДЕЛ «</w:t>
      </w:r>
      <w:r>
        <w:rPr>
          <w:rFonts w:cs="TimesET;Times New Roman" w:ascii="TimesET;Times New Roman" w:hAnsi="TimesET;Times New Roman"/>
          <w:b/>
        </w:rPr>
        <w:t>КУЛЬТУРА, КИНЕМАТОГРАФИЯ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eastAsia="Calibri" w:cs="TimesET;Times New Roman" w:ascii="TimesET;Times New Roman" w:hAnsi="TimesET;Times New Roman"/>
        </w:rPr>
        <w:t>Расходы бюджет</w:t>
      </w:r>
      <w:r>
        <w:rPr>
          <w:rFonts w:cs="TimesET;Times New Roman" w:ascii="TimesET;Times New Roman" w:hAnsi="TimesET;Times New Roman"/>
        </w:rPr>
        <w:t>а Ибресинского района</w:t>
      </w:r>
      <w:r>
        <w:rPr>
          <w:rFonts w:eastAsia="Calibri" w:cs="TimesET;Times New Roman" w:ascii="TimesET;Times New Roman" w:hAnsi="TimesET;Times New Roman"/>
        </w:rPr>
        <w:t xml:space="preserve"> Чувашской Республики по разделу «Культура, кинематография» </w:t>
      </w:r>
      <w:r>
        <w:rPr>
          <w:rFonts w:cs="TimesET;Times New Roman" w:ascii="TimesET;Times New Roman" w:hAnsi="TimesET;Times New Roman"/>
        </w:rPr>
        <w:t>составили</w:t>
      </w:r>
      <w:r>
        <w:rPr>
          <w:rFonts w:eastAsia="Calibri" w:cs="TimesET;Times New Roman" w:ascii="TimesET;Times New Roman" w:hAnsi="TimesET;Times New Roman"/>
        </w:rPr>
        <w:t xml:space="preserve"> 82 197,41 тыс. рублей, или 98,95% к годовым плановым назначен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2 год составила 12,2%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rFonts w:cs="TimesET;Times New Roman" w:ascii="TimesET;Times New Roman" w:hAnsi="TimesET;Times New Roman"/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801 «Культура»</w:t>
      </w:r>
      <w:r>
        <w:rPr/>
        <w:t xml:space="preserve">  отражены расходы на  содержание и обеспечение деятельности МБУ «Центр развития культуры», его структурного подразделения - музея, МБУК «Централизованная библиотечная система», на проведение мероприятий, ремонтных работ, на перечисление в доход бюджетов поселений целевых средств из вышестоящих бюджетов, в том числе:</w:t>
      </w:r>
    </w:p>
    <w:p>
      <w:pPr>
        <w:pStyle w:val="Normal"/>
        <w:ind w:firstLine="567"/>
        <w:jc w:val="both"/>
        <w:rPr/>
      </w:pPr>
      <w:r>
        <w:rPr/>
        <w:t>- на проведение мероприятий, связанных с празднованием годовщины Победы в Великой Отечественной войне за счет бюджета Ибресинского района направлено 36,73 тыс. рублей или 100% от плана (приобретение цветов и оплат услуг по проведению акции "Солдатская каша");</w:t>
      </w:r>
    </w:p>
    <w:p>
      <w:pPr>
        <w:pStyle w:val="Normal"/>
        <w:ind w:firstLine="567"/>
        <w:jc w:val="both"/>
        <w:rPr/>
      </w:pPr>
      <w:r>
        <w:rPr/>
        <w:t>- на предоставление субсидии МБУК «Централизованная библиотечная система» и на выполнения муниципального задания за счет бюджета Ибресинского района направлено         3 849,78 тыс. рублей или 100% от плана, в том числе целевая субсидия в сумме 225,00 тыс. рублей (на установку системы видеонаблюдения);</w:t>
      </w:r>
    </w:p>
    <w:p>
      <w:pPr>
        <w:pStyle w:val="Normal"/>
        <w:ind w:firstLine="567"/>
        <w:jc w:val="both"/>
        <w:rPr/>
      </w:pPr>
      <w:r>
        <w:rPr/>
        <w:t>- на предоставление субсидии МБУ «Центр развития культуры» и на выполнения муниципального задания за счет бюджета Ибресинского района направлено 15 219,65 тыс. рублей или 100% от плана, в том числе целевая субсидия в сумме 200,00 тыс. рублей (монтаж пожарной сигнализации в спортзале и на 2 этаже);</w:t>
      </w:r>
    </w:p>
    <w:p>
      <w:pPr>
        <w:pStyle w:val="Normal"/>
        <w:ind w:firstLine="708"/>
        <w:jc w:val="both"/>
        <w:rPr/>
      </w:pPr>
      <w:r>
        <w:rPr/>
        <w:t>- на организацию и проведение конкурсов, фестивалей и иных зрелищных мероприятий за счет средств бюджета Ибресинского района израсходовано 492,38 тыс. рублей при плане 695,54 тыс. рублей или на 70,79%;</w:t>
      </w:r>
    </w:p>
    <w:p>
      <w:pPr>
        <w:pStyle w:val="Normal"/>
        <w:ind w:firstLine="567"/>
        <w:jc w:val="both"/>
        <w:rPr/>
      </w:pPr>
      <w:r>
        <w:rPr/>
        <w:t>- на обеспечение развития и укрепления материально-технической базы домов культуры в населенных пунктах с числом жителей до 50 тысяч человек направлено 482,76 тыс. рублей при или 100% от плана, в том числе за счет средств федерального бюджета РФ направлено 473,20 тыс. рублей, республиканского бюджета ЧР в сумме 4,78 тыс. рублей и за счет средств бюджета Ибресинского района софинансирование составило 4,78 тыс. рублей (модернизация материально-технической базы домов культуры МБУ "ЦРК" приобретение музыкальной аппаратуры и оргтехники);</w:t>
      </w:r>
    </w:p>
    <w:p>
      <w:pPr>
        <w:pStyle w:val="Normal"/>
        <w:ind w:firstLine="567"/>
        <w:jc w:val="both"/>
        <w:rPr/>
      </w:pPr>
      <w:r>
        <w:rPr/>
        <w:t>- на укрепление материально-технической базы муниципальных учреждений культурно-досугового типа за счет средств республиканского бюджета ЧР направлено 3 722,43 тыс. рублей при плане 4 028,80 тыс. рублей или на 93,63% от плана (приобретение оборудования для Новочурашеского ЦСДК);</w:t>
      </w:r>
    </w:p>
    <w:p>
      <w:pPr>
        <w:pStyle w:val="Normal"/>
        <w:ind w:firstLine="567"/>
        <w:jc w:val="both"/>
        <w:rPr/>
      </w:pPr>
      <w:r>
        <w:rPr/>
        <w:t>-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 направлено 3 221,71 тыс. рублей, в том числе за счет республиканского бюджета ЧР в сумме 3 028,40 тыс. рублей и за счет средств бюджета Ибресинского района софинансирование составило 193,31 тыс. рублей;</w:t>
      </w:r>
    </w:p>
    <w:p>
      <w:pPr>
        <w:pStyle w:val="Normal"/>
        <w:ind w:firstLine="567"/>
        <w:jc w:val="both"/>
        <w:rPr/>
      </w:pPr>
      <w:r>
        <w:rPr/>
        <w:t>- на укрепление материально – технической базы муниципальных библиотек израсходовано 626,60 тыс. рублей или на 1009% от плана, в том числе за счет республиканского бюджета ЧР в сумме 589,00 тыс. рублей и за счет средств бюджета Ибресинского района софинансирование составило в сумме 37,60 тыс. рублей (приобретение книжного фонда);</w:t>
      </w:r>
    </w:p>
    <w:p>
      <w:pPr>
        <w:pStyle w:val="Normal"/>
        <w:ind w:firstLine="567"/>
        <w:jc w:val="both"/>
        <w:rPr/>
      </w:pPr>
      <w:r>
        <w:rPr/>
        <w:t>- на выплату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направлено 175,0 тыс. рублей при или 100% от плана, в том числе за счет средств федерального бюджета РФ направлено 100,00 тыс. рублей, республиканского бюджета ЧР в сумме 50,0 тыс. рублей и за счет средств бюджета Ибресинского района софинансирование составило 25,00 тыс. рублей (приобретение компьютерной техники для Буинского ПДК);</w:t>
      </w:r>
    </w:p>
    <w:p>
      <w:pPr>
        <w:pStyle w:val="Normal"/>
        <w:ind w:firstLine="567"/>
        <w:jc w:val="both"/>
        <w:rPr/>
      </w:pPr>
      <w:r>
        <w:rPr/>
        <w:t>- на 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 за счет средств республиканского бюджета ЧР направлено 755,16 тыс. рублей или 100% от плана;</w:t>
      </w:r>
    </w:p>
    <w:p>
      <w:pPr>
        <w:pStyle w:val="Normal"/>
        <w:ind w:firstLine="708"/>
        <w:jc w:val="both"/>
        <w:rPr/>
      </w:pPr>
      <w:r>
        <w:rPr/>
        <w:t>- на реализацию вопросов местного значения в сфере культуры направлено 8 857,47 тыс. рублей, в том числе за счет республиканского бюджета ЧР в сумме 8 768,90 тыс. рублей, за счет бюджета Ибресинского района софинансирование 88,57 тыс. рублей;</w:t>
      </w:r>
    </w:p>
    <w:p>
      <w:pPr>
        <w:pStyle w:val="Normal"/>
        <w:ind w:firstLine="540"/>
        <w:jc w:val="both"/>
        <w:rPr/>
      </w:pPr>
      <w:r>
        <w:rPr/>
        <w:t>- на реализацию инициативных проектов предусмотрены расходы в сумме 365,90 тыс. рублей. Кассовые расходы по итогам года не произведены, поскольку денежные средства из республиканского бюджета Чувашской Республики поступили 29 декабря 2022 года;</w:t>
      </w:r>
    </w:p>
    <w:p>
      <w:pPr>
        <w:pStyle w:val="Normal"/>
        <w:ind w:firstLine="567"/>
        <w:jc w:val="both"/>
        <w:rPr/>
      </w:pPr>
      <w:r>
        <w:rPr/>
        <w:t>- для перечисления в бюджеты поселений на строительство объекта "Сельский дом культуры на 150 мест в с. Новое Чурашево Ибресинского района Чувашской Республики" за счет республиканского бюджета ЧР направлено 44 757,74 тыс. рубл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РАЗДЕЛ «СОЦИАЛЬНАЯ ПОЛИТИКА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Расходы бюджета Ибресинского района Чувашской Республики по данному разделу составили 27 435,52 тыс. рублей или 98,12% к годовым плановым назначениям (план 27 961,50 тыс. рублей). </w:t>
      </w:r>
      <w:r>
        <w:rPr/>
        <w:t>По данному разделу отражены расходы на выплату доплат к пенсиям муниципальных служащих, на оказание социальной помощи погорельцам, на предоставление жилья молодым семьям и гражданам, выплаты при устройстве детей сирот в семью и компенсация части родительской платы за содержание ребенка в ДДУ, социальные пособия учащимся нуждающимся в приобретении проездных билетов, обеспечение жильем детей - сир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Доля расходов по разделу «Социальная политика» в общем объеме расходов бюджета Ибресинского района Чувашской Республики за 2022 год составила 4,10%.  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о подразделу 1001 «Пенсионное обеспечение»</w:t>
      </w:r>
      <w:r>
        <w:rPr/>
        <w:t xml:space="preserve"> отражены расходы на доплаты к пенсиям муниципальных служащих в сумме в сумме 189,63 тыс. рублей или 75,85% от плановых назначений. Численность пенсионеров, получающих доплаты составила 3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По подразделу 1003 «Социальное обеспечение населения»</w:t>
      </w:r>
      <w:r>
        <w:rPr/>
        <w:t xml:space="preserve"> освоение составило 6 509,27 тыс. рубля при плане 6 783,44 рублей или 95,96% от плановых назначений. По данному подразделу произведены расходы:</w:t>
      </w:r>
    </w:p>
    <w:p>
      <w:pPr>
        <w:pStyle w:val="Normal"/>
        <w:ind w:firstLine="720"/>
        <w:jc w:val="both"/>
        <w:rPr/>
      </w:pPr>
      <w:r>
        <w:rPr/>
        <w:t>- на улучшение жилищных условий граждан, работающим и проживающим в сельской местности израсходовано 727,21 тыс. рублей или исполнение составило 100%, в том числе за счет средств федерального бюджета израсходовано 709,80 тыс. рублей, за счет республиканского бюджета Чувашской Республики в объеме 7,17 тыс. рублей, за счет средств бюджета Ибресинского района софинансирование составило в сумме 10,24 тыс. рублей. Субсидия предоставлена 1 семье;</w:t>
      </w:r>
    </w:p>
    <w:p>
      <w:pPr>
        <w:pStyle w:val="Normal"/>
        <w:ind w:firstLine="720"/>
        <w:jc w:val="both"/>
        <w:rPr/>
      </w:pPr>
      <w:r>
        <w:rPr/>
        <w:t>- на предоставление мер социальной поддержки работникам культуры по оплате жилищно-коммунальных услуг за счет средств республиканского бюджета ЧР направлены средства на сумму 966,96 тыс.  рублей при плане 986,10 тыс.  рублей или 98,05%;</w:t>
      </w:r>
    </w:p>
    <w:p>
      <w:pPr>
        <w:pStyle w:val="Normal"/>
        <w:ind w:firstLine="720"/>
        <w:jc w:val="both"/>
        <w:rPr/>
      </w:pPr>
      <w:r>
        <w:rPr/>
        <w:t xml:space="preserve">- на выплату материальной помощи погорельцам из бюджета Ибресинского района израсходовано 25,0 тыс. рублей или на 25,0% от плана (материальную помощь получила 1 семья погорельцев); </w:t>
      </w:r>
    </w:p>
    <w:p>
      <w:pPr>
        <w:pStyle w:val="Normal"/>
        <w:ind w:firstLine="720"/>
        <w:jc w:val="both"/>
        <w:rPr/>
      </w:pPr>
      <w:r>
        <w:rPr/>
        <w:t>- на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Российской Федерации за счет средств республиканского бюджета ЧР направлено 81,62 тыс. рублей (возмещены расходы на приобретение цветов, вазонов, ленты с надписью, металлического креста и поминального обеда);</w:t>
      </w:r>
    </w:p>
    <w:p>
      <w:pPr>
        <w:pStyle w:val="Normal"/>
        <w:ind w:firstLine="720"/>
        <w:jc w:val="both"/>
        <w:rPr/>
      </w:pPr>
      <w:r>
        <w:rPr/>
        <w:t>- на предоставление мер социальной поддержки работникам образования по оплате жилищно-коммунальных услуг за счет средств республиканского бюджета ЧР направлены средства на сумму 4 708,48 тыс.  рублей при плане 4 888,50 тыс.  рублей или 96,31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о подразделу 1004 «Охрана семьи и детства» </w:t>
      </w:r>
      <w:r>
        <w:rPr/>
        <w:t>при плане в сумме 20 910,48 тыс. рублей произведены расходы в сумме 20 719,04 тыс. рублей, в том числе:</w:t>
      </w:r>
    </w:p>
    <w:p>
      <w:pPr>
        <w:pStyle w:val="Normal"/>
        <w:ind w:firstLine="540"/>
        <w:jc w:val="both"/>
        <w:rPr/>
      </w:pPr>
      <w:r>
        <w:rPr/>
        <w:t>- на 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 за счет средств республиканского бюджета ЧР направлено 3 401,94 тыс. рублей или 100% от плана (субсидия предоставлено 1 многодетной семье);</w:t>
      </w:r>
    </w:p>
    <w:p>
      <w:pPr>
        <w:pStyle w:val="Normal"/>
        <w:ind w:firstLine="720"/>
        <w:jc w:val="both"/>
        <w:rPr/>
      </w:pPr>
      <w:r>
        <w:rPr/>
        <w:t>- на предоставление жилья молодым семьям на приобретение и строительство жилья израсходовано 6 086,27 тыс. рублей или 98,58% от плана. Из федерального бюджета на указанные цели израсходованы средства в сумме 3 926,05 тыс. рублей, из республиканского бюджета Чувашской Республики в сумме 1 580,90 тыс. рублей и за счет средств бюджета Ибресинского района софинансирование в сумме 579,32 тыс. рублей. Субсидия предоставлена 10 молодым семьям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</w:rPr>
        <w:t xml:space="preserve">- </w:t>
      </w:r>
      <w:r>
        <w:rPr/>
        <w:t>для</w:t>
      </w:r>
      <w:r>
        <w:rPr>
          <w:b/>
        </w:rPr>
        <w:t xml:space="preserve"> </w:t>
      </w:r>
      <w:r>
        <w:rPr/>
        <w:t>обеспечения жилыми помещениями детей сирот, детей, оставшихся без попечения родителей израсходовано 11 021,69 тыс. рублей или освоение составило 99,21% от плана, в том числе из федерального бюджета на указанные цели израсходованы средства в сумме 3 933,63 тыс. рублей, из республиканского бюджета Чувашской Республики в сумме 7 088,05 тыс. рублей Численность детей – сирот, которым  предоставлено жилое помещение 8 человек;</w:t>
      </w:r>
    </w:p>
    <w:p>
      <w:pPr>
        <w:pStyle w:val="Normal"/>
        <w:ind w:firstLine="567"/>
        <w:jc w:val="both"/>
        <w:rPr/>
      </w:pPr>
      <w:r>
        <w:rPr/>
        <w:t>- на выплаты компенсации платы, взимаемой с родителей за присмотр и уход за детьми, посещающими образовательные организации, за счет средств республиканского бюджета ЧР направлены в сумме 189,82 тыс. рублей при плане 198,40 или 95,67%;</w:t>
      </w:r>
    </w:p>
    <w:p>
      <w:pPr>
        <w:pStyle w:val="Normal"/>
        <w:ind w:firstLine="567"/>
        <w:jc w:val="both"/>
        <w:rPr/>
      </w:pPr>
      <w:r>
        <w:rPr/>
        <w:t>-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за счет средств республиканского бюджета ЧР направлено в сумме 19,32 тыс. рублей, 71,18% от план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о подразделу 1006 «Другие вопросы в области социальной политики» </w:t>
      </w:r>
      <w:r>
        <w:rPr/>
        <w:t xml:space="preserve">за счет средств бюджета Ибресинского района произведены расходы в сумме 17,58 тыс. рублей (организация поминального обеда погибшего на Украине военнослужащего в ходе специальной операции, уроженца с.Климово).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cs="TimesET;Times New Roman" w:ascii="TimesET;Times New Roman" w:hAnsi="TimesET;Times New Roman"/>
          <w:b/>
        </w:rPr>
        <w:t>Раздел «</w:t>
      </w:r>
      <w:r>
        <w:rPr>
          <w:rFonts w:eastAsia="Calibri" w:cs="TimesET;Times New Roman" w:ascii="TimesET;Times New Roman" w:hAnsi="TimesET;Times New Roman"/>
          <w:b/>
        </w:rPr>
        <w:t>ФИЗИЧЕСКАЯ КУЛЬТУРА И СПОРТ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eastAsia="Calibri" w:cs="TimesET;Times New Roman"/>
          <w:b/>
          <w:b/>
        </w:rPr>
      </w:pPr>
      <w:r>
        <w:rPr>
          <w:rFonts w:eastAsia="Calibri"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eastAsia="Calibri" w:cs="TimesET;Times New Roman" w:ascii="TimesET;Times New Roman" w:hAnsi="TimesET;Times New Roman"/>
        </w:rPr>
        <w:t>Расходы бюджета Ибресинского района Чувашской Республики по разделу</w:t>
      </w:r>
      <w:r>
        <w:rPr>
          <w:rFonts w:eastAsia="Calibri" w:cs="TimesET;Times New Roman" w:ascii="TimesET;Times New Roman" w:hAnsi="TimesET;Times New Roman"/>
          <w:b/>
        </w:rPr>
        <w:t xml:space="preserve"> </w:t>
      </w:r>
      <w:r>
        <w:rPr>
          <w:rFonts w:eastAsia="Calibri" w:cs="TimesET;Times New Roman" w:ascii="TimesET;Times New Roman" w:hAnsi="TimesET;Times New Roman"/>
        </w:rPr>
        <w:t>«</w:t>
      </w:r>
      <w:r>
        <w:rPr>
          <w:rFonts w:cs="TimesET;Times New Roman" w:ascii="TimesET;Times New Roman" w:hAnsi="TimesET;Times New Roman"/>
        </w:rPr>
        <w:t>Физическая культура и спорт</w:t>
      </w:r>
      <w:r>
        <w:rPr>
          <w:rFonts w:eastAsia="Calibri" w:cs="TimesET;Times New Roman" w:ascii="TimesET;Times New Roman" w:hAnsi="TimesET;Times New Roman"/>
        </w:rPr>
        <w:t xml:space="preserve">» составили 413,15 тыс. рублей, или 68,18% к годовым плановым назначениям (план 606,0 тыс. рублей). </w:t>
      </w:r>
      <w:r>
        <w:rPr/>
        <w:t>Отражены расходы на проведение спортивных мероприятий, приобретение денежных призов, оплата судейства и членских взносов.</w:t>
      </w:r>
    </w:p>
    <w:p>
      <w:pPr>
        <w:pStyle w:val="31"/>
        <w:spacing w:before="0" w:after="0"/>
        <w:contextualSpacing/>
        <w:rPr/>
      </w:pPr>
      <w:r>
        <w:rPr>
          <w:szCs w:val="24"/>
        </w:rPr>
        <w:t xml:space="preserve">Доля расходов по данному разделу в общем объеме расходов бюджета </w:t>
      </w:r>
      <w:r>
        <w:rPr>
          <w:szCs w:val="24"/>
          <w:lang w:val="ru-RU"/>
        </w:rPr>
        <w:t xml:space="preserve">Ибресинского района </w:t>
      </w:r>
      <w:r>
        <w:rPr>
          <w:szCs w:val="24"/>
        </w:rPr>
        <w:t>Чувашской Республики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 составила </w:t>
      </w:r>
      <w:r>
        <w:rPr>
          <w:szCs w:val="24"/>
          <w:lang w:val="ru-RU"/>
        </w:rPr>
        <w:t>0,06</w:t>
      </w:r>
      <w:r>
        <w:rPr>
          <w:szCs w:val="24"/>
        </w:rPr>
        <w:t>%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Cs w:val="24"/>
          <w:lang w:val="en-US"/>
        </w:rPr>
      </w:pPr>
      <w:r>
        <w:rPr>
          <w:rFonts w:cs="TimesET;Times New Roman" w:ascii="TimesET;Times New Roman" w:hAnsi="TimesET;Times New Roman"/>
          <w:b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lang w:val="en-US"/>
        </w:rPr>
      </w:pPr>
      <w:r>
        <w:rPr>
          <w:rFonts w:cs="TimesET;Times New Roman" w:ascii="TimesET;Times New Roman" w:hAnsi="TimesET;Times New Roman"/>
          <w:b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cs="TimesET;Times New Roman" w:ascii="TimesET;Times New Roman" w:hAnsi="TimesET;Times New Roman"/>
          <w:b/>
        </w:rPr>
        <w:t>Раздел «</w:t>
      </w:r>
      <w:r>
        <w:rPr>
          <w:rFonts w:eastAsia="Calibri" w:cs="TimesET;Times New Roman" w:ascii="TimesET;Times New Roman" w:hAnsi="TimesET;Times New Roman"/>
          <w:b/>
        </w:rPr>
        <w:t>СРЕДСТВА МАССОВОЙ ИНФОРМАЦИИ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eastAsia="Calibri" w:cs="TimesET;Times New Roman"/>
          <w:b/>
          <w:b/>
        </w:rPr>
      </w:pPr>
      <w:r>
        <w:rPr>
          <w:rFonts w:eastAsia="Calibri"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eastAsia="Calibri" w:cs="TimesET;Times New Roman" w:ascii="TimesET;Times New Roman" w:hAnsi="TimesET;Times New Roman"/>
        </w:rPr>
        <w:t>Расходы бюджета Ибресинского района Чувашской Республики по разделу</w:t>
      </w:r>
      <w:r>
        <w:rPr>
          <w:rFonts w:eastAsia="Calibri" w:cs="TimesET;Times New Roman" w:ascii="TimesET;Times New Roman" w:hAnsi="TimesET;Times New Roman"/>
          <w:b/>
        </w:rPr>
        <w:t xml:space="preserve"> </w:t>
      </w:r>
      <w:r>
        <w:rPr>
          <w:rFonts w:eastAsia="Calibri" w:cs="TimesET;Times New Roman" w:ascii="TimesET;Times New Roman" w:hAnsi="TimesET;Times New Roman"/>
        </w:rPr>
        <w:t>«</w:t>
      </w:r>
      <w:r>
        <w:rPr>
          <w:rFonts w:cs="TimesET;Times New Roman" w:ascii="TimesET;Times New Roman" w:hAnsi="TimesET;Times New Roman"/>
        </w:rPr>
        <w:t>Средства массовой информации</w:t>
      </w:r>
      <w:r>
        <w:rPr>
          <w:rFonts w:eastAsia="Calibri" w:cs="TimesET;Times New Roman" w:ascii="TimesET;Times New Roman" w:hAnsi="TimesET;Times New Roman"/>
        </w:rPr>
        <w:t xml:space="preserve">» составили 185,98 тыс. рублей, или 88,56% к годовым плановым назначениям (план 210,0 тыс. рублей). </w:t>
      </w:r>
      <w:r>
        <w:rPr/>
        <w:t>Отражены расходы на оплату договоров за публикацию материалов органов местного самоуправления в районной газете «За победу».</w:t>
      </w:r>
    </w:p>
    <w:p>
      <w:pPr>
        <w:pStyle w:val="31"/>
        <w:spacing w:before="0" w:after="0"/>
        <w:contextualSpacing/>
        <w:rPr/>
      </w:pPr>
      <w:r>
        <w:rPr>
          <w:szCs w:val="24"/>
        </w:rPr>
        <w:t xml:space="preserve">Доля расходов по данному разделу в общем объеме расходов бюджета </w:t>
      </w:r>
      <w:r>
        <w:rPr>
          <w:szCs w:val="24"/>
          <w:lang w:val="ru-RU"/>
        </w:rPr>
        <w:t xml:space="preserve">Ибресинского района </w:t>
      </w:r>
      <w:r>
        <w:rPr>
          <w:szCs w:val="24"/>
        </w:rPr>
        <w:t>Чувашской Республики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 составила </w:t>
      </w:r>
      <w:r>
        <w:rPr>
          <w:szCs w:val="24"/>
          <w:lang w:val="ru-RU"/>
        </w:rPr>
        <w:t>0,03</w:t>
      </w:r>
      <w:r>
        <w:rPr>
          <w:szCs w:val="24"/>
        </w:rPr>
        <w:t>%.</w:t>
      </w:r>
    </w:p>
    <w:p>
      <w:pPr>
        <w:pStyle w:val="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РАЗДЕЛ «МЕЖБЮДЖЕТНЫЕ ТРАНСФЕРТЫ ОБЩЕГО ХАРАКТЕРА БЮДЖЕТАМ СУБЪЕКТОВ  РОССИЙСКОЙ ФЕДЕРАЦИИ И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МУНИЦИПАЛЬНЫХ ОБРАЗОВАНИЙ»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 xml:space="preserve">Расходы бюджета Ибресинского района Чувашской Республики по данному разделу составили 46 329,24 тыс. рублей, или 100% к годовым плановым назнач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Доля расходов по данному разделу в общем объеме расходов бюджета Ибресинского района Чувашской Республики за 2022 год составила 6,90%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1401 «Дотации на выравнивание бюджетной обеспеченности Субъектов РФ и муниципальных образований</w:t>
      </w:r>
      <w:r>
        <w:rPr>
          <w:b/>
          <w:i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изведены кассовые расходы за счет республиканского бюджета ЧР на предоставление дотации на выравнивание бюджетной обеспеченности поселений в сумме 38 541,20 тыс. рублей или на 100% от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>По подразделу 1403 «Прочие межбюджетные трансферты общего характера</w:t>
      </w:r>
      <w:r>
        <w:rPr/>
        <w:t>» для перечисления в доходы бюджетов поселений произведены расходы в сумме 7 788,04 тыс. рублей или на 100% от плана, в том числе: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- на реализацию инициативных проектов за счет средств республиканского бюджета ЧР направлено 1 386,54 тыс. рублей или 100% от плана;</w:t>
      </w:r>
    </w:p>
    <w:p>
      <w:pPr>
        <w:pStyle w:val="Normal"/>
        <w:ind w:firstLine="709"/>
        <w:jc w:val="both"/>
        <w:rPr/>
      </w:pPr>
      <w:r>
        <w:rPr/>
        <w:t>-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</w:r>
      <w:r>
        <w:rPr>
          <w:sz w:val="23"/>
          <w:szCs w:val="23"/>
        </w:rPr>
        <w:t xml:space="preserve"> для премирования сельских (городского) поселений направлено 970,24 тыс. рублей или 100% от план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- за счет средств бюджета Ибресинского района в сумме 5 331,26 тыс. рублей или исполнение составило 100% на перечисление бюджетам поселений в целях обеспечения надлежащего осуществления их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- на поощрение победителей регионального этапа Всероссийского конкурса "Лучшая муниципальная практика" за счет средств республиканского бюджета ЧР направлено 100,0 тыс. рублей или 100% от плана (победителем стало Андреевское сельское поселение)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</w:rPr>
      </w:pPr>
      <w:r>
        <w:rPr/>
        <w:t xml:space="preserve">Бюджет муниципального района за 2022 год исполнен с превышением доходов над расходами или с профицитом в сумме 88 517,81 тыс. рублей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ectioninfo">
    <w:name w:val="section__info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0:00Z</dcterms:created>
  <dc:creator>ad</dc:creator>
  <dc:description/>
  <cp:keywords/>
  <dc:language>en-US</dc:language>
  <cp:lastModifiedBy>ibrfin9</cp:lastModifiedBy>
  <cp:lastPrinted>2021-03-03T10:44:00Z</cp:lastPrinted>
  <dcterms:modified xsi:type="dcterms:W3CDTF">2023-03-09T08:04:00Z</dcterms:modified>
  <cp:revision>1261</cp:revision>
  <dc:subject/>
  <dc:title>ПОЯСНИТЕЛЬНАЯ ЗАПИСКА</dc:title>
</cp:coreProperties>
</file>