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803:1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0803:15, площадью 4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Синъял-Ирх-Сирмы, ул. Овражная, д. 32 в качестве его правообладателя, владеющего данным земельным участком, выявлен Иванов Олег Геннадьевич, ……….. года рождения, место рождения – ………………, паспорт гражданина Российской Федерации серия ……….. № …………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Олега Геннадьевича на указанный в пункте 1 настоящего постановления земельный участок, подтверждается Соглашением о разделе наследственного имущества oт 01.12.2008, Свидетельством о праве на наследство по завещанию oт 24.09.2008 и Свидетельством о праве на наследство по закону oт 24.09.200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4:00Z</dcterms:created>
  <dc:creator>gki</dc:creator>
  <dc:description/>
  <dc:language>en-US</dc:language>
  <cp:lastModifiedBy>marpos_gki</cp:lastModifiedBy>
  <cp:lastPrinted>2023-10-30T11:00:00Z</cp:lastPrinted>
  <dcterms:modified xsi:type="dcterms:W3CDTF">2024-11-28T07:24:00Z</dcterms:modified>
  <cp:revision>2</cp:revision>
  <dc:subject/>
  <dc:title>Чувашское УФАС России</dc:title>
</cp:coreProperties>
</file>