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182918395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2.2025 № 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становлении публичного сервитута в целях размещения кабельной линии 0,4 кВ от ТП-142Н по ул. Восточная, г.Новочебоксарска до границы земельного участка с кадастровым номером 21:02:010225:16 по ул. Коммунальная, вл. 9, г. Новочебоксарска, в рамках выполнения мероприятий по технологическому присоединению к электрическим сетям административно-бытового корпуса с кадастровым номером 21:02:000000:1515</w:t>
              <w:br/>
              <w:t xml:space="preserve">по адресу: г. Новочебоксарск, </w:t>
              <w:br/>
              <w:t>ул. Коммунальная, вл. 9 на земельном участке с кадастровым номером 21:02:010225:1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>В соответствии со статьей 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статьей 22 Устава города Новочебоксарска Чувашской Республики, рассмотрев ходатайство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 (далее – ГУП Чувашской Республики «ЧГЭС» Минпромэнерго Чувашии) об установлении публичного сервитута, направленное письмом от 14.01.2025 № 51 (вх. адм. № 257 от 15.01.2025), администрация города Новочебоксарска Чувашской Республики  п о с т а н о в л я е т:</w:t>
      </w:r>
      <w:r>
        <w:rPr>
          <w:sz w:val="26"/>
          <w:szCs w:val="26"/>
        </w:rPr>
        <w:t xml:space="preserve"> </w:t>
      </w:r>
    </w:p>
    <w:p>
      <w:pPr>
        <w:pStyle w:val="221"/>
        <w:ind w:right="-81"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262626"/>
          <w:sz w:val="26"/>
          <w:szCs w:val="26"/>
        </w:rPr>
        <w:t xml:space="preserve">Установить публичный сервитут в пользу ГУП Чувашской Республики «ЧГЭС» Минпромэнерго Чувашии  в целях размещения </w:t>
      </w:r>
      <w:r>
        <w:rPr>
          <w:sz w:val="26"/>
          <w:szCs w:val="26"/>
        </w:rPr>
        <w:t xml:space="preserve">кабельной линии 0,4 кВ от ТП-142Н по ул. Восточная, г.Новочебоксарска до границы земельного участка с кадастровым номером 21:02:010225:16 по ул. Коммунальная, вл. 9, </w:t>
        <w:br/>
        <w:t xml:space="preserve">г. Новочебоксарска, в рамках выполнения мероприятий по технологическому присоединению к электрическим сетям административно-бытового корпуса с кадастровым номером 21:02:000000:1515 по адресу: г. Новочебоксарск, </w:t>
        <w:br/>
        <w:t>ул. Коммунальная, вл. 9 на земельном участке с кадастровым номером 21:02:010225:16</w:t>
      </w:r>
      <w:r>
        <w:rPr>
          <w:color w:val="262626"/>
          <w:sz w:val="26"/>
          <w:szCs w:val="26"/>
        </w:rPr>
        <w:t xml:space="preserve"> в отношении частей земель и земельных участков:</w:t>
      </w:r>
    </w:p>
    <w:p>
      <w:pPr>
        <w:pStyle w:val="ConsPlusNormal"/>
        <w:ind w:firstLine="708"/>
        <w:jc w:val="both"/>
        <w:rPr/>
      </w:pPr>
      <w:r>
        <w:rPr/>
        <w:t>площадью 142 кв.м., являющегося частью земельного участка с кадастровым номером 21:02:010225:737 общей площадью 11294 кв.м, расположенного по адресу: Чувашская Республика-Чувашия,</w:t>
      </w:r>
      <w:r>
        <w:rPr>
          <w:rFonts w:eastAsia="Times New Roman"/>
        </w:rPr>
        <w:t xml:space="preserve"> г.Новочебоксарск, ул. Восточная;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ab/>
      </w:r>
      <w:r>
        <w:rPr/>
        <w:t>площадью 4 кв.м, являющегося частью земельного участка с кадастровым номером 21:02:010225:17 общей площадью 446 кв.м, местоположение установлено относительно ориентира, расположенного в границах участка. Почтовый адрес ориентира: Чувашская Республика-Чувашия,</w:t>
      </w:r>
      <w:r>
        <w:rPr>
          <w:rFonts w:eastAsia="Times New Roman"/>
        </w:rPr>
        <w:t xml:space="preserve"> г. Новочебоксарск, ул. Промышленная, 56.</w:t>
      </w:r>
    </w:p>
    <w:p>
      <w:pPr>
        <w:pStyle w:val="ConsPlusNormal"/>
        <w:jc w:val="both"/>
        <w:rPr/>
      </w:pPr>
      <w:r>
        <w:rPr/>
        <w:tab/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atLeast" w:line="220" w:before="0" w:after="1"/>
        <w:jc w:val="both"/>
        <w:rPr/>
      </w:pPr>
      <w:r>
        <w:rPr>
          <w:iCs/>
          <w:sz w:val="26"/>
          <w:szCs w:val="26"/>
        </w:rPr>
        <w:tab/>
        <w:t>3</w:t>
      </w:r>
      <w:r>
        <w:rPr>
          <w:color w:val="262626"/>
          <w:sz w:val="26"/>
          <w:szCs w:val="26"/>
        </w:rPr>
        <w:t xml:space="preserve">. </w:t>
      </w:r>
      <w:r>
        <w:rPr>
          <w:sz w:val="26"/>
          <w:szCs w:val="26"/>
        </w:rPr>
        <w:t>Публичный сервитут устанавливается сроком на 10 (десять) лет за плату, определенную соглашением об установлении сервитута между обладателем публичного сервитута и правообладателями земельных участков, в отношении которых установлен публичный сервитут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4. </w:t>
      </w:r>
      <w:r>
        <w:rPr>
          <w:sz w:val="26"/>
          <w:szCs w:val="26"/>
        </w:rPr>
        <w:t xml:space="preserve">В соответствии с Земельным кодексом Российской Федерации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5. Сектору пресс-службы администрации города Новочебоксарска Чувашской Республики обеспечить размещение настоящего постановления на официальном сайте города Новочебоксарска в сети «Интернет» в течение пяти рабочих дней </w:t>
      </w:r>
      <w:r>
        <w:rPr>
          <w:sz w:val="26"/>
          <w:szCs w:val="26"/>
        </w:rPr>
        <w:t>с момента его подписания</w:t>
      </w:r>
      <w:r>
        <w:rPr>
          <w:color w:val="262626"/>
          <w:sz w:val="26"/>
          <w:szCs w:val="26"/>
        </w:rPr>
        <w:t>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7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М.Л. Семенов</w:t>
      </w:r>
    </w:p>
    <w:p>
      <w:pPr>
        <w:pStyle w:val="TextBody"/>
        <w:ind w:left="0"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18.02.2025 № 29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6"/>
          <w:szCs w:val="26"/>
        </w:rPr>
        <w:t xml:space="preserve">Границы публичного сервитута в целях размещения кабельной линии 0,4 кВ </w:t>
        <w:br/>
        <w:t xml:space="preserve">от ТП-142Н по ул. Восточная, г. Новочебоксарска до границы земельного участка </w:t>
        <w:br/>
        <w:t xml:space="preserve">с кадастровым номером 21:02:010225:16 по ул. Коммунальная, вл. 9, </w:t>
        <w:br/>
        <w:t xml:space="preserve">г. Новочебоксарска, в рамках выполнения мероприятий по технологическому присоединению к электрическим сетям административно-бытового корпуса с кадастровым номером 21:02:000000:1515 по адресу: г. Новочебоксарск, </w:t>
        <w:br/>
        <w:t xml:space="preserve">ул. Коммунальная, вл. 9 на земельном участке </w:t>
        <w:br/>
        <w:t>с кадастровым номером 21:02:010225:16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43"/>
        <w:gridCol w:w="2126"/>
        <w:gridCol w:w="2619"/>
      </w:tblGrid>
      <w:tr>
        <w:trPr>
          <w:trHeight w:val="59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объек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  <w:tr>
        <w:trPr>
          <w:trHeight w:val="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:02:010225:737/ч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6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06,6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6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07,3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3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16,7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24,9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25,1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23,1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23,0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3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14,7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6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05,7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6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03,9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6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03,4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6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06,6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225:17</w:t>
            </w:r>
            <w:r>
              <w:rPr>
                <w:sz w:val="24"/>
                <w:szCs w:val="24"/>
                <w:lang w:val="en-US"/>
              </w:rPr>
              <w:t>/ч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25,1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9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25,4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9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24,8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23,4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0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23,2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23,1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25,1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1">
    <w:name w:val="Основной текст 2 Знак1"/>
    <w:qFormat/>
    <w:rPr>
      <w:lang w:eastAsia="zh-CN"/>
    </w:rPr>
  </w:style>
  <w:style w:type="character" w:styleId="Htmltag">
    <w:name w:val="html-tag"/>
    <w:qFormat/>
    <w:rPr/>
  </w:style>
  <w:style w:type="character" w:styleId="Folderbutton">
    <w:name w:val="folder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1:00Z</dcterms:created>
  <dc:creator>nowch-land5</dc:creator>
  <dc:description/>
  <cp:keywords/>
  <dc:language>en-US</dc:language>
  <cp:lastModifiedBy>Чиркова Елена Валерьевна</cp:lastModifiedBy>
  <cp:lastPrinted>2025-02-07T08:32:00Z</cp:lastPrinted>
  <dcterms:modified xsi:type="dcterms:W3CDTF">2025-02-18T13:26:00Z</dcterms:modified>
  <cp:revision>3</cp:revision>
  <dc:subject/>
  <dc:title/>
</cp:coreProperties>
</file>