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0 марта 2023 года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№ 87/468-5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назначении председателя Молодежной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при Цивильской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оответствии с пунктом 2.6  Положения о Молодежной избирательной комиссии при Цивильской территориальной избирательной комиссии, утвержденного решением Цивильской территориальной избирательной комиссии от 28.01.2011 года № 5/27-III (с изменениями от 17.01.2013г. № 104/359-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, 29.01.2021г. № 02/06-5, 10.03.2023г. № 87/466-5) «О молодежной избирательной комиссии при Цивильской территориальной избирательной комиссии», Цивильская территориальная избирательная комиссия </w:t>
      </w:r>
    </w:p>
    <w:p>
      <w:pPr>
        <w:pStyle w:val="2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2"/>
        <w:ind w:right="-5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председателем Молодежной избирательной комиссии при Цивильской территориальной избирательной комиссии Аврамову Елену Алексеевну,  1995 года рождения, советника главы администрации Цивильского муниципального округа по работе с молодежью, предложенную в состав комиссии Цивильским районным отделением Чувашской Республиканской Общественной Организации  «Союз женщин Чуваш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едседателю Молодежной избирательной Аврамовой Е.А. провести организационное заседание комиссии не позднее 17  марта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775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0:00Z</dcterms:created>
  <dc:creator>econom3</dc:creator>
  <dc:description/>
  <dc:language>en-US</dc:language>
  <cp:lastModifiedBy>zivil_econom7</cp:lastModifiedBy>
  <cp:lastPrinted>2017-04-07T17:25:00Z</cp:lastPrinted>
  <dcterms:modified xsi:type="dcterms:W3CDTF">2023-03-21T11:00:00Z</dcterms:modified>
  <cp:revision>2</cp:revision>
  <dc:subject/>
  <dc:title>Цивильская территориальная избирательная комиссия</dc:title>
</cp:coreProperties>
</file>