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8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8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награждению Почетной грамотой Чувашской Республики</w:t>
      </w:r>
    </w:p>
    <w:p>
      <w:pPr>
        <w:pStyle w:val="Normal"/>
        <w:ind w:firstLine="720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Ходатайствовать о награждении Почетной грамотой Чувашской Республики Федоровой Алины Никифоровны, члена комитета по культуре Чувашского национального конгресса, президента Чувашской республиканской общественной организации «Союз артистов эстрады», за многолетнюю работу по сохранению и развитию чувашской национальной культуры, высокое профессиональное мастерство, плодотворную деятельность по вовлечению чувашского населения в сферу современного национального вокального искусства. 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3:00Z</dcterms:created>
  <dc:creator>just1</dc:creator>
  <dc:description/>
  <cp:keywords/>
  <dc:language>en-US</dc:language>
  <cp:lastModifiedBy>Ольга Константиновна. Громова</cp:lastModifiedBy>
  <cp:lastPrinted>2023-05-30T19:07:00Z</cp:lastPrinted>
  <dcterms:modified xsi:type="dcterms:W3CDTF">2023-06-01T14:43:00Z</dcterms:modified>
  <cp:revision>2</cp:revision>
  <dc:subject/>
  <dc:title/>
</cp:coreProperties>
</file>