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748392615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3.036.2023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44 </w:t>
            </w:r>
            <w:r>
              <w:rPr>
                <w:b/>
                <w:bCs/>
              </w:rPr>
              <w:t>(264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звещение о возможности предоставления в аренду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Батыревского муниципального округа Чувашской Республики в соответствии, с п.п.1 п.1 ст.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из земель сельскохозяйственного назначения, расположенных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: Чувашская Республика - Чувашия, р-н Батыревский, с/пос Сугутское общей площадью 9999 кв.м. (0,9999 га), с видом разрешенного использования «Ведение личного подсобного хозяйства на полевых участках», с кадастровым номером 21:08:360301:259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2: Чувашская Республика - Чувашия, Батыревский р-н, с/п Сугутское общей площадью 9990 кв.м. (0,9990 га), с видом разрешенного использования «Ведение личного подсобного хозяйства на полевых участках», с кадастровым номером 21:08:360301:254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: Чувашская Республика - Чувашия, Батыревский р-н, с/п Сугутское общей площадью 9990 кв.м. (0, 9990 га),  с видом разрешенного использования «Ведение личного подсобного хозяйства на полевых участках», с кадастровым номером 21:08:360301:255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4: Чувашская Республика - Чувашия, р-н Батыревский, с/пос Сугутское, общей площадью 9998 кв.м. (0,9998 га), с видом разрешенного использования «Ведение личного подсобного хозяйства на полевых участках», с кадастровым номером 21:08:360301:256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5: Чувашская Республика-Чувашия, Батыревский р-н, Сугутское с/пос общей площадью 9995 кв.м. (0,9995 га), с видом разрешенного использования «Ведение личного подсобного хозяйства на полевых участках», с кадастровым номером 21:08:360301:253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6: Чувашская Республика - Чувашия, р-н Батыревский, с/пос Большечеменевское общей площадью 6801 кв.м. (0,6801 га), с видом разрешенного использования «Ведение личного подсобного хозяйства на полевых участках», с кадастровым номером 21:08:290301:496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7: Чувашская Республика - Чувашия, Батыревский р-н, Первомайское с/пос общей площадью 4882 кв.м. (0,4882га), с видом разрешенного использования «Ведение личного подсобного хозяйства на полевых участках», с кадастровым номером 21:08:050501:388, сроком аренды на 49 (сорок девя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7.08.2018 № б/н; сопроводительное письмо от 26.09.2018 № б/н; постановление об изменении границ охранных зон от 24.08.2018 № 778; Содержание ограничения (обременения): Постановление Правительства РФ от 24.02.2009 N 160 (ред. от 17.05.2016)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. пп. 8-11 часть III. 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08-6.40; Вид объекта реестра границ: Зона с особыми условиями использования территории; Вид зоны по документу: Охранная зона линий и сооружений связи и линий и сооружений радиофикации; Тип зоны: Охранная зона инженерных коммуникаций; Номер: 21.08.2.6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 №8: Чувашская Республика-Чувашия, Батыревский р-н, Новоахпердинское с/пос общей площадью 3234 кв.м. (0,3234 га), с видом разрешенного использования «Ведение личного подсобного хозяйства на полевых участках», с кадастровым номером 21:08:030303:243, сроком аренды на 49 (сорок девять) лет, ограничения (обременения): отсутствую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 №9: Чувашская Республика - Чувашия, Батыревский р-н, с/пос Норваш-Шигалинское общей площадью 7923 кв.м. (0,7923га), с видом разрешенного использования «Ведение личного подсобного хозяйства на полевых участках», с кадастровым номером 21:08:330301:605, сроком аренды на 49 (сорок девять) лет, ограничения (обременения): отсутствуют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Лот №10: Чувашская Республика-Чувашия, Батыревский р-н, Сугутское с/пос  общей площадью 9991 кв.м. (0,9991 га), с видом разрешенного использования «Ведение личного подсобного хозяйства на полевых участках», с кадастровым номером 21:08:360301:258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1: Чувашская Республика - Чувашия, р-н Батыревский, с/пос Сугутское, общей площадью 9999 кв.м. (0,9999 га), с видом разрешенного использования «ведение личного подсобного хозяйства на полевых участках», с кадастровым номером 21:08:360301:257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2: Чувашская Республика-Чувашия, Батыревский р-н, Новоахпердинское с/пос, общей площадью 3199 кв.м. (0,3199 га), с видом разрешенного использования «ведение личного подсобного хозяйства на полевых участках», с кадастровым номером 21:08:140401:442, сроком аренды на 49 (сорок девять) лет, ограничения (обременения): -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8 № б/н; сопроводительное письмо от 05.02.2019 № 10/23-1849; распоряжение от 29.12.2018 № 1013-р; приложение к Распоряжению 1013-р от 29.12.2018 от 29.12.2018 № 12; Содержание ограничения (обременения): Охранная зона составляет:- вдоль трасс наружных газопроводов - в виде территории, ограниченной условными линиями, проходящими на расстоянии 2 метров с каждой стороны газопровода.Ограничения изложены в постановлении Правительства РФ от 20.11.2000 № 878 «Об утверждении Правил охраны газораспределительных сетей»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08-6.434; Вид объекта реестра границ: Зона с особыми условиями использования территории; Вид зоны по документу: Охранная зона газораспределительной сети - газопровод высокого давления до 12,0 кгс/см2 деревни Старые Тойси Батыревского р-на (инвентарный номер – 8-79); Тип зоны: Охранная зона инженерных коммуникаций; Номер: Б№; Индекс: 429000</w:t>
      </w:r>
    </w:p>
    <w:p>
      <w:pPr>
        <w:pStyle w:val="Normal"/>
        <w:jc w:val="both"/>
        <w:rPr/>
      </w:pPr>
      <w:r>
        <w:rPr/>
        <w:t>-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2.05.2008 № 413800 выдан: Управление Федеральной регистрационной службы по Чувашской республике; картографическая основа от 15.01.1981 № 38_036 выдан: ФГУ "Госземкадастрсъемка" ВИСХАГИ; справка о нахождении объектов на балансе Южного производственного отделения филиала "МРСК Волги"-"Чувашэнерго" по состоянию на 01.01.213г. от 01.01.2013 № б/н выдан: Южное производственное отделение филиала ОАО "МРСК Волги"-"Чувашэнерго"; доверенность от 21.05.2013 № 3Д-1002 выдан: ОАО "МРСК Волги"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17; Вид объекта реестра границ: Зона с особыми условиями использования территории; Вид зоны по документу: Охранная зона Элекстросетевого комплекса Воздушной линии электропередачи ВЛ 10 кВ "Новое Ахпердино"от ПС 110/35/10 кВ "Батырево" (литера Гуч.1, Гуч.2, Гуч.3, Гуч.4, Гуч.6, Гуч7, Гуч..8, Гуч.9, Гуч.10, Гуч.11, Гу.13, Гуч.14, Гуч.15, Гуч.16, Гуч.17) в соста; Тип зоны: Охранная зона инженерных коммуникаций; Номер: 21: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3: Чувашская Республика-Чувашия, Батыревский р-н, с/пос Большечеменевское, общей площадью 6993 кв.м. (0,6993 га), с видом разрешенного использования «Ведение личного подсобного хозяйства на полевых участках», с кадастровым номером 21:08:290301:492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4: Чувашская Республика - Чувашия, Батыревский р-н, с/п Тарханское, общей площадью 2320 кв.м. (0, 2320 га), с видом разрешенного использования «ведение личного подсобного хозяйства на полевых участках», с кадастровым номером 21:08:420401:181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5: Чувашская Республика - Чувашия, р-н Батыревский, с/пос Новоахпердинское, общей площадью 5714 кв.м. (0,5714 га), с видом разрешенного использования «ведение личного подсобного хозяйства на полевых участках», с кадастровым номером 21:08:140401:475, сроком аренды на 49 (сорок девя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2.05.2008 № 413800 выдан: Управление Федеральной регистрационной службы по Чувашской республике; картографическая основа от 15.01.1981 № 38_036 выдан: ФГУ "Госземкадастрсъемка" ВИСХАГИ; справка о нахождении объектов на балансе Южного производственного отделения филиала "МРСК Волги"-"Чувашэнерго" по состоянию на 01.01.213г. от 01.01.2013 № б/н выдан: Южное производственное отделение филиала ОАО "МРСК Волги"-"Чувашэнерго"; доверенность от 21.05.2013 № 3Д-1002 выдан: ОАО "МРСК Волги"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17; Вид объекта реестра границ: Зона с особыми условиями использования территории; Вид зоны по документу: Охранная зона Элекстросетевого комплекса Воздушной линии электропередачи ВЛ 10 кВ "Новое Ахпердино"от ПС 110/35/10 кВ "Батырево" (литера Гуч.1, Гуч.2, Гуч.3, Гуч.4, Гуч.6, Гуч7, Гуч..8, Гуч.9, Гуч.10, Гуч.11, Гу.13, Гуч.14, Гуч.15, Гуч.16, Гуч.17) в соста; Тип зоны: Охранная зона инженерных коммуникаций; Номер: 21: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6: Чувашская Республика-Чувашия, Батыревский р-н, с/пос Первомайское, общей площадью 5821 кв.м. (0,5821 га), с видом разрешенного использования «ведение личного подсобного хозяйства на полевых участках», с кадастровым номером 21:08:050501:395, сроком аренды на 49 (сорок девя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7.08.2018 № б/н; сопроводительное письмо от 26.09.2018 № б/н; постановление об изменении границ охранных зон от 24.08.2018 № 778; Содержание ограничения (обременения): Постановление Правительства РФ от 24.02.2009 N 160 (ред. от 17.05.2016)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. пп. 8-11 часть III. 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08-6.40; Вид объекта реестра границ: Зона с особыми условиями использования территории; Вид зоны по документу: Охранная зона линий и сооружений связи и линий и сооружений радиофикации; Тип зоны: Охранная зона инженерных коммуникаций; Номер: 21.08.2.6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 №17: Чувашская Республика - Чувашия, р-н Батыревский, с/пос Первомайское, общей площадью 6297 кв.м. (0,6297 га), с видом разрешенного использования «Ведение личного подсобного хозяйства на полевых участках», с кадастровым номером 21:08:050501:400, сроком аренды на 49 (сорок девя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7.08.2018 № б/н; сопроводительное письмо от 26.09.2018 № б/н; постановление об изменении границ охранных зон от 24.08.2018 № 778; Содержание ограничения (обременения): Постановление Правительства РФ от 24.02.2009 N 160 (ред. от 17.05.2016)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. пп. 8-11 часть III. 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08-6.40; Вид объекта реестра границ: Зона с особыми условиями использования территории; Вид зоны по документу: Охранная зона линий и сооружений связи и линий и сооружений радиофикации; Тип зоны: Охранная зона инженерных коммуникаций; Номер: 21.08.2.6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8: Чувашская республика, р-н Батыревский, с/п Балабаш-Баишевское, общей площадью 5515 кв.м. (0,5515 га), с видом разрешенного использования «ведение личного подсобного хозяйства на полевых участках», с кадастровым номером 21:08:200301:556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 №19: Чувашская Республика - Чувашия, р-н Батыревский, с/пос Новоахпердинское, общей площадью </w:t>
      </w:r>
      <w:r>
        <w:rPr>
          <w:rFonts w:cs="TimesNewRomanPSMT;Times New Roman" w:ascii="TimesNewRomanPSMT;Times New Roman" w:hAnsi="TimesNewRomanPSMT;Times New Roman"/>
          <w:color w:val="000000"/>
        </w:rPr>
        <w:t>3169</w:t>
      </w:r>
      <w:r>
        <w:rPr/>
        <w:t xml:space="preserve"> кв.м. (0,3169 га), с видом разрешенного использования «ведение личного подсобного хозяйства на полевых участках», с кадастровым номером 21:08:030303:245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 №20: Чувашская Республика-Чувашия, Батыревский р-н, Долгоостровское сельское поселение, общей площадью </w:t>
      </w:r>
      <w:r>
        <w:rPr>
          <w:rFonts w:cs="TimesNewRomanPSMT;Times New Roman" w:ascii="TimesNewRomanPSMT;Times New Roman" w:hAnsi="TimesNewRomanPSMT;Times New Roman"/>
          <w:color w:val="000000"/>
        </w:rPr>
        <w:t>9179</w:t>
      </w:r>
      <w:r>
        <w:rPr/>
        <w:t xml:space="preserve"> кв.м. (0,9179 га), с видом разрешенного использования «ведение личного подсобного хозяйства на полевых участках», с кадастровым номером 21:08:000000:4640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 №21: Чувашская Республика-Чувашия, Батыревский р-н, Шыгырданское сельское поселение, общей площадью </w:t>
      </w:r>
      <w:r>
        <w:rPr>
          <w:rFonts w:cs="TimesNewRomanPSMT;Times New Roman" w:ascii="TimesNewRomanPSMT;Times New Roman" w:hAnsi="TimesNewRomanPSMT;Times New Roman"/>
          <w:color w:val="000000"/>
        </w:rPr>
        <w:t>7100</w:t>
      </w:r>
      <w:r>
        <w:rPr/>
        <w:t xml:space="preserve"> кв. м. (0, 7100 га), с видом разрешенного использования «ведение личного подсобного хозяйства на полевых участках», с кадастровым номером 21:08:340301:1036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 №22: Чувашская Республика - Чувашия, Батыревский р-н, с/пос Большечеменевское, общей площадью 42220 кв.м. (4,2220 га), с видом разрешенного использования «сельскохозяйственное использование», с кадастровым номером 21:08:290301:476 сроком аренды на 49 (сорок девять) лет, ограничения (обременения): - предусмотренные статьями 56, 56.1 Земельного кодекса Российской Федерации; Срок действия: не установлен; реквизиты документа-основания: постановление от 24.02.2009 № 160 выдан: Правительство Российской Федерации; карта (план) объекта землеустройства от 15.03.2013 № б/н выдан: Филиал ФГУП Ростехинвентаризация - Федеральное БТИ по Чувашской Республике; кАРТА (ПЛАН) xml-файл от 13.09.2013 № 21/401/13-7616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1:08-6.21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производственно-технологического комплекса - воздушная высоковольтная линия электропередачи ВЛ-10 кВ </w:t>
      </w:r>
    </w:p>
    <w:p>
      <w:pPr>
        <w:pStyle w:val="Normal"/>
        <w:jc w:val="both"/>
        <w:rPr/>
      </w:pPr>
      <w:r>
        <w:rPr/>
        <w:t>- предусмотренные статьями 56, 56.1 Земельного кодекса Российской Федерации; Срок действия: не установлен; реквизиты документа-основания: карта (план) объекта землеустройства от 15.03.2013 № б/н выдан: Филиал ФГУП Ростехинвентаризация-Федеральное БТИ по Чувашской Республике; постановление от 24.02.2009 № 160 выдан: Правительство Российской Федерации; кАРТА (ПЛАН) xml-файл от 13.09.2013 № 21/401/13-7629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08-6.42; Вид объекта реестра границ: Зона с особыми условиями использования территории; Вид зоны по документу: воздушная высоковольтная линия электропередачи 10 кВ «Хураматвары» от ПС 35/10 кВ «Первомайская»; Тип зоны: Охранная зона инженерных коммуникаций; Номер: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23: Чувашская Республика - Чувашия, р-н Батыревский, с/пос Бикшикское, общей площадью 6633 кв.м. (0,6633 га), с видом разрешенного использования «Сельскохозяйственное использование», с кадастровым номером 21:08:080301:450, сроком аренды на 49 (сорок девя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 Содержание ограничения (обременения): Содержание ограничений - статья 65 Водного кодекса РФ часть 15, часть 17. Тип: Зона природоохранного назначения. Вид: Для размещения водных объектов.; Реестровый номер границы: 21:00-6.104; Вид объекта реестра границ: Зона с особыми условиями использования территории; Вид зоны по документу: Водоохранная зона р.Була; Тип зоны: Водоохранная зона; Номер: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24: Чувашская Республика-Чувашия, Батыревский р-н, с/пос Норваш-Шигалинское, общей площадью 4271 кв.м. (0,4271 га), с видом разрешенного использования «сельскохозяйственное использование», с кадастровым номером 21:08:330303:213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25: Чувашская Республика - Чувашия, р-н Батыревский, с/пос Тойсинское, общей площадью 1908 кв.м. (0,1908 га), с видом разрешенного использования «сельскохозяйственное использование», с кадастровым номером 21:08:260501:215, сроком аренды на 49 (сорок девя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2.05.2008 № 413807 выдан: Управление Федеральной регистрационной службы по Чувашской республике; справка о нахождении объектов на балансе Южного производственного отделения филиала "МРСК Волги"-"Чувашэнерго" по состоянию на 01.01.213г. от 01.01.2013 № б/н выдан: Южное производственное отделение филиала ОАО "МРСК Волги"-"Чувашэнерго"; доверенность от 21.05.2013 № 3Д-1002 выдан: ОАО "МРСК Волги"; картографическая основа от 15.01.1981 № n-38-036 выдан: ФГУ "Госземкадастрсъемка" ВИСХАГИ; кАРТА (ПЛАН) xml-файл от 27.09.2013 № 21/401/13-8168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ерждены постановлением Правительства РФ от 24.02.209 года №160); Реестровый номер границы: 21:08-6.15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ВЛ 10 кВ "Н.Бахтиярово" от ПС 35/10 кВ "Тойси"; Тип зоны: Охранная зона инженерных коммуникаций; Номер: 21: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26: Чувашская Республика-Чувашия, Батыревский р-н, с/п Норваш-Шигалинское, общей площадью 3958 кв.м. (0,3958 га), с видом разрешенного использования «сельскохозяйственное использование», с кадастровым номером 21:08:330303:214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27: Чувашская Республика-Чувашия, Батыревский р-н, с/пос. Долгоостровское, общей площадью 8182 кв.м. (0,8182 га), с видом разрешенного использования «сельскохозяйственное использование», с кадастровым номером 21:08:000000:4654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28: Чувашская Республика-Чувашия, Батыревский р-н, с/пос Тойсинское, общей площадью 3493 кв.м. (0,3493 га), с видом разрешенного использования «Сельскохозяйственное использование», с кадастровым номером 21:08:260401:335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29: Чувашская Республика-Чувашия, Батыревский р-н, Шаймурзинское сельское поселение, общей площадью 5150 кв.м. (0,5150 га), с видом разрешенного использования «Сельскохозяйственное использование», с кадастровым номером 21:08:320401:550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0: Чувашская Республика-Чувашия, Батыревский р-н, с/пос. Туруновское, общей площадью 965 кв.м. (0,0965 га), с видом разрешенного использования «Сельскохозяйственное использование», с кадастровым номером 21:08:110404:256, сроком аренды на 49 (сорок девять) лет, ограничения (обременения): -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2.05.2008 № 413812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6 выдан: Ср ВКф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23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ВЛ 10 кВ "ПТК" от ПС 110/35/10 кВ "Батырево"; Тип зоны: Охранная зона инженерных коммуникаций; Номер: 21:08</w:t>
      </w:r>
    </w:p>
    <w:p>
      <w:pPr>
        <w:pStyle w:val="Normal"/>
        <w:jc w:val="both"/>
        <w:rPr/>
      </w:pPr>
      <w:r>
        <w:rPr/>
        <w:t>-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9.05.2008 № 413853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6 выдан: Ср ВКф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33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ВЛ 10 кВ "Учхоз" от ПС 110/35/10 кВ "Батырево"; Тип зоны: Охранная зона инженерных коммуникаций; Номер: 21: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1: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Тойсинское, общей площадью 2634 кв.м. (0,2634 га), с видом разрешенного использования «Сельскохозяйственное использование», с кадастровым номером 21:08:250101:124, сроком аренды на 49 (сорок девя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2.05.2008 № 413805 выдан: Управление Федеральной регистрационной службы Чувашской Республики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.08.2.2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2: Чувашская Республика - Чувашия, р-н Батыревский, с/пос Норваш-Шигалинское, общей площадью 4728 кв.м. (0,4728 га), с видом разрешенного использования «Сельскохозяйственное использование», с кадастровым номером 21:08:330301:610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3: Чувашская Республика-Чувашия, Батыревский р-н, Шыгырданское сельское поселение, общей площадью 36639 кв.м. (3,6639 га), с видом разрешенного использования «Сельскохозяйственное использование», с кадастровым номером 21:08:340301:1022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4: Чувашская Республика - Чувашия, р-н Батыревский, с/пос Бахтигильдинское, общей площадью 7573 кв.м. (0,7573 га), с видом разрешенного использования «Сельскохозяйственное использование», с кадастровым номером 21:08:040202:215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5: Чувашская Республика-Чувашия, Батыревский р-н, с/пос. Туруновское, общей площадью 5483 кв.м. (0,5483 га), с видом разрешенного использования «Сельскохозяйственное использование», с кадастровым номером 21:08:110301:206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6: Чувашская Республика - Чувашия, р-н Батыревский, с/пос Шыгырданское, общей площадью 6691кв.м. (0,6691 га), с видом разрешенного использования «Сельскохозяйственное использование», с кадастровым номером 21:08:340401:880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7: Чувашская Республика-Чувашия, Батыревский р-н, с/п Тойсинское общей площадью 4000 кв.м. (0,4 га), с видом разрешенного использования «Для сельскохозяйственного производства», с кадастровым номером 21:08:280201:312, сроком аренды на 49 (сорок девять) лет, ограничения (обременения): -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 Содержание ограничения (обременения): Содержание ограничений - статья 65 Водного кодекса РФ часть 15, часть 17. Тип: Зона природоохранного назначения. Вид: Для размещения водных объектов.; Реестровый номер границы: 21:00-6.104; Вид объекта реестра границ: Зона с особыми условиями использования территории; Вид зоны по документу: Водоохранная зона р.Була; Тип зоны: Водоохранная зона; Номер: 1</w:t>
      </w:r>
    </w:p>
    <w:p>
      <w:pPr>
        <w:pStyle w:val="Normal"/>
        <w:jc w:val="both"/>
        <w:rPr/>
      </w:pPr>
      <w:r>
        <w:rPr/>
        <w:t>-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6.04.2014 № статья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0 выдан: ЗАО "Институт "Чувашгипроводхоз"; Содержание ограничения (обременения): Содержание ограничений - статья 65 Водного кодекса РФ часть 15, часть 17. Тип: Зона природоохранного назначения. Вид: Для размещения водных объектов.; Реестровый номер границы: 21:00-6.103; Вид объекта реестра границ: Зона с особыми условиями использования территории; Вид зоны по документу: Прибрежная защитная полоса р.Була; Тип зоны: Прибрежная защитная полоса; Номер: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8: Чувашская Республика-Чувашия, Батыревский р-н, с/пос Тойсинское, общей площадью 9099 кв.м. (0,9099 га), с видом разрешенного использования «Для сельскохозяйственного производства», с кадастровым номером 21:08:280201:310, сроком аренды на 49 (сорок девять) лет, ограничения (обременения): -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 Содержание ограничения (обременения): Содержание ограничений - статья 65 Водного кодекса РФ часть 15, часть 17. Тип: Зона природоохранного назначения. Вид: Для размещения водных объектов.; Реестровый номер границы: 21:00-6.104; Вид объекта реестра границ: Зона с особыми условиями использования территории; Вид зоны по документу: Водоохранная зона р.Була; Тип зоны: Водоохранная зона; Номер: 1</w:t>
      </w:r>
    </w:p>
    <w:p>
      <w:pPr>
        <w:pStyle w:val="Normal"/>
        <w:jc w:val="both"/>
        <w:rPr/>
      </w:pPr>
      <w:r>
        <w:rPr/>
        <w:t>-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6.04.2014 № статья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0 выдан: ЗАО "Институт "Чувашгипроводхоз"; Содержание ограничения (обременения): Содержание ограничений - статья 65 Водного кодекса РФ часть 15, часть 17. Тип: Зона природоохранного назначения. Вид: Для размещения водных объектов.; Реестровый номер границы: 21:00-6.103; Вид объекта реестра границ: Зона с особыми условиями использования территории; Вид зоны по документу: Прибрежная защитная полоса р.Була; Тип зоны: Прибрежная защитная полоса; Номер: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39: Чувашская Республика - Чувашия, р-н Батыревский, с/пос Бикшикское, общей площадью 5845 кв.м. (0,5845 га), с видом разрешенного использования «Для сельскохозяйственного производства», с кадастровым номером 21:08:000000:4622, сроком аренды на 49 (сорок девя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2.05.2008 № 413806 выдан: Управление Федеральной регистрационной службы по Чувашской республике; картографическая основа от 15.01.1981 № n-38_035 выдан: ФГУ "Госземкадастрсъемка" ВИСХАГИ; картографическая основа от 15.01.1981 № n-38_036 выдан: ФГУ "Госземкадастрсъемка" ВИСХАГИ; справка о нахождении объектов на балансе Южного производственного отделения филиала "МРСК Волги"-"Чувашэнерго" по состоянию на 01.01.2013г. от 01.01.2013 № б/н выдан: Южное производственное отделение филиала ОАО "МРСК Волги"-"Чувашэнерго"; доверенность от 21.05.2013 № 3Д-1002 выдан: ОАО "МРСК Волги"; кАРТА (ПЛАН) xml-файл от 27.09.2013 № 21/401/13-8167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ерждены постановлением Правительства РФ от 24.02.209 года №160); Реестровый номер границы: 21:08-6.24; Вид объекта реестра границ: Зона с особыми условиями использования территории; Вид зоны по документу: Охранная зона Электросетевого комплекса Воздушной линии электропередачи ВЛ-10 кВ "Герой" от ПС "Батырево" 110/35/10 кВ; Тип зоны: Охранная зона инженерных коммуникаций; Номер: 21: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40: Чувашская Республика-Чувашия, Батыревский р-н, с/п Тойсинское, общей площадью 5000 кв.м. (0,5 га), с видом разрешенного использования «Для сельскохозяйственного производства», с кадастровым номером 21:08:260401:337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41: Чувашская Республика-Чувашия, Батыревский р-н, с/п Тойсинское, общей площадью 836 кв.м. (0,0836 га), с видом разрешенного использования «Для сельскохозяйственного производства», с кадастровым номером 21:08:280101:406, сроком аренды на 49 (сорок девя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 Содержание ограничения (обременения): Содержание ограничений - статья 65 Водного кодекса РФ часть 15, часть 17. Тип: Зона природоохранного назначения. Вид: Для размещения водных объектов.; Реестровый номер границы: 21:00-6.104; Вид объекта реестра границ: Зона с особыми условиями использования территории; Вид зоны по документу: Водоохранная зона р.Була; Тип зоны: Водоохранная зона; Номер: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42: Чувашская Республика - Чувашия, р-н Батыревский, с/пос Бикшикское, общей площадью 2469 кв.м. (0,2469 га), с видом разрешенного использования «Для сельскохозяйственного производства», с кадастровым номером 21:08:090201:634, сроком аренды на 49 (сорок девя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из земель населенных пунктов, расположенных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43: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Шыгырданское, с Шыгырдан, общей площадью 1500 кв.м. (0,15 га), с видом разрешенного использования «Для индивидуального жилищного строительства», с кадастровым номером 21:08:340301:677, сроком аренды на 20 (Двадца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44: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Новоахпердинское, д Татмыш-Югелево, ул Улангина, общей площадью 2500 кв.м. (0,25 га), с видом разрешенного использования «для ведения личного подсобного хозяйства», с кадастровым номером 21:08:000000:4127, сроком аренды на 20 (Двадцать) лет, ограничения (обременения): -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6.05.2008 № 413856 выдан: Управление Федеральной регистрационной службы Чувашской Республики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.08.2.28</w:t>
      </w:r>
    </w:p>
    <w:p>
      <w:pPr>
        <w:pStyle w:val="Normal"/>
        <w:jc w:val="both"/>
        <w:rPr/>
      </w:pPr>
      <w:r>
        <w:rPr/>
        <w:t>-предусмотренные статьей 56 Земельного кодекса Российской Федерации; Срок действия: не установлен; реквизиты документа-основания: карта-план от 23.08.2011 № б/н выдан: ООО "Пенза ГПС"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постановлением Правительства РФ от 24 февраля 2009 г. №160); Реестровый номер границы: 21.08.2.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45: Чувашская Республика - Чувашия, р-н Батыревский, с/пос Татарско-Сугутское, д Татарские Сугуты, ул Центральная, общей площадью 1605 кв.м. (0,1605 га), с видом разрешенного использования «для ведения личного подсобного хозяйства», с кадастровым номером 21:08:370206:202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6.05.2008 № 413776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200k_n-38-12 выдан: Ср ВКф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25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ВЛ 10 кВ "Алга" от ПС "Сугуты" 110/10 кВ; Тип зоны: Охранная зона инженерных коммуникаций; Номер: 21: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46: Чувашская Республика - Чувашия, р-н Батыревский, с/пос Шаймурзинское, д Шаймурзино, ул Николаева, общей площадью 4144 кв.м. (0,4144 га), с видом разрешенного использования «Для ведения личного подсобного хозяйства», с кадастровым номером 21:08:320503:260, сроком аренды на 20 (Двадцать) лет, ограничения (обременения): отсутствую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47: Чувашская Республика - Чувашия, Батыревский р-н, Долгоостровское с/пос, д. Долгий Остров, общей площадью 2290 кв.м. (0,2290 га), с видом разрешенного использования «Для ведения личного подсобного хозяйства», с кадастровым номером 21:08:020405:281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6.05.2008 № 413864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5 выдан: Ср ВКф; картографическая основа от 15.01.1981 № n-38-036 выдан: Ср ВКф; Содержание ограничения (обременения):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45; Вид объекта реестра границ: Зона с особыми условиями использования территории;</w:t>
      </w:r>
    </w:p>
    <w:p>
      <w:pPr>
        <w:pStyle w:val="Normal"/>
        <w:jc w:val="both"/>
        <w:rPr/>
      </w:pPr>
      <w:r>
        <w:rPr/>
        <w:t>Вид зоны по документу: Охранная зона электросетевого комплекса: воздушной линии электропередачи ВЛ-10кВ "Ретранслятор" от ПС 110/35/10 кВ "Батырево"; Тип зоны: Охранная зона инженерных коммуникаций; Номер: 21: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е, заинтересованные в приобретении прав на испрашиваемые земельные участки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лений в рабочие дни: с 8 час. 00 мин. по 17 час. 00 мин. по московскому времени по адресу: 429350, Чувашская Республика, Батыревский район, с. Батырево, пр. Ленина, д. 5, приемная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 с. Батырево, пр. Ленина, д.5, кабинет №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ом аукциона по заключению договоров аренды земельных участков могут быть любые физические лица (желающие создать КФХ) и крестьянские (фермерские)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ое сообщение публикуется на официальном сайте организатора аукциона: https://batyr.cap.ru/, на официальном сайте Российской Федерации в сети «Интернет» (</w:t>
      </w:r>
      <w:hyperlink r:id="rId4">
        <w:r>
          <w:rPr>
            <w:rStyle w:val="InternetLink"/>
          </w:rPr>
          <w:t>http://torgi.gov.ru</w:t>
        </w:r>
      </w:hyperlink>
      <w:r>
        <w:rPr/>
        <w:t>) и в информационном бюллетене «Вестник Батыревского муниципального округа».</w:t>
      </w:r>
    </w:p>
    <w:p>
      <w:pPr>
        <w:pStyle w:val="Normal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jc w:val="both"/>
        <w:rPr/>
      </w:pPr>
      <w:r>
        <w:rPr/>
        <w:t>1)  заявление в произвольной форме на имя глав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>2)   копии документов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3) копия документа о государственной регистрации КФХ, в случае если заявителем является   крестьянское (фермерское) хозяйства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ядок заключения договора аренды земельных участков:</w:t>
      </w:r>
    </w:p>
    <w:p>
      <w:pPr>
        <w:pStyle w:val="Normal"/>
        <w:jc w:val="both"/>
        <w:rPr/>
      </w:pPr>
      <w:r>
        <w:rPr/>
        <w:t>- в случае отсутствия заявлений от граждан и крестьянских (фермерских) хозяйств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а окончания приема заявлений 24 апреля 2023 г. 17-00 ча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ведение итогов состоится 25 апреля 2023 года.</w:t>
      </w:r>
    </w:p>
    <w:p>
      <w:pPr>
        <w:pStyle w:val="Normal"/>
        <w:jc w:val="both"/>
        <w:rPr/>
      </w:pPr>
      <w:r>
        <w:rPr/>
        <w:t>С дополнительными сведениями по приему заявлений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с. Батырево, пр. Ленина, д.5, каб.7 (здание администрации Батыревского района), контактные лица:  Петрякова Светлана Леонидовна, Гаврилова Ольга Александровна тел. 8(83532) 6-14-26, на официальном сайте организатора аукциона или на официальном сайте Российской Федерации в сети «Интернет» (</w:t>
      </w:r>
      <w:hyperlink r:id="rId5">
        <w:r>
          <w:rPr>
            <w:rStyle w:val="InternetLink"/>
          </w:rPr>
          <w:t>http://torgi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 Р О Е К Т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0"/>
            <w:szCs w:val="20"/>
          </w:rPr>
          <w:t>Договор аренды земельного участка</w:t>
        </w:r>
      </w:hyperlink>
      <w:r>
        <w:rPr>
          <w:sz w:val="20"/>
          <w:szCs w:val="20"/>
        </w:rPr>
        <w:t xml:space="preserve"> №_____/23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тырево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_____.2023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bookmarkStart w:id="1" w:name="sub_1"/>
      <w:bookmarkEnd w:id="1"/>
      <w:r>
        <w:rPr>
          <w:sz w:val="20"/>
          <w:szCs w:val="20"/>
        </w:rPr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>
          <w:sz w:val="20"/>
          <w:szCs w:val="20"/>
        </w:rPr>
      </w:pPr>
      <w:bookmarkStart w:id="2" w:name="sub_14"/>
      <w:bookmarkEnd w:id="2"/>
      <w:r>
        <w:rPr>
          <w:sz w:val="20"/>
          <w:szCs w:val="20"/>
        </w:rPr>
        <w:t>1.3. Целевое использование земельного участка: [вписать нужное].</w:t>
      </w:r>
    </w:p>
    <w:p>
      <w:pPr>
        <w:pStyle w:val="Normal"/>
        <w:jc w:val="both"/>
        <w:rPr>
          <w:sz w:val="20"/>
          <w:szCs w:val="20"/>
        </w:rPr>
      </w:pPr>
      <w:bookmarkStart w:id="3" w:name="sub_14"/>
      <w:bookmarkStart w:id="4" w:name="sub_2"/>
      <w:bookmarkEnd w:id="3"/>
      <w:bookmarkEnd w:id="4"/>
      <w:r>
        <w:rPr>
          <w:sz w:val="20"/>
          <w:szCs w:val="20"/>
        </w:rPr>
        <w:t>2. Арендная плата и порядок расчетов</w:t>
      </w:r>
    </w:p>
    <w:p>
      <w:pPr>
        <w:pStyle w:val="Normal"/>
        <w:jc w:val="both"/>
        <w:rPr>
          <w:sz w:val="20"/>
          <w:szCs w:val="20"/>
        </w:rPr>
      </w:pPr>
      <w:bookmarkStart w:id="5" w:name="sub_2"/>
      <w:bookmarkEnd w:id="5"/>
      <w:r>
        <w:rPr>
          <w:sz w:val="20"/>
          <w:szCs w:val="20"/>
        </w:rPr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>
          <w:sz w:val="20"/>
          <w:szCs w:val="20"/>
        </w:rPr>
      </w:pPr>
      <w:bookmarkStart w:id="6" w:name="sub_3"/>
      <w:bookmarkEnd w:id="6"/>
      <w:r>
        <w:rPr>
          <w:sz w:val="20"/>
          <w:szCs w:val="20"/>
        </w:rPr>
        <w:t>3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bookmarkStart w:id="7" w:name="sub_3"/>
      <w:bookmarkEnd w:id="7"/>
      <w:r>
        <w:rPr>
          <w:sz w:val="20"/>
          <w:szCs w:val="20"/>
        </w:rPr>
        <w:t>3.1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5. Осуществлять другие права на использование земельного участка, предусмотренные </w:t>
      </w:r>
      <w:hyperlink r:id="rId7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8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Использовать земельный участок с ограничениями (обременениями), предусмотренными Земельным кодексом Российской Федерации [вписать нужное, если имеется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Арендода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hyperlink w:anchor="sub_14">
        <w:r>
          <w:rPr>
            <w:rStyle w:val="InternetLink"/>
            <w:sz w:val="20"/>
            <w:szCs w:val="20"/>
          </w:rPr>
          <w:t>п. 1.</w:t>
        </w:r>
      </w:hyperlink>
      <w:r>
        <w:rPr>
          <w:sz w:val="20"/>
          <w:szCs w:val="20"/>
        </w:rPr>
        <w:t>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>
          <w:sz w:val="20"/>
          <w:szCs w:val="20"/>
        </w:rPr>
      </w:pPr>
      <w:bookmarkStart w:id="8" w:name="sub_4"/>
      <w:bookmarkEnd w:id="8"/>
      <w:r>
        <w:rPr>
          <w:sz w:val="20"/>
          <w:szCs w:val="20"/>
        </w:rPr>
        <w:t>4. Срок аренды</w:t>
      </w:r>
    </w:p>
    <w:p>
      <w:pPr>
        <w:pStyle w:val="Normal"/>
        <w:jc w:val="both"/>
        <w:rPr>
          <w:sz w:val="20"/>
          <w:szCs w:val="20"/>
        </w:rPr>
      </w:pPr>
      <w:bookmarkStart w:id="9" w:name="sub_4"/>
      <w:bookmarkEnd w:id="9"/>
      <w:r>
        <w:rPr>
          <w:sz w:val="20"/>
          <w:szCs w:val="20"/>
        </w:rPr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bookmarkStart w:id="10" w:name="sub_5"/>
      <w:bookmarkEnd w:id="10"/>
      <w:r>
        <w:rPr>
          <w:sz w:val="20"/>
          <w:szCs w:val="20"/>
        </w:rPr>
        <w:t>5. Изменение и прекращение договора</w:t>
      </w:r>
    </w:p>
    <w:p>
      <w:pPr>
        <w:pStyle w:val="Normal"/>
        <w:jc w:val="both"/>
        <w:rPr>
          <w:sz w:val="20"/>
          <w:szCs w:val="20"/>
        </w:rPr>
      </w:pPr>
      <w:bookmarkStart w:id="11" w:name="sub_5"/>
      <w:bookmarkEnd w:id="11"/>
      <w:r>
        <w:rPr>
          <w:sz w:val="20"/>
          <w:szCs w:val="20"/>
        </w:rPr>
        <w:t>5.1. По соглашению Сторон настоящий договор может быть измен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визиции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иных предусмотренных федеральными законами случа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sub_6"/>
      <w:bookmarkStart w:id="13" w:name="sub_6"/>
      <w:bookmarkEnd w:id="1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тветственность Сторон по договору</w:t>
      </w:r>
    </w:p>
    <w:p>
      <w:pPr>
        <w:pStyle w:val="Normal"/>
        <w:jc w:val="both"/>
        <w:rPr/>
      </w:pPr>
      <w:bookmarkStart w:id="14" w:name="sub_6"/>
      <w:bookmarkEnd w:id="14"/>
      <w:r>
        <w:rPr>
          <w:sz w:val="20"/>
          <w:szCs w:val="20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9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sub_7"/>
      <w:bookmarkStart w:id="16" w:name="sub_7"/>
      <w:bookmarkEnd w:id="1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bookmarkStart w:id="17" w:name="sub_7"/>
      <w:bookmarkEnd w:id="17"/>
      <w:r>
        <w:rPr>
          <w:sz w:val="20"/>
          <w:szCs w:val="20"/>
        </w:rPr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8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9. Настоящий Договор составлен и подписан в двух экземплярах, которые выдаются по экземпляру Арендодателю и Арендатору.</w:t>
      </w:r>
      <w:bookmarkStart w:id="18" w:name="sub_8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bookmarkEnd w:id="18"/>
      <w:r>
        <w:rPr>
          <w:sz w:val="20"/>
          <w:szCs w:val="20"/>
        </w:rPr>
        <w:t>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10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100002608, КПП 210001001, БИК 0197069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945370000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110501214000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/                             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рендатор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/>
      </w:pPr>
      <w:hyperlink r:id="rId10">
        <w:r>
          <w:rPr>
            <w:rStyle w:val="InternetLink"/>
            <w:sz w:val="20"/>
            <w:szCs w:val="20"/>
          </w:rPr>
          <w:t>Договор аренды земельного участка</w:t>
        </w:r>
      </w:hyperlink>
      <w:r>
        <w:rPr>
          <w:sz w:val="20"/>
          <w:szCs w:val="20"/>
        </w:rPr>
        <w:t xml:space="preserve"> №_____/23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тырево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_____.2023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Арендодатель предоставляет Арендатору во временное пользование за плату земельный участок из земель  [вписать нужное]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Целевое использование земельного участка: [вписать нужное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рендная плата и порядок рас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Возводить жилые дома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5. Осуществлять другие права на использование земельного участка, предусмотренные </w:t>
      </w:r>
      <w:hyperlink r:id="rId11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1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Использовать земельный участок с ограничениями (обременениями), предусмотренными Земельным кодексом Российской Федерации  [вписать нужное, если имеется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Арендода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conomy3-batyr.CAP%5CDesktop%5C%D0%94%D0%BE%D0%B3%D0%BE%D0%B2%D0%BE%D1%80%D0%B0%202019%20%D0%B3%D0%BE%D0%B4%5C%D0%BF%D0%BE%20%D0%B8%D0%B7%D0%B2%D0%B5%D1%89%D0%B5%D0%BD%D0%B8%D1%8E%2028%20%D0%BE%D0%BA%D1%82%D1%8F%D0%B1%D1%80%D1%8F%202019%20%D0%B3%5C%D0%B8%D0%B7%D0%B2%D0%B5%D1%89%D0%B5%D0%BD%D0%B8%D0%B5%20%D0%BD%D0%B0%20%D0%BE%D0%BA%D1%82%D1%8F%D0%B1%D1%80%D1%8C%202019.doc" \l "sub_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1.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рок аре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Изменение и прекращение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о соглашению Сторон настоящий договор может быть измен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устранения совершенного умышленно земельного правонарушения, выражающегося в отравлении, загрязнении, порче повлекших за собой причинение вреда здоровью человека или окружающей сре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визиции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иных предусмотренных федеральными законами случа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тветственность Сторон по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1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8. Настоящий Договор составлен и подписан в трех экземплярах, из которых один хранится в делах Управления Федеральной службы государственной регистрации, кадастра и картографии по Чувашской Республике, а остальные выдаются по экземпляру Арендодателю и Арендат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923"/>
        <w:gridCol w:w="142"/>
      </w:tblGrid>
      <w:tr>
        <w:trPr>
          <w:trHeight w:val="103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рендатор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100002608, КПП 210001001, БИК 0197069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945370000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110501214000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/                             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23.03.2023г. Тираж 50 экз. Бесплатно.</w:t>
      </w:r>
    </w:p>
    <w:sectPr>
      <w:headerReference w:type="default" r:id="rId14"/>
      <w:footerReference w:type="default" r:id="rId1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rFonts w:ascii="Segoe UI" w:hAnsi="Segoe UI" w:cs="Segoe UI"/>
      <w:sz w:val="18"/>
      <w:szCs w:val="18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 Знак Знак24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Основной текст Знак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</w:rPr>
  </w:style>
  <w:style w:type="character" w:styleId="FN">
    <w:name w:val="Текст сноски-FN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8">
    <w:name w:val=" Знак Знак18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11">
    <w:name w:val=" Знак Знак11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/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92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3">
    <w:name w:val=" Знак Знак23"/>
    <w:qFormat/>
    <w:rPr>
      <w:rFonts w:ascii="Arial" w:hAnsi="Arial" w:cs="Arial"/>
      <w:lang w:val="en-US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eastAsia="Calibri"/>
      <w:caps/>
      <w:color w:val="000000"/>
      <w:sz w:val="26"/>
      <w:szCs w:val="22"/>
    </w:rPr>
  </w:style>
  <w:style w:type="character" w:styleId="Style1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2">
    <w:name w:val="Выделение для Базового Поиска"/>
    <w:qFormat/>
    <w:rPr>
      <w:b/>
      <w:color w:val="0058A9"/>
      <w:sz w:val="26"/>
    </w:rPr>
  </w:style>
  <w:style w:type="character" w:styleId="Style1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4">
    <w:name w:val="Заголовок своего сообщения"/>
    <w:qFormat/>
    <w:rPr>
      <w:b/>
      <w:color w:val="26282F"/>
      <w:sz w:val="26"/>
    </w:rPr>
  </w:style>
  <w:style w:type="character" w:styleId="Style15">
    <w:name w:val="Заголовок чужого сообщения"/>
    <w:qFormat/>
    <w:rPr>
      <w:b/>
      <w:color w:val="FF0000"/>
      <w:sz w:val="26"/>
    </w:rPr>
  </w:style>
  <w:style w:type="character" w:styleId="Style16">
    <w:name w:val="Найденные слова"/>
    <w:qFormat/>
    <w:rPr>
      <w:b/>
      <w:color w:val="26282F"/>
      <w:sz w:val="26"/>
      <w:shd w:fill="auto" w:val="clear"/>
    </w:rPr>
  </w:style>
  <w:style w:type="character" w:styleId="Style17">
    <w:name w:val="Не вступил в силу"/>
    <w:qFormat/>
    <w:rPr>
      <w:b/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b/>
      <w:color w:val="000000"/>
      <w:sz w:val="26"/>
    </w:rPr>
  </w:style>
  <w:style w:type="character" w:styleId="Style20">
    <w:name w:val="Сравнение редакций"/>
    <w:qFormat/>
    <w:rPr>
      <w:b/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  <w:sz w:val="26"/>
    </w:rPr>
  </w:style>
  <w:style w:type="character" w:styleId="5">
    <w:name w:val=" Знак Знак5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4">
    <w:name w:val=" Знак Знак4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rFonts w:cs="Times New Roman"/>
      <w:color w:val="808080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Ссылка на утративший силу документ"/>
    <w:qFormat/>
    <w:rPr>
      <w:color w:val="749232"/>
      <w:u w:val="single"/>
    </w:rPr>
  </w:style>
  <w:style w:type="character" w:styleId="Style26">
    <w:name w:val="Цветовое выделение для Нормальный"/>
    <w:qFormat/>
    <w:rPr>
      <w:sz w:val="26"/>
      <w:szCs w:val="26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2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2">
    <w:name w:val="Знак Знак1"/>
    <w:qFormat/>
    <w:rPr>
      <w:sz w:val="24"/>
    </w:rPr>
  </w:style>
  <w:style w:type="character" w:styleId="113">
    <w:name w:val=" Знак Знак1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4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eastAsia="Times New Roman"/>
      <w:sz w:val="24"/>
      <w:lang w:val="en-US" w:bidi="ar-SA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116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1">
    <w:name w:val=" Знак Знак21"/>
    <w:qFormat/>
    <w:rPr>
      <w:sz w:val="28"/>
      <w:szCs w:val="28"/>
    </w:rPr>
  </w:style>
  <w:style w:type="character" w:styleId="20">
    <w:name w:val=" Знак Знак20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8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17">
    <w:name w:val="Основной текст с отступом Знак1"/>
    <w:qFormat/>
    <w:rPr>
      <w:rFonts w:ascii="Calibri" w:hAnsi="Calibri" w:cs="Calibri"/>
    </w:rPr>
  </w:style>
  <w:style w:type="character" w:styleId="118">
    <w:name w:val="Основной текст с отступом Знак11"/>
    <w:qFormat/>
    <w:rPr>
      <w:rFonts w:ascii="Calibri" w:hAnsi="Calibri" w:cs="Calibri"/>
    </w:rPr>
  </w:style>
  <w:style w:type="character" w:styleId="29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9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10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20">
    <w:name w:val="Основной текст Знак1"/>
    <w:qFormat/>
    <w:rPr>
      <w:rFonts w:ascii="Calibri" w:hAnsi="Calibri" w:cs="Calibri"/>
    </w:rPr>
  </w:style>
  <w:style w:type="character" w:styleId="1110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2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Style29">
    <w:name w:val=" Знак Знак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22">
    <w:name w:val="Приветствие Знак1"/>
    <w:qFormat/>
    <w:rPr>
      <w:rFonts w:ascii="Calibri" w:hAnsi="Calibri" w:cs="Calibri"/>
    </w:rPr>
  </w:style>
  <w:style w:type="character" w:styleId="1111">
    <w:name w:val="Приветствие Знак11"/>
    <w:qFormat/>
    <w:rPr>
      <w:rFonts w:ascii="Calibri" w:hAnsi="Calibri" w:cs="Calibri"/>
    </w:rPr>
  </w:style>
  <w:style w:type="character" w:styleId="213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23">
    <w:name w:val="Подзаголовок Знак1"/>
    <w:qFormat/>
    <w:rPr>
      <w:rFonts w:ascii="Calibri Light" w:hAnsi="Calibri Light" w:cs="Calibri Light"/>
      <w:sz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</w:rPr>
  </w:style>
  <w:style w:type="character" w:styleId="Style3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4">
    <w:name w:val="Верхний колонтитул Знак1"/>
    <w:qFormat/>
    <w:rPr>
      <w:rFonts w:eastAsia="Calibri"/>
      <w:sz w:val="24"/>
      <w:szCs w:val="24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3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25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Абзац списка1"/>
    <w:basedOn w:val="Normal"/>
    <w:next w:val="Style3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8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4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Информация об изменениях документа"/>
    <w:basedOn w:val="Style41"/>
    <w:next w:val="Normal"/>
    <w:qFormat/>
    <w:pPr>
      <w:spacing w:before="0" w:after="0"/>
      <w:ind w:left="0" w:hanging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4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66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0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73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4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8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8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8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8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3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9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4">
    <w:name w:val="Основной текст 31"/>
    <w:basedOn w:val="Normal"/>
    <w:qFormat/>
    <w:pPr>
      <w:widowControl w:val="false"/>
    </w:pPr>
    <w:rPr>
      <w:sz w:val="26"/>
    </w:rPr>
  </w:style>
  <w:style w:type="paragraph" w:styleId="Style93">
    <w:name w:val="Содержимое врезки"/>
    <w:basedOn w:val="TextBody"/>
    <w:qFormat/>
    <w:pPr/>
    <w:rPr/>
  </w:style>
  <w:style w:type="paragraph" w:styleId="Style9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9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9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20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6">
    <w:name w:val="титул 3"/>
    <w:basedOn w:val="220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1.1. табл"/>
    <w:basedOn w:val="Style3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0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8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garantf1://1869852.0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869852.0/" TargetMode="External"/><Relationship Id="rId11" Type="http://schemas.openxmlformats.org/officeDocument/2006/relationships/hyperlink" Target="garantf1://12024624.2/" TargetMode="External"/><Relationship Id="rId12" Type="http://schemas.openxmlformats.org/officeDocument/2006/relationships/hyperlink" Target="garantf1://12024624.2/" TargetMode="External"/><Relationship Id="rId13" Type="http://schemas.openxmlformats.org/officeDocument/2006/relationships/hyperlink" Target="garantf1://10064072.1025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1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а</cp:lastModifiedBy>
  <cp:lastPrinted>2020-07-02T12:37:00Z</cp:lastPrinted>
  <dcterms:modified xsi:type="dcterms:W3CDTF">2023-03-27T13:21:00Z</dcterms:modified>
  <cp:revision>2</cp:revision>
  <dc:subject/>
  <dc:title>         </dc:title>
</cp:coreProperties>
</file>