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26 феврал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39 феврал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28 марта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ая комната № 16, часть комнаты     № 2 нежилого помещения №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на первом этаже жилого девятиэтажного кирпичного дома (лит.А). Вход общий с другими пользователями. Имеются следующие инженерные коммуникации: отопление, электроснабжение. Точка присоединения к электрическим сетям находится в смежном помещении, находящемся в частной собственности.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60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7 8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 31-58-71</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7.02.2024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6.03.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6.03.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4-02-26T08:16:00Z</cp:lastPrinted>
  <dcterms:modified xsi:type="dcterms:W3CDTF">2024-02-26T05:17:00Z</dcterms:modified>
  <cp:revision>511</cp:revision>
  <dc:subject/>
  <dc:title>УТВЕРЖДЕНО:</dc:title>
</cp:coreProperties>
</file>