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</w:t>
        <w:br/>
        <w:t xml:space="preserve">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 отношении жилого дома с кадастровым номером 21:01:030520:125 в качестве его правообладателя, владеющего данным объектом недвижимости на праве собственности, выявлен Захаров Артур Николаевич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 по адресу:</w:t>
      </w:r>
      <w:r>
        <w:rPr/>
        <w:t xml:space="preserve"> </w:t>
      </w:r>
      <w:r>
        <w:rPr>
          <w:sz w:val="28"/>
          <w:szCs w:val="28"/>
        </w:rPr>
        <w:t>______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Захарова Артура Николаевича, на указанный </w:t>
        <w:br/>
        <w:t>в пункте 1 настоящего постановления жилой дом подтверждается ______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60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p>
      <w:pPr>
        <w:pStyle w:val="BodyText2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1-28T15:29:00Z</cp:lastPrinted>
  <dcterms:modified xsi:type="dcterms:W3CDTF">2025-02-17T13:00:00Z</dcterms:modified>
  <cp:revision>158</cp:revision>
  <dc:subject/>
  <dc:title>Чăваш Республики</dc:title>
</cp:coreProperties>
</file>