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uppressAutoHyphens w:val="true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внесения изменений в проект межевания территории, занятой земельным участком общего пользования СНТ «Хастар»</w:t>
      </w:r>
    </w:p>
    <w:p>
      <w:pPr>
        <w:pStyle w:val="Normal"/>
        <w:suppressAutoHyphens w:val="true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отоколом №2 и заключением о результатах публичных слушаний по вопросу внесения изменений в проект межевания территории, занятой земельным участком общего пользования СНТ «Хастар» от 28.03.2023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внесения изменений в проект межевания территории, занятой земельным участком общего пользования СНТ «Хастар» согласно приложению №1.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опубликовать в периодическом печатном издании газеты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spacing w:lineRule="atLeast" w:line="24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08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color w:val="000000"/>
          <w:szCs w:val="26"/>
        </w:rPr>
      </w:pPr>
      <w:r>
        <w:rPr>
          <w:color w:val="000000"/>
          <w:szCs w:val="26"/>
        </w:rPr>
        <w:t>Глава Чебоксарского</w:t>
      </w:r>
    </w:p>
    <w:p>
      <w:pPr>
        <w:pStyle w:val="Header"/>
        <w:rPr>
          <w:color w:val="000000"/>
          <w:szCs w:val="26"/>
        </w:rPr>
      </w:pPr>
      <w:r>
        <w:rPr>
          <w:color w:val="000000"/>
          <w:szCs w:val="26"/>
        </w:rPr>
        <w:t>муниципального округа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Н.Е. Хорасё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  <w:bookmarkStart w:id="0" w:name="_GoBack_Copy_2"/>
    <w:bookmarkStart w:id="1" w:name="_GoBack_Copy_2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2"/>
      <w:gridCol w:w="3047"/>
      <w:gridCol w:w="3248"/>
    </w:tblGrid>
    <w:tr>
      <w:trPr/>
      <w:tc>
        <w:tcPr>
          <w:tcW w:w="3202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6"/>
            <w:gridCol w:w="410"/>
            <w:gridCol w:w="1170"/>
          </w:tblGrid>
          <w:tr>
            <w:trPr/>
            <w:tc>
              <w:tcPr>
                <w:tcW w:w="140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.04.2023</w:t>
                </w:r>
              </w:p>
            </w:tc>
            <w:tc>
              <w:tcPr>
                <w:tcW w:w="41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731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48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37"/>
            <w:gridCol w:w="463"/>
            <w:gridCol w:w="1223"/>
          </w:tblGrid>
          <w:tr>
            <w:trPr/>
            <w:tc>
              <w:tcPr>
                <w:tcW w:w="113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ind w:hanging="0"/>
      <w:rPr>
        <w:szCs w:val="26"/>
      </w:rPr>
    </w:pPr>
    <w:r>
      <w:rPr>
        <w:szCs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2"/>
      <w:gridCol w:w="3047"/>
      <w:gridCol w:w="3248"/>
    </w:tblGrid>
    <w:tr>
      <w:trPr/>
      <w:tc>
        <w:tcPr>
          <w:tcW w:w="3202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6"/>
            <w:gridCol w:w="410"/>
            <w:gridCol w:w="1170"/>
          </w:tblGrid>
          <w:tr>
            <w:trPr/>
            <w:tc>
              <w:tcPr>
                <w:tcW w:w="140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.04.2023</w:t>
                </w:r>
              </w:p>
            </w:tc>
            <w:tc>
              <w:tcPr>
                <w:tcW w:w="41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731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1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48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37"/>
            <w:gridCol w:w="463"/>
            <w:gridCol w:w="1223"/>
          </w:tblGrid>
          <w:tr>
            <w:trPr/>
            <w:tc>
              <w:tcPr>
                <w:tcW w:w="113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ind w:hanging="0"/>
      <w:rPr>
        <w:szCs w:val="26"/>
      </w:rPr>
    </w:pPr>
    <w:r>
      <w:rPr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6f4d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7e6f4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28T08:0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