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7.03.2023 № 286</w:t>
      </w:r>
    </w:p>
    <w:p>
      <w:pPr>
        <w:pStyle w:val="Normal"/>
        <w:spacing w:lineRule="auto" w:line="240" w:before="0" w:after="0"/>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Муниципальная программа</w:t>
        <w:br/>
        <w:t>Урмарского муниципального округа Чувашской Республики «Управление общественными финансами и муниципальным долгом»</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аспорт муниципально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100"/>
        <w:gridCol w:w="753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Урмарского муниципального округа Чувашской Республики (далее - Финансовый отдел админист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Чувашской Республики (по согласованию)</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дел образования и молодежной политики администрации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МКУ «Центр финансового и хозяйственного обеспечения»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w:anchor="sub_3000">
              <w:r>
                <w:rPr>
                  <w:rStyle w:val="InternetLink"/>
                  <w:rFonts w:eastAsia="Times New Roman" w:cs="Times New Roman" w:ascii="Times New Roman" w:hAnsi="Times New Roman"/>
                  <w:sz w:val="24"/>
                  <w:szCs w:val="24"/>
                  <w:lang w:eastAsia="ru-RU"/>
                </w:rPr>
                <w:t>«Совершенствование бюджетной политики и обеспечение сбалансированности бюджета</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hyperlink w:anchor="sub_4000">
              <w:r>
                <w:rPr>
                  <w:rStyle w:val="InternetLink"/>
                  <w:rFonts w:eastAsia="Times New Roman" w:cs="Times New Roman" w:ascii="Times New Roman" w:hAnsi="Times New Roman"/>
                  <w:sz w:val="24"/>
                  <w:szCs w:val="24"/>
                  <w:lang w:eastAsia="ru-RU"/>
                </w:rPr>
                <w:t>«Повышение эффективности бюджетных расходов</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Управление общественными финансами и муниципальным долго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бюджета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правления общественными финансами Урмарского муниципального округа Чувашской Республик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тветственной бюджетной политики, способствующей обеспечению долгосрочной сбалансированности и устойчивости бюджета Урмарского муниципального округа Чувашской Республики, росту собственных доходов бюджета Урмар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средств бюджета Урмарского муниципального округа Чувашской Республики,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бюджетных расходов на достижение конечных социально-экономических результ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муниципальным долгом Урмарского муниципального округа, поддержание достигнутых кредитных рейтингов, обеспечение своевременного исполнения долговых обязательств Урмарского муниципального округа Чувашской Республи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птимизация структуры и объема муниципального долга Урмарского муниципального округа Чувашской Республики, расходов на его обслуживание, осуществление заимствований в пределах ограничений, установленных </w:t>
            </w:r>
            <w:hyperlink r:id="rId2">
              <w:r>
                <w:rPr>
                  <w:rStyle w:val="InternetLink"/>
                  <w:rFonts w:eastAsia="Times New Roman" w:cs="Times New Roman" w:ascii="Times New Roman" w:hAnsi="Times New Roman"/>
                  <w:sz w:val="24"/>
                  <w:szCs w:val="24"/>
                  <w:lang w:eastAsia="ru-RU"/>
                </w:rPr>
                <w:t>Бюджетным кодексом</w:t>
              </w:r>
            </w:hyperlink>
            <w:r>
              <w:rPr>
                <w:rFonts w:eastAsia="Times New Roman" w:cs="Times New Roman" w:ascii="Times New Roman" w:hAnsi="Times New Roman"/>
                <w:sz w:val="24"/>
                <w:szCs w:val="24"/>
                <w:lang w:eastAsia="ru-RU"/>
              </w:rPr>
              <w:t xml:space="preserve"> Российской Федерации, эффективное использование рыночных механизмов заимствов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крытости и доступности информации об исполнении бюджета Урмарского муниципального округа Чувашской Республик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к 2036 году следующих целевых индикаторов и показате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ношение дефицита бюджет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 - не более 1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униципального долга Урмарского муниципального округа Чувашской Республики к доходам бюджета Урмарского муниципального округа (без учета безвозмездных поступлений) - не более 5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ъема просроченной задолженности по долговым обязательствам Урмарского муниципального округа Чувашской Республики к общему объему задолженности по долговым обязательствам Урмарского муниципального округа Чувашской Республики - 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ъема просроченной кредиторской задолженности бюджета Урмарского муниципального округа Чувашской Республики к объему расходов бюджета Урмарского муниципального округа Чувашской Республики - 0,0 процент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этапы реализации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35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23 - 2025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026 - 2030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2031 - 2035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0" w:name="sub_10109"/>
            <w:r>
              <w:rPr>
                <w:rFonts w:eastAsia="Times New Roman" w:cs="Times New Roman" w:ascii="Times New Roman" w:hAnsi="Times New Roman"/>
                <w:sz w:val="24"/>
                <w:szCs w:val="24"/>
                <w:lang w:eastAsia="ru-RU"/>
              </w:rPr>
              <w:t>Объемы финансирования муниципальной программы с разбивкой по годам реализации</w:t>
            </w:r>
            <w:bookmarkEnd w:id="0"/>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объем финансирования мероприятий Муниципальной программы в 2023 - 2035 годах составляет 111619,4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7032,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7833,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7886,7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39433,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39433,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20928,6 тыс. рублей (18,7 процента),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490,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570,8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624,3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8121,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8121,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го бюджета Чувашской Республики – 8989,8 тыс. рублей (8,1 процента),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8989,8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Урмарского муниципального округа Чувашской Республики – 81701,0 тыс. рублей (73,2 процента),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6552,2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6262,4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6262,4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31312,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2031 - 2035 гг. – 31312,0 тыс. рублей. </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муниципальной программы</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балансированность и устойчивость бюджета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стабильные финансовые условия для устойчивого экономического роста, повышения уровня и качества жизни граж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ост собственной доходной базы бюджета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ть долговую нагрузку на бюджет Урмарского муниципального округа Чувашской Республик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1" w:name="sub_1100"/>
      <w:bookmarkEnd w:id="1"/>
      <w:r>
        <w:rPr>
          <w:rFonts w:eastAsia="Times New Roman" w:cs="Times New Roman" w:ascii="Times New Roman" w:hAnsi="Times New Roman"/>
          <w:b/>
          <w:bCs/>
          <w:color w:val="26282F"/>
          <w:sz w:val="24"/>
          <w:szCs w:val="24"/>
          <w:lang w:eastAsia="ru-RU"/>
        </w:rPr>
        <w:t>Раздел I. Приоритеты муниципальной политики в сфере реализации муниципальной программы, цели, задачи, описание сроков и этапов реализации муниципально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2" w:name="sub_1100"/>
      <w:bookmarkStart w:id="3" w:name="sub_1100"/>
      <w:bookmarkEnd w:id="3"/>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тратегическим приоритетом муниципальной политики в сфере управления общественными финансами, муниципальным долгом Урмарского муниципального округа Чувашской Республики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Урмарском муниципальном округе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и направлениями муниципальной политики в сфере управления общественными финансами и муниципальным долгом Урмарского муниципального округа Чувашской Республик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ветственной бюджетной политики, способствующей обеспечению долгосрочной сбалансированности и устойчивости бюджета Урмарского муниципального округа Чувашской Республики, созданию условий для ускорения темпов экономического роста, укреплению финансовой стабильности в Урмарском муниципальном округе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ста собственных доходов бюджета Урмарского муниципального округа Чувашской Республики, эффективное использование бюджетны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тимальной структуры муниципального долга Урмарского муниципального округа Чувашской Республики, позволяющей минимизировать расходы бюджета Урмарского муниципального округа Чувашской Республики на его обслужи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направлена на достижение следующих ц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правления общественными финансам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ых целей в рамках реализации муниципальной программы предусматривается решение следующих задач:</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ветственной бюджетной политики, способствующей обеспечению долгосрочной сбалансированности и устойчивости бюджета Урмарского муниципального округа Чувашской Республики, росту собственных доходов бюджета Урмар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средств бюджета Урмарского муниципального округа Чувашской Республики,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бюджетных расходов на достижение конечных социально-экономических резуль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муниципальным долгом Урмарского муниципального округа Чувашской Республики, поддержание достигнутых кредитных рейтингов, обеспечение своевременного исполнения долговых обязательств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птимизация структуры и объема муниципального долга Урмарского муниципального округа Чувашской Республики, расходов на его обслуживание, осуществление заимствований в пределах ограничений, установленных </w:t>
      </w:r>
      <w:hyperlink r:id="rId3">
        <w:r>
          <w:rPr>
            <w:rStyle w:val="InternetLink"/>
            <w:rFonts w:eastAsia="Times New Roman" w:cs="Times New Roman" w:ascii="Times New Roman" w:hAnsi="Times New Roman"/>
            <w:sz w:val="24"/>
            <w:szCs w:val="24"/>
            <w:lang w:eastAsia="ru-RU"/>
          </w:rPr>
          <w:t>Бюджетным кодексом</w:t>
        </w:r>
      </w:hyperlink>
      <w:r>
        <w:rPr>
          <w:rFonts w:eastAsia="Times New Roman" w:cs="Times New Roman" w:ascii="Times New Roman" w:hAnsi="Times New Roman"/>
          <w:sz w:val="24"/>
          <w:szCs w:val="24"/>
          <w:lang w:eastAsia="ru-RU"/>
        </w:rPr>
        <w:t xml:space="preserve"> Российской Федерации, эффективное использование рыночных механизмов заимств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крытости и доступности информации об исполнении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будет реализовываться в 2023 - 2035 годах в три этап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23 - 2025 г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026 - 2030 г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2031 - 2035 год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1 этапа будет продолжена реализация ранее начатых мероприятий, направленных на обеспечение финансовой устойчивости бюджета Урмарского муниципального округа Чувашской Республики, а также ориентацию бюджетных расходов на достижение задач, определенных </w:t>
      </w:r>
      <w:hyperlink r:id="rId4">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 и 3 этапах планируется продолжить работу по совершенствованию бюджетного процесса, повысить эффективность управления муниципальным долгом Урмарского муниципального округа Чувашской Республики, обеспечить долгосрочную сбалансированность бюджета Урмарского муниципального округа Чувашской Республики,   создать условия для ускорения темпов экономического роста и укрепления финансовой стабильности в Урмарском муниципальном округе Чувашской Республик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w:t>
      </w:r>
      <w:hyperlink w:anchor="sub_10">
        <w:r>
          <w:rPr>
            <w:rStyle w:val="InternetLink"/>
            <w:rFonts w:eastAsia="Times New Roman" w:cs="Times New Roman" w:ascii="Times New Roman" w:hAnsi="Times New Roman"/>
            <w:sz w:val="24"/>
            <w:szCs w:val="24"/>
            <w:lang w:eastAsia="ru-RU"/>
          </w:rPr>
          <w:t>табл. 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bookmarkStart w:id="4" w:name="sub_10"/>
      <w:bookmarkEnd w:id="4"/>
      <w:r>
        <w:rPr>
          <w:rFonts w:eastAsia="Times New Roman" w:cs="Times New Roman" w:ascii="Times New Roman" w:hAnsi="Times New Roman"/>
          <w:bCs/>
          <w:color w:val="26282F"/>
          <w:sz w:val="24"/>
          <w:szCs w:val="24"/>
          <w:lang w:eastAsia="ru-RU"/>
        </w:rPr>
        <w:t>Таблица 1</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bookmarkStart w:id="5" w:name="sub_10"/>
      <w:bookmarkStart w:id="6" w:name="sub_10"/>
      <w:bookmarkEnd w:id="6"/>
    </w:p>
    <w:tbl>
      <w:tblPr>
        <w:tblW w:w="9639" w:type="dxa"/>
        <w:jc w:val="left"/>
        <w:tblInd w:w="-5" w:type="dxa"/>
        <w:tblLayout w:type="fixed"/>
        <w:tblCellMar>
          <w:top w:w="0" w:type="dxa"/>
          <w:left w:w="108" w:type="dxa"/>
          <w:bottom w:w="0" w:type="dxa"/>
          <w:right w:w="108" w:type="dxa"/>
        </w:tblCellMar>
      </w:tblPr>
      <w:tblGrid>
        <w:gridCol w:w="2380"/>
        <w:gridCol w:w="3920"/>
        <w:gridCol w:w="3339"/>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муниципальной программы</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бюджета Урмарского муниципального округа Чувашской Республик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tc>
        <w:tc>
          <w:tcPr>
            <w:tcW w:w="33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ефицита бюджет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 - не более 10,0 процента</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ветственной бюджетной политики, способствующей обеспечению долгосрочной сбалансированности и устойчивости бюджета Урмарского муниципального округа Чувашской Республики, росту собственных доходов бюджета Урмарского муниципального округа Чувашской Республики;</w:t>
            </w:r>
          </w:p>
        </w:tc>
        <w:tc>
          <w:tcPr>
            <w:tcW w:w="33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жбюджетных отношений, содействие повышения уровня бюджетной обеспеченности Урмарского муниципального округа Чувашской Республики</w:t>
            </w:r>
          </w:p>
        </w:tc>
        <w:tc>
          <w:tcPr>
            <w:tcW w:w="33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муниципальным долгом Урмарского муниципального округа Чувашской Республики, поддержание достигнутых кредитных рейтингов, обеспечение своевременного исполнения долговых обязательств Урмарского муниципального округа Чувашской Республики</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униципального долг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 - не более 50,0 процента</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птимизация структуры и объема муниципального долга Урмарского муниципального округа Чувашской Республики, расходов на его обслуживание, осуществление заимствований в пределах ограничений, установленных </w:t>
            </w:r>
            <w:hyperlink r:id="rId5">
              <w:r>
                <w:rPr>
                  <w:rStyle w:val="InternetLink"/>
                  <w:rFonts w:eastAsia="Times New Roman" w:cs="Times New Roman" w:ascii="Times New Roman" w:hAnsi="Times New Roman"/>
                  <w:sz w:val="24"/>
                  <w:szCs w:val="24"/>
                  <w:lang w:eastAsia="ru-RU"/>
                </w:rPr>
                <w:t>Бюджетным кодексом</w:t>
              </w:r>
            </w:hyperlink>
            <w:r>
              <w:rPr>
                <w:rFonts w:eastAsia="Times New Roman" w:cs="Times New Roman" w:ascii="Times New Roman" w:hAnsi="Times New Roman"/>
                <w:sz w:val="24"/>
                <w:szCs w:val="24"/>
                <w:lang w:eastAsia="ru-RU"/>
              </w:rPr>
              <w:t xml:space="preserve"> Российской Федерации, эффективное использование рыночных механизмов заимствований</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ъема просроченной задолженности по долговым обязательствам Урмарского муниципального округа Чувашской Республики к общему объему задолженности по долговым обязательствам Урмарского муниципального округа - 0,0 процент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правления общественными финансами Урмарского муниципального округа Чувашской Республик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средств бюджета Урмарского муниципального округа Чувашской Республики, развитие гибкой и комплексной системы управления бюджетными расходами, увязанной с системой стратегическ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бюджетных расходов на достижение конечных социально-экономических результа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крытости и доступности информации об исполнении бюджета Урмарского муниципального округа Чувашской Республики</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ъема просроченной кредиторской задолженности бюджета Урмарского муниципального округа Чувашской Республики к объему расходов бюджета Урмарского муниципального округа Чувашской Республики - 0,0 процента</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hyperlink w:anchor="sub_10000">
        <w:r>
          <w:rPr>
            <w:rStyle w:val="InternetLink"/>
            <w:rFonts w:eastAsia="Times New Roman" w:cs="Times New Roman" w:ascii="Times New Roman" w:hAnsi="Times New Roman"/>
            <w:sz w:val="24"/>
            <w:szCs w:val="24"/>
            <w:lang w:eastAsia="ru-RU"/>
          </w:rPr>
          <w:t>приложении № 1</w:t>
        </w:r>
      </w:hyperlink>
      <w:r>
        <w:rPr>
          <w:rFonts w:eastAsia="Times New Roman" w:cs="Times New Roman" w:ascii="Times New Roman" w:hAnsi="Times New Roman"/>
          <w:sz w:val="24"/>
          <w:szCs w:val="24"/>
          <w:lang w:eastAsia="ru-RU"/>
        </w:rPr>
        <w:t xml:space="preserve"> к муниципальной программ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Урмарс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7" w:name="sub_1200"/>
      <w:bookmarkEnd w:id="7"/>
      <w:r>
        <w:rPr>
          <w:rFonts w:eastAsia="Times New Roman" w:cs="Times New Roman" w:ascii="Times New Roman" w:hAnsi="Times New Roman"/>
          <w:b/>
          <w:bCs/>
          <w:color w:val="26282F"/>
          <w:sz w:val="24"/>
          <w:szCs w:val="24"/>
          <w:lang w:eastAsia="ru-RU"/>
        </w:rPr>
        <w:t>Раздел II. Обобщенная характеристика основных мероприятий подпрограмм муниципально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8" w:name="sub_1200"/>
      <w:bookmarkStart w:id="9" w:name="sub_1200"/>
      <w:bookmarkEnd w:id="9"/>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hyperlink w:anchor="sub_3000">
        <w:r>
          <w:rPr>
            <w:rStyle w:val="InternetLink"/>
            <w:rFonts w:eastAsia="Times New Roman" w:cs="Times New Roman" w:ascii="Times New Roman" w:hAnsi="Times New Roman"/>
            <w:sz w:val="24"/>
            <w:szCs w:val="24"/>
            <w:lang w:eastAsia="ru-RU"/>
          </w:rPr>
          <w:t>«Совершенствование бюджетной политики и обеспечение сбалансированности бюджета»</w:t>
        </w:r>
      </w:hyperlink>
      <w:r>
        <w:rPr>
          <w:rFonts w:eastAsia="Times New Roman" w:cs="Times New Roman" w:ascii="Times New Roman" w:hAnsi="Times New Roman"/>
          <w:sz w:val="24"/>
          <w:szCs w:val="24"/>
          <w:lang w:eastAsia="ru-RU"/>
        </w:rPr>
        <w:t xml:space="preserve">, </w:t>
      </w:r>
      <w:hyperlink w:anchor="sub_4000">
        <w:r>
          <w:rPr>
            <w:rStyle w:val="InternetLink"/>
            <w:rFonts w:eastAsia="Times New Roman" w:cs="Times New Roman" w:ascii="Times New Roman" w:hAnsi="Times New Roman"/>
            <w:sz w:val="24"/>
            <w:szCs w:val="24"/>
            <w:lang w:eastAsia="ru-RU"/>
          </w:rPr>
          <w:t>«Повышение эффективности бюджетных расходов</w:t>
        </w:r>
      </w:hyperlink>
      <w:r>
        <w:rPr>
          <w:rFonts w:eastAsia="Times New Roman" w:cs="Times New Roman" w:ascii="Times New Roman" w:hAnsi="Times New Roman"/>
          <w:sz w:val="24"/>
          <w:szCs w:val="24"/>
          <w:lang w:eastAsia="ru-RU"/>
        </w:rPr>
        <w:t>», «Обеспечение реализации муниципальной программы «Управление общественными финансами и муниципальным долгом».</w:t>
      </w:r>
    </w:p>
    <w:p>
      <w:pPr>
        <w:pStyle w:val="Normal"/>
        <w:widowControl w:val="false"/>
        <w:autoSpaceDE w:val="false"/>
        <w:spacing w:lineRule="auto" w:line="240" w:before="0" w:after="0"/>
        <w:ind w:firstLine="720"/>
        <w:jc w:val="both"/>
        <w:rPr/>
      </w:pPr>
      <w:hyperlink w:anchor="sub_3000">
        <w:r>
          <w:rPr>
            <w:rStyle w:val="InternetLink"/>
            <w:rFonts w:eastAsia="Times New Roman" w:cs="Times New Roman" w:ascii="Times New Roman" w:hAnsi="Times New Roman"/>
            <w:sz w:val="24"/>
            <w:szCs w:val="24"/>
            <w:lang w:eastAsia="ru-RU"/>
          </w:rPr>
          <w:t>Подпрограмма</w:t>
        </w:r>
      </w:hyperlink>
      <w:r>
        <w:rPr>
          <w:rFonts w:eastAsia="Times New Roman" w:cs="Times New Roman" w:ascii="Times New Roman" w:hAnsi="Times New Roman"/>
          <w:sz w:val="24"/>
          <w:szCs w:val="24"/>
          <w:lang w:eastAsia="ru-RU"/>
        </w:rPr>
        <w:t xml:space="preserve"> «Совершенствование бюджетной политики и обеспечение сбалансированности бюджета» предусматривает выполнение пяти основны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Развитие бюджетного планирования, формирование бюджета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данного мероприятия направлена на развитие бюджетного планирования, в том числе путем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Урмарском муниципальном округе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финансовым отделом администрации будет проводиться анализ предложений органов местного самоуправления Урмарского муниципального округа Чувашской Республики по бюджетным проектировкам, осуществление при необходимости согласительных процедур, формирование проекта решения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 и внесение в него в установленном порядке измен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реализации данного мероприятия является принятие решения о бюджете Урмарского муниципального округа Чувашской Республики на очередной финансовый год и плановый период, обеспечивающего финансирование всех принятых расходных обязательств Урмар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 Повышение доходной базы, уточнение бюджета Урмарского муниципального округа Чувашской Республики в ходе его исполнения с учетом поступлений доходов в бюджет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полагаются осуществление ежедневного мониторинга поступлений налоговых и неналоговых доходов в бюджет Урмарского муниципального округа Чувашской Республики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факторов увеличения доходной базы бюджета Урмарского муниципального округа Чувашской Республики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решение Собрания депутатов Урмарского муниципального округа Чувашской Республики «Об утверждении Положения о вопросах налогового регулирования в Урмар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сполнения бюджета Урмарского муниципального округа Чувашской Республики с учетом анализа поступлений в текущем году доходов в бюджет Урмарского муниципального округа Чувашской Республики,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Урмарского муниципального округа Чувашской Республики о внесении изменений в решение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3. Организация исполнения и подготовка отчетов об исполнении бюджета Урмар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ются: реализация комплекса мер по организации исполнения бюджета Урмарского муниципального округа Чувашской Республики, своевременное выполнение обязательств по исполнению судебных актов по обращению взыскания на средства бюджета Урмарского муниципального округа Чувашской Республики, составление и представление финансовым отделом администрации бюджетной отчетности Урмарского муниципального округа Чувашской Республики в Минфин Чуваш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 Осуществление мер финансовой поддержки бюджета Урмарского муниципального округа Чувашской Республики, направленных на обеспечение  сбалансированности и повышение уровня бюджетной обеспеч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ланируется реализация мер финансовой поддержки бюджета Урмарского муниципального округа Чувашской Республики в целях повышения уровня  сбалансированности и бюджетной обеспече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также предоставление бюджету субвенций из республиканского бюджета Чувашской Республики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 Реализация мер по оптимизации муниципального долга Урмарского муниципального округа Чувашской Республики и своевременному исполнению долгов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предусматривает осуществление комплекса мер, направленных на снижение долговой нагрузки на бюджет Урмарского муниципального округа Чувашской Республики, обеспечение своевременного исполнения принятых долговых обязательств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гарантий Урмар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ются также обеспечение учета и регистрации всех долговых обязательств Урмарского муниципального округа Чувашской Республики, осуществление всех платежей, связанных с обслуживанием и погашением долговых обязательств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6. Обеспечение долгосрочной устойчивости и сбалансированности бюджетной системы в Урмарском муниципальном округе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ая сбалансированность и устойчивость бюджетной системы являются важным условием сохранения макроэкономической стабильности в Урмарском муниципальном округе Чувашской Республики, обеспечения экономического роста, улучшения инвестиционного климата, повышения благосостояния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Урмарского муниципального округа Чувашской Республики  и реалистичности (консервативности) оценок, положенных в основу бюджетного план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Урмарском муниципальном округе Чувашской Республики  предусматривается формирование бюджетного прогноза Урмарского муниципального округа Чувашской Республики на долгосрочный период на основе прогноза социально-экономического развития Урмарского муниципального округа Чувашской Республики на долгосрочный период.</w:t>
      </w:r>
    </w:p>
    <w:p>
      <w:pPr>
        <w:pStyle w:val="Normal"/>
        <w:widowControl w:val="false"/>
        <w:autoSpaceDE w:val="false"/>
        <w:spacing w:lineRule="auto" w:line="240" w:before="0" w:after="0"/>
        <w:ind w:firstLine="720"/>
        <w:jc w:val="both"/>
        <w:rPr/>
      </w:pPr>
      <w:hyperlink w:anchor="sub_4000">
        <w:r>
          <w:rPr>
            <w:rStyle w:val="InternetLink"/>
            <w:rFonts w:eastAsia="Times New Roman" w:cs="Times New Roman" w:ascii="Times New Roman" w:hAnsi="Times New Roman"/>
            <w:sz w:val="24"/>
            <w:szCs w:val="24"/>
            <w:lang w:eastAsia="ru-RU"/>
          </w:rPr>
          <w:t>Подпрограмма</w:t>
        </w:r>
      </w:hyperlink>
      <w:r>
        <w:rPr>
          <w:rFonts w:eastAsia="Times New Roman" w:cs="Times New Roman" w:ascii="Times New Roman" w:hAnsi="Times New Roman"/>
          <w:sz w:val="24"/>
          <w:szCs w:val="24"/>
          <w:lang w:eastAsia="ru-RU"/>
        </w:rPr>
        <w:t xml:space="preserve"> «Повышение эффективности бюджетных расходов» предусматривает выполнение девяти основны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Совершенствование бюджетного процесса в условиях внедрения программно-целевых методов упр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Урмарского муниципального округа Чувашской Республики муниципальных проектов, направленных на реализацию национальных проектов (программ) и федеральных проектов, входящих в состав национальных проектов (программ), обозначенных </w:t>
      </w:r>
      <w:hyperlink r:id="rId6">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 Урмарском муниципальном округе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 Повышение качества управления муниципальными финанс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будет уделено повышению качества управления финансами на муниципальном уровне, обеспечению сбалансированности и устойчивости местного бюджета, росту  доходного потенциал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местного бюджета,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бюджетов муниципальных образ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 Развитие системы внутреннего муниципального финансов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Урмарском муниципальном округе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данного основного мероприятия планируются проведение закупок товаров, работ, услуг на совместных конкурсах и аукционах в рамках реализации </w:t>
      </w:r>
      <w:hyperlink r:id="rId7">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Кабинета Министров Чувашской Республики от 12 апреля 2018 г. № 131 "О мерах по реализации статьи 25 Федерального закона «О контрактной системе в сфере закупок товаров, работ, услуг для обеспечения государственных и муниципальных нужд», а также централизация закупок товаров, работ, услуг, финансовое обеспечение которых осуществляется за счет субсидий из республиканского бюджета Чувашской Республики бюджету Урмарского муниципального округа Чувашской Республики на софинансирование капитальных вложений в объекты муниципальной собственности, планируется проведение уполномоченным органом закупок для обеспечения нужд Урмарского муниципального округа Чувашской Республики на основании принятых Кабинетом Министров Чувашской Республики решений о централизации закупок товаров, работ, услуг в соответствии с </w:t>
      </w:r>
      <w:hyperlink r:id="rId8">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sz w:val="24"/>
          <w:szCs w:val="24"/>
          <w:lang w:eastAsia="ru-RU"/>
        </w:rPr>
        <w:t xml:space="preserve"> Кабинета Министров Чувашской Республики от 25 августа 2021 г. № 413 «О централизации закупок товаров, работ, услуг для обеспечения нужд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 Повышение эффективности бюджетных инвести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основного мероприятия предусматриваются проведение комплексной оценки инвестиционных проектов в рамках формирования бюджета Урмарского муниципального округа Чувашской Республики на очередной финансовый год и плановый период, осуществление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Урмарского муниципального округа Чувашской Республики, мониторинг заключения контрактов в разрезе объектов капитального строи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6. Повышение эффективности деятельности органов местного самоуправления Урмарского муниципального округа Чувашской Республики и муниципальных учреждений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рмарском муниципальном округе Чувашской Республики создана правовая основа для осуществления регулярного мониторинга эффективности деятельности органов местного самоуправления Урмарского муниципального округа Чувашской Республики в сфере управления общественными финансами. В рамках данного основного мероприятия предусматриваются проведение оценки качества финансового менеджмента главных распорядителей средств бюджета Урмарского муниципального округа Чувашской Республики, дальнейшее развитие информационно-технологической и телекоммуникационной инфраструктуры в органах местного самоуправления Урмарского муниципального округа Чувашской Республики, утверждение и доведение до муниципальных учреждений Урмарского муниципального округа Чувашской Республики муниципальных заданий с учетом показателей качества оказания муниципальных услуг, осуществление нормативного финансирования оказания муниципальных услуг муниципальными учреждениям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7. Развитие системы внешнего муниципального финансового контро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данного мероприятия предусматривается реализация комплекса мероприятий по осуществлению контроля за </w:t>
      </w:r>
      <w:r>
        <w:rPr>
          <w:rFonts w:eastAsia="Times New Roman" w:cs="Times New Roman" w:ascii="Times New Roman" w:hAnsi="Times New Roman"/>
          <w:color w:val="000000"/>
          <w:sz w:val="24"/>
          <w:szCs w:val="24"/>
          <w:lang w:eastAsia="ru-RU"/>
        </w:rPr>
        <w:t xml:space="preserve">соблюдением </w:t>
      </w:r>
      <w:hyperlink r:id="rId9">
        <w:r>
          <w:rPr>
            <w:rStyle w:val="InternetLink"/>
            <w:rFonts w:eastAsia="Times New Roman" w:cs="Times New Roman" w:ascii="Times New Roman" w:hAnsi="Times New Roman"/>
            <w:color w:val="000000"/>
            <w:sz w:val="24"/>
            <w:szCs w:val="24"/>
            <w:lang w:eastAsia="ru-RU"/>
          </w:rPr>
          <w:t>бюджетного законодательств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оссийской Федерации, регулирующего бюджетные правоотношения, в ходе формирования, исполнения бюджета Урмарского муниципального округа Чувашской Республики,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Урмарского муниципального округа Чувашской Республики, контрольных мероприятий по проверке законности, результативности (эффективности и экономности) использования средств бюджета Урмарского муниципального округа Чувашской Республики, осуществлению аудита в сфере закупок товаров, работ, услуг для обеспечения нужд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8. Обеспечение открытости и прозрачности общественных финансов Урмар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Урмарского муниципального округа Чувашской Республики в сфере управления общественными финанс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основное мероприятие включает работу по подготовке и размещению на </w:t>
      </w:r>
      <w:hyperlink r:id="rId10">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Урмарского муниципального округа Чувашской Республики  в информационно-телекоммуникационной сети "Интернет" бюджета Урмарского муниципального округа Чувашской Республики и отчета о его исполнении в доступной для граждан форме («бюджет для граждан»), размещение на данном сайте информации о ходе реализации муниципальных программ Урмарского муниципального округа Чувашской Республики,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Урмарского муниципального округа Чувашской Республики и на официальном сайте Российской Федерации в информационно-телекоммуникационной сети «Интернет» </w:t>
      </w:r>
      <w:hyperlink r:id="rId11">
        <w:r>
          <w:rPr>
            <w:rStyle w:val="InternetLink"/>
            <w:rFonts w:eastAsia="Times New Roman" w:cs="Times New Roman" w:ascii="Times New Roman" w:hAnsi="Times New Roman"/>
            <w:color w:val="000000"/>
            <w:sz w:val="24"/>
            <w:szCs w:val="24"/>
            <w:lang w:eastAsia="ru-RU"/>
          </w:rPr>
          <w:t>www.bus.gov.ru</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 w:name="sub_1301"/>
      <w:bookmarkEnd w:id="10"/>
      <w:r>
        <w:rPr>
          <w:rFonts w:eastAsia="Times New Roman" w:cs="Times New Roman" w:ascii="Times New Roman" w:hAnsi="Times New Roman"/>
          <w:sz w:val="24"/>
          <w:szCs w:val="24"/>
          <w:lang w:eastAsia="ru-RU"/>
        </w:rPr>
        <w:t xml:space="preserve">Расходы на реализацию муниципальной программы предусматриваются за счет средств федерального бюджета, республиканского бюджета Чувашской Республики и бюджета Урмар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 w:name="sub_1301"/>
      <w:bookmarkEnd w:id="11"/>
      <w:r>
        <w:rPr>
          <w:rFonts w:eastAsia="Times New Roman" w:cs="Times New Roman" w:ascii="Times New Roman" w:hAnsi="Times New Roman"/>
          <w:sz w:val="24"/>
          <w:szCs w:val="24"/>
          <w:lang w:eastAsia="ru-RU"/>
        </w:rPr>
        <w:t>При реализации муниципальной программы в рамках управления муниципальным долгом Урмар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Урмарского муниципального округа Чувашской Республики. Заимствования будут осуществляться, в основном, путем привлечения бюджетных кредитов из республиканского бюджета Чувашской Республики, кредитов в кредитных организац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объем финансирования мероприятий Муниципальной программы в 2023 - 2035 годах составляет 111619,4 тыс. рублей,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7032,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7833,2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7886,7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39433,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39433,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20928,6 тыс. рублей (18,7 процента),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490,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570,8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624,3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8121,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8121,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го бюджета Чувашской Республики – 8989,8 тыс. рублей (8,1 процента),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8989,8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Урмарского муниципального округа Чувашской Республики – 81701,0 тыс. рублей (73,2 процента),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6552,2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6262,4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6262,4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31312,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31312,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муниципальной программы подлежат ежегодному уточнению исходя из возможностей бюджетов всех уровн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есурсное обеспечение реализации муниципальной программы за счет всех источников финансирования приведены в </w:t>
      </w:r>
      <w:hyperlink w:anchor="sub_2000">
        <w:r>
          <w:rPr>
            <w:rStyle w:val="InternetLink"/>
            <w:rFonts w:eastAsia="Times New Roman" w:cs="Times New Roman" w:ascii="Times New Roman" w:hAnsi="Times New Roman"/>
            <w:color w:val="000000"/>
            <w:sz w:val="24"/>
            <w:szCs w:val="24"/>
            <w:lang w:eastAsia="ru-RU"/>
          </w:rPr>
          <w:t>приложении № 2</w:t>
        </w:r>
      </w:hyperlink>
      <w:r>
        <w:rPr>
          <w:rFonts w:eastAsia="Times New Roman" w:cs="Times New Roman" w:ascii="Times New Roman" w:hAnsi="Times New Roman"/>
          <w:sz w:val="24"/>
          <w:szCs w:val="24"/>
          <w:lang w:eastAsia="ru-RU"/>
        </w:rPr>
        <w:t xml:space="preserve"> к муниципальной программе.</w:t>
      </w:r>
    </w:p>
    <w:p>
      <w:pPr>
        <w:sectPr>
          <w:footerReference w:type="default" r:id="rId12"/>
          <w:type w:val="nextPage"/>
          <w:pgSz w:w="11906" w:h="16800"/>
          <w:pgMar w:left="1560" w:right="800" w:gutter="0" w:header="0" w:top="1135" w:footer="72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pPr>
      <w:bookmarkStart w:id="12" w:name="sub_10000"/>
      <w:bookmarkEnd w:id="12"/>
      <w:r>
        <w:rPr>
          <w:rFonts w:eastAsia="Times New Roman" w:cs="Times New Roman" w:ascii="Times New Roman" w:hAnsi="Times New Roman"/>
          <w:bCs/>
          <w:color w:val="26282F"/>
          <w:sz w:val="24"/>
          <w:szCs w:val="24"/>
          <w:lang w:eastAsia="ru-RU"/>
        </w:rPr>
        <w:t>Приложение № 1</w:t>
        <w:br/>
        <w:t xml:space="preserve">к </w:t>
      </w:r>
      <w:hyperlink w:anchor="sub_1000">
        <w:r>
          <w:rPr>
            <w:rStyle w:val="InternetLink"/>
            <w:rFonts w:eastAsia="Times New Roman" w:cs="Times New Roman" w:ascii="Times New Roman" w:hAnsi="Times New Roman"/>
            <w:color w:val="000000"/>
            <w:sz w:val="24"/>
            <w:szCs w:val="24"/>
            <w:lang w:eastAsia="ru-RU"/>
          </w:rPr>
          <w:t>муниципальной программе</w:t>
        </w:r>
      </w:hyperlink>
      <w:r>
        <w:rPr>
          <w:rFonts w:eastAsia="Times New Roman" w:cs="Times New Roman" w:ascii="Times New Roman" w:hAnsi="Times New Roman"/>
          <w:bCs/>
          <w:color w:val="26282F"/>
          <w:sz w:val="24"/>
          <w:szCs w:val="24"/>
          <w:lang w:eastAsia="ru-RU"/>
        </w:rPr>
        <w:br/>
        <w:t>«Управление общественными</w:t>
        <w:br/>
        <w:t>финансами и муниципальным долго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bookmarkStart w:id="13" w:name="sub_10000"/>
      <w:bookmarkStart w:id="14" w:name="sub_10000"/>
      <w:bookmarkEnd w:id="14"/>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Сведения</w:t>
        <w:br/>
        <w:t>о целевых индикаторах и показателях муниципальной программы «Управление общественными финансами и муниципальным долгом», подпрограмм муниципальной программы и их значениях</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840"/>
        <w:gridCol w:w="6300"/>
        <w:gridCol w:w="1649"/>
        <w:gridCol w:w="1134"/>
        <w:gridCol w:w="1155"/>
        <w:gridCol w:w="1113"/>
        <w:gridCol w:w="1134"/>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индикатор и показатель (наименование)</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индикаторов и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Управление общественными финансами и муниципальным долг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ефицита бюджет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униципального долга Урмарского муниципального округа Чувашской Республики к доходам бюджета Урмарского муниципального округа Чувашской Республики (без учета безвозмездных поступл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ъема просроченной задолженности по долговым обязательствам Урмарского муниципального округа Чувашской Республики к общему объему задолженности по долговым обязательствам Урмарского муниципального округа Чувашской Респуб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ъема просроченной кредиторской задолженности бюджета Урмарского муниципального округа Чувашской Республики, а к объему расходов бюджета Урмарского муниципального округа Чувашской Респуб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вершенствование бюджетной политики и обеспечение сбалансированности бюдже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налоговых и неналоговых доходов бюджета Урмарского муниципального округа Чувашской Республики (к предыдущему год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бслуживание муниципального долга Урмарского муниципального округа Чувашской Республики в объеме расходов бюджета Урм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hyperlink w:anchor="sub_4000">
              <w:r>
                <w:rPr>
                  <w:rStyle w:val="InternetLink"/>
                  <w:rFonts w:eastAsia="Times New Roman" w:cs="Times New Roman" w:ascii="Times New Roman" w:hAnsi="Times New Roman"/>
                  <w:color w:val="000000"/>
                  <w:sz w:val="24"/>
                  <w:szCs w:val="24"/>
                  <w:lang w:eastAsia="ru-RU"/>
                </w:rPr>
                <w:t>Подпрограмма</w:t>
              </w:r>
            </w:hyperlink>
            <w:r>
              <w:rPr>
                <w:rFonts w:eastAsia="Times New Roman" w:cs="Times New Roman" w:ascii="Times New Roman" w:hAnsi="Times New Roman"/>
                <w:sz w:val="24"/>
                <w:szCs w:val="24"/>
                <w:lang w:eastAsia="ru-RU"/>
              </w:rPr>
              <w:t xml:space="preserve"> «Повышение эффективности бюджетных расход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оли расходов на содержание органов местного самоуправления Урмарского муниципального округа Чувашской Республики к установленному нормативу формирования данных расходов в отчетном финансовом год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финансово-экономической экспертизы проектов муниципальных программ Урмарского муниципального округа Чувашской Республики  к общему количеству поступивших на экспертизу проектов муниципальных программ Урмарского муниципального округа Чувашской Респуб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w:t>
            </w:r>
            <w:hyperlink r:id="rId13">
              <w:r>
                <w:rPr>
                  <w:rStyle w:val="InternetLink"/>
                  <w:rFonts w:eastAsia="Times New Roman" w:cs="Times New Roman" w:ascii="Times New Roman" w:hAnsi="Times New Roman"/>
                  <w:color w:val="000000"/>
                  <w:sz w:val="24"/>
                  <w:szCs w:val="24"/>
                  <w:lang w:eastAsia="ru-RU"/>
                </w:rPr>
                <w:t>бюджетного законодательства</w:t>
              </w:r>
            </w:hyperlink>
            <w:r>
              <w:rPr>
                <w:rFonts w:eastAsia="Times New Roman" w:cs="Times New Roman" w:ascii="Times New Roman" w:hAnsi="Times New Roman"/>
                <w:color w:val="000000"/>
                <w:sz w:val="24"/>
                <w:szCs w:val="24"/>
                <w:lang w:eastAsia="ru-RU"/>
              </w:rPr>
              <w:t xml:space="preserve"> Российской Федерации и </w:t>
            </w:r>
            <w:hyperlink r:id="rId14">
              <w:r>
                <w:rPr>
                  <w:rStyle w:val="InternetLink"/>
                  <w:rFonts w:eastAsia="Times New Roman" w:cs="Times New Roman" w:ascii="Times New Roman" w:hAnsi="Times New Roman"/>
                  <w:color w:val="000000"/>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Урмарского муниципального округа Чувашской Респуб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Урмарского муниципального округа Чувашской Республики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зультатов оценки качества финансового менеджмента главных распорядителей средств бюджета Урмарского муниципального округа Чувашской Республики, размещенных на в информационно-телекоммуникационной сети «Интернет», в общем количестве результатов указанной оценки в отчетном финансовом год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ктуализации информации о бюджете Урмарского муниципального округа Чувашской Республики на очередной финансовый год и плановый период, размещаемой в информационно-телекоммуникационной сети «Интерн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на проекты решений Собрания депутатов Урмарского муниципального округа Чувашской Республики к количеству поступивших проектов решений Собрания депутатов Урмарского муниципального округа Чувашской Республики за соответствующий финансовый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Урмарского муниципального округа Чувашской Республики к общему количеству поступивших отчетов главных администраторов средств бюджета Урмарского муниципального округа Чувашской Республ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проверок законности, результативности (эффективности и экономности) использования средств бюджета Урмарского муниципального округа Чувашской Республики к количеству проверок, предусмотренных планом работы Контрольно - счетной палаты Чувашской Республики на  соответствующий финансовый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color w:val="26282F"/>
          <w:sz w:val="24"/>
          <w:szCs w:val="24"/>
          <w:lang w:eastAsia="ru-RU"/>
        </w:rPr>
        <w:t>Приложение №  2</w:t>
        <w:br/>
        <w:t xml:space="preserve">к </w:t>
      </w:r>
      <w:hyperlink w:anchor="sub_1000">
        <w:r>
          <w:rPr>
            <w:rStyle w:val="InternetLink"/>
            <w:rFonts w:eastAsia="Times New Roman" w:cs="Times New Roman" w:ascii="Times New Roman" w:hAnsi="Times New Roman"/>
            <w:color w:val="000000"/>
            <w:sz w:val="24"/>
            <w:szCs w:val="24"/>
            <w:lang w:eastAsia="ru-RU"/>
          </w:rPr>
          <w:t>муниципальной программе</w:t>
        </w:r>
      </w:hyperlink>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Cs/>
          <w:color w:val="26282F"/>
          <w:sz w:val="24"/>
          <w:szCs w:val="24"/>
          <w:lang w:eastAsia="ru-RU"/>
        </w:rPr>
        <w:t>«Управление общественными</w:t>
        <w:br/>
        <w:t>финансами и муниципальным долго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Ресурсное обеспечение</w:t>
        <w:br/>
        <w:t>реализации муниципальной программы «Управление общественными финансами и муниципальным долгом»                                                             за счет всех источников финанс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15593" w:type="dxa"/>
        <w:jc w:val="left"/>
        <w:tblInd w:w="-5" w:type="dxa"/>
        <w:tblLayout w:type="fixed"/>
        <w:tblCellMar>
          <w:top w:w="0" w:type="dxa"/>
          <w:left w:w="108" w:type="dxa"/>
          <w:bottom w:w="0" w:type="dxa"/>
          <w:right w:w="108" w:type="dxa"/>
        </w:tblCellMar>
      </w:tblPr>
      <w:tblGrid>
        <w:gridCol w:w="1985"/>
        <w:gridCol w:w="3080"/>
        <w:gridCol w:w="38"/>
        <w:gridCol w:w="851"/>
        <w:gridCol w:w="1559"/>
        <w:gridCol w:w="23"/>
        <w:gridCol w:w="2103"/>
        <w:gridCol w:w="24"/>
        <w:gridCol w:w="1252"/>
        <w:gridCol w:w="49"/>
        <w:gridCol w:w="1227"/>
        <w:gridCol w:w="48"/>
        <w:gridCol w:w="1086"/>
        <w:gridCol w:w="48"/>
        <w:gridCol w:w="1086"/>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подпрограмм муниципальной программы), основного мероприятия</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hyperlink r:id="rId15">
              <w:r>
                <w:rPr>
                  <w:rStyle w:val="InternetLink"/>
                  <w:rFonts w:eastAsia="Times New Roman" w:cs="Times New Roman" w:ascii="Times New Roman" w:hAnsi="Times New Roman"/>
                  <w:color w:val="000000"/>
                  <w:sz w:val="24"/>
                  <w:szCs w:val="24"/>
                  <w:lang w:eastAsia="ru-RU"/>
                </w:rPr>
                <w:t>бюджетной классификации</w:t>
              </w:r>
            </w:hyperlink>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5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щественными финансами и муниципальным долг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00000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6,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3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hyperlink w:anchor="sub_3000">
              <w:r>
                <w:rPr>
                  <w:rStyle w:val="InternetLink"/>
                  <w:rFonts w:eastAsia="Times New Roman" w:cs="Times New Roman" w:ascii="Times New Roman" w:hAnsi="Times New Roman"/>
                  <w:color w:val="000000"/>
                  <w:sz w:val="24"/>
                  <w:szCs w:val="24"/>
                  <w:lang w:eastAsia="ru-RU"/>
                </w:rPr>
                <w:t>Подпрограмма</w:t>
              </w:r>
            </w:hyperlink>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000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бюджетного планирования, формирование бюджета Урмарского муниципального округа Чувашской Республики на очередной финансовый год и плановый пери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10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ходной базы, уточнение бюджета Урмарского муниципального округа Чувашской Республики в ходе его исполнения с учетом поступлений доходов в бюджет Урмарского муниципального округа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сполнения и подготовка отчетов об исполнении бюджета Урмарского муниципального округа Чувашской Республик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мер финансовой поддержки бюджета Урмарского муниципального округа Чувашской Республики, направленных на обеспечение  сбалансированности и повышение уровня бюджетной обеспеченно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974 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40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 по оптимизации муниципального долга Урмарского муниципального округа Чувашской Республики и своевременному исполнению долговых 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6</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устойчивости и сбалансированности бюджетной системы в Урмарском муниципальном округе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hyperlink w:anchor="sub_3000">
              <w:r>
                <w:rPr>
                  <w:rStyle w:val="InternetLink"/>
                  <w:rFonts w:eastAsia="Times New Roman" w:cs="Times New Roman" w:ascii="Times New Roman" w:hAnsi="Times New Roman"/>
                  <w:color w:val="000000"/>
                  <w:sz w:val="24"/>
                  <w:szCs w:val="24"/>
                  <w:lang w:eastAsia="ru-RU"/>
                </w:rPr>
                <w:t>Подпрограмма</w:t>
              </w:r>
            </w:hyperlink>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овышение эффективности бюджетных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20000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w:t>
              <w:softHyphen/>
              <w:t>тие 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w:t>
              <w:softHyphen/>
              <w:t>тие 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уп</w:t>
              <w:softHyphen/>
              <w:t>равления муниципальными финансами</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w:t>
              <w:softHyphen/>
              <w:t>тие  3</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внутреннего (му</w:t>
              <w:softHyphen/>
              <w:t>ниципального) финансового контроля</w:t>
            </w:r>
          </w:p>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w:t>
              <w:softHyphen/>
              <w:t>тие 4</w:t>
            </w:r>
          </w:p>
          <w:p>
            <w:pPr>
              <w:pStyle w:val="Normal"/>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бюд</w:t>
              <w:softHyphen/>
              <w:t>жетных расходов в условиях развития контрактной системы в сфере закупок товаров, работ, услуг для обеспечения го</w:t>
              <w:softHyphen/>
              <w:t>сударственных и муниципальных нуж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w:t>
              <w:softHyphen/>
              <w:t>тие 5</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бюд</w:t>
              <w:softHyphen/>
              <w:t>жетных инвестиц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w:t>
              <w:softHyphen/>
              <w:t>тие 6</w:t>
            </w:r>
          </w:p>
          <w:p>
            <w:pPr>
              <w:pStyle w:val="Normal"/>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деятельности органов местного самоуправления и муниципальных уч</w:t>
              <w:softHyphen/>
              <w:t>реждений Урмарского    муниципального округа    Чувашской Республики</w:t>
            </w:r>
          </w:p>
          <w:p>
            <w:pPr>
              <w:pStyle w:val="Normal"/>
              <w:spacing w:lineRule="auto" w:line="23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w:t>
              <w:softHyphen/>
              <w:t>тие 7</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открытости и прозрачности общественных финансов Урмарского муниципального округа Чувашской Республик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Управление общественными финансами и муниципальным долгом»</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Э0000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6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щепрограммные расходы»</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Э0100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муниципальных органов</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Э01002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6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headerReference w:type="default" r:id="rId16"/>
          <w:footerReference w:type="default" r:id="rId1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pPr>
      <w:bookmarkStart w:id="15" w:name="sub_3000"/>
      <w:bookmarkEnd w:id="15"/>
      <w:r>
        <w:rPr>
          <w:rFonts w:eastAsia="Times New Roman" w:cs="Times New Roman" w:ascii="Times New Roman" w:hAnsi="Times New Roman"/>
          <w:bCs/>
          <w:sz w:val="24"/>
          <w:szCs w:val="24"/>
          <w:lang w:eastAsia="ru-RU"/>
        </w:rPr>
        <w:t>Приложение № 3</w:t>
        <w:br/>
        <w:t xml:space="preserve">к </w:t>
      </w:r>
      <w:hyperlink w:anchor="sub_1000">
        <w:r>
          <w:rPr>
            <w:rStyle w:val="InternetLink"/>
            <w:rFonts w:eastAsia="Times New Roman" w:cs="Times New Roman" w:ascii="Times New Roman" w:hAnsi="Times New Roman"/>
            <w:sz w:val="24"/>
            <w:szCs w:val="24"/>
            <w:lang w:eastAsia="ru-RU"/>
          </w:rPr>
          <w:t>муниципальной программе</w:t>
        </w:r>
      </w:hyperlink>
      <w:r>
        <w:rPr>
          <w:rFonts w:eastAsia="Times New Roman" w:cs="Times New Roman" w:ascii="Times New Roman" w:hAnsi="Times New Roman"/>
          <w:bCs/>
          <w:sz w:val="24"/>
          <w:szCs w:val="24"/>
          <w:lang w:eastAsia="ru-RU"/>
        </w:rPr>
        <w:br/>
        <w:t>«Управление общественным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ами и муниципальным долго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6" w:name="sub_3000"/>
      <w:bookmarkStart w:id="17" w:name="sub_3000"/>
      <w:bookmarkEnd w:id="17"/>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w:t>
        <w:br/>
        <w:t>«Совершенствование бюджетной политики и обеспечение сбалансированности бюджета»</w:t>
      </w:r>
    </w:p>
    <w:p>
      <w:pPr>
        <w:pStyle w:val="Normal"/>
        <w:widowControl w:val="false"/>
        <w:autoSpaceDE w:val="false"/>
        <w:spacing w:lineRule="auto" w:line="240" w:before="0" w:after="0"/>
        <w:ind w:left="170" w:hanging="0"/>
        <w:jc w:val="both"/>
        <w:rPr>
          <w:rFonts w:ascii="Times New Roman" w:hAnsi="Times New Roman" w:eastAsia="Times New Roman" w:cs="Times New Roman"/>
          <w:b/>
          <w:b/>
          <w:bCs/>
          <w:i/>
          <w:i/>
          <w:iCs/>
          <w:color w:val="353842"/>
          <w:sz w:val="24"/>
          <w:szCs w:val="24"/>
          <w:shd w:fill="F0F0F0" w:val="clear"/>
          <w:lang w:eastAsia="ru-RU"/>
        </w:rPr>
      </w:pPr>
      <w:r>
        <w:rPr>
          <w:rFonts w:eastAsia="Times New Roman" w:cs="Times New Roman" w:ascii="Times New Roman" w:hAnsi="Times New Roman"/>
          <w:b/>
          <w:bCs/>
          <w:i/>
          <w:iCs/>
          <w:color w:val="353842"/>
          <w:sz w:val="24"/>
          <w:szCs w:val="24"/>
          <w:shd w:fill="F0F0F0" w:val="clear"/>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аспорт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9214" w:type="dxa"/>
        <w:jc w:val="left"/>
        <w:tblInd w:w="704" w:type="dxa"/>
        <w:tblLayout w:type="fixed"/>
        <w:tblCellMar>
          <w:top w:w="0" w:type="dxa"/>
          <w:left w:w="108" w:type="dxa"/>
          <w:bottom w:w="0" w:type="dxa"/>
          <w:right w:w="108" w:type="dxa"/>
        </w:tblCellMar>
      </w:tblPr>
      <w:tblGrid>
        <w:gridCol w:w="2231"/>
        <w:gridCol w:w="698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Урмарского муниципального округа Чувашской Республики (далее - Финансовый отдел администраци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еспечения долгосрочной сбалансированности и повышения устойчивости бюджетной системы в Урмарском муниципальном округе Чувашской Республик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ста собственных доходов бюджета Урмарского муниципального округа Чувашской Республики, рациональное использование механизма предоставления налоговых льг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изация структуры расходов и эффективное использование средств бюджета Урмарского муниципального округа Чувашской Республики, концентрация бюджетных инвестиций на приоритетных направлениях социально-экономического развития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вой устойчивости Урмарского муниципального округа Чувашской Республики, проведение ответственной долговой политики, снижение бюджетных рисков, связанных с долговой нагрузкой на бюджет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Урмарского муниципального округа Чувашской Республики на долгосрочный пери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муниципальным долгом Урмарского муниципального округа Чувашской Республики, недопущение образования просроченной задолженности по долговым обязательствам Урмарского муниципального округа Чувашской Республик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к 2036 году следующих целевых индикаторов и показа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налоговых и неналоговых доходов бюджета Урмарского муниципального округа Чувашской Республики (к предыдущему году) - 106,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бслуживание муниципального долга Урмарского муниципального округа Чувашской Республики  в объеме расходов бюджета Урм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 1,4 процент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35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23 - 2025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026 - 2030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2031 - 2035 год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8" w:name="sub_316"/>
            <w:r>
              <w:rPr>
                <w:rFonts w:eastAsia="Times New Roman" w:cs="Times New Roman" w:ascii="Times New Roman" w:hAnsi="Times New Roman"/>
                <w:sz w:val="24"/>
                <w:szCs w:val="24"/>
                <w:lang w:eastAsia="ru-RU"/>
              </w:rPr>
              <w:t>Объемы финансирования подпрограммы с разбивкой по годам реализации подпрограммы</w:t>
            </w:r>
            <w:bookmarkEnd w:id="18"/>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объем финансирования мероприятий подпрограммы в 2023 - 2035 годах составляет 43659,2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1621,1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2620,8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2674,3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6 - 2030 годах – 13371,5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2031 - 2035 годах – 13371,5тыс. рубл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20928,6 тыс. рублей (47,9 процента),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490,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570,8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624,3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6 - 2030 гг. – 8121,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8121,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го бюджета Чувашской Республики – 8989,8 тыс. рублей (20,6 процента),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8989,8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г.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 - 2035 гг. –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Урмарского муниципального округа Чувашской Республики – 13740,8 тыс. рублей (31,5 процента),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140,8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5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5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 - 2030 годах – 525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31 - 2035 годах – 525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подлежат ежегодному уточнению исходя из возможностей бюджетов всех уровне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позволит обеспечи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бюджетного планирования, формирование бюджета Урмарского муниципального округа Чувашской Республики на основе муниципальных программ Урмарского муниципального округа Чувашской Республики, создание интегрированной системы управления финансами в Урмарском муниципальном округе Чувашской Республики с применением передовых информационно-коммуникационных технолог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обственных доходов бюджета Урмарского муниципального округа Чувашской Республики, оптимизацию предоставляемых налоговых льг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бюджетных средств, отсутствие просроченной кредиторской задолженности бюджета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муниципальным долгом Урмарского муниципального округа Чувашской Республики, оптимизация и своевременное исполнение долговых обязательств Урмарского муниципального округа Чувашской Республик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19" w:name="sub_3001"/>
      <w:bookmarkEnd w:id="19"/>
      <w:r>
        <w:rPr>
          <w:rFonts w:eastAsia="Times New Roman" w:cs="Times New Roman" w:ascii="Times New Roman" w:hAnsi="Times New Roman"/>
          <w:b/>
          <w:bCs/>
          <w:sz w:val="24"/>
          <w:szCs w:val="24"/>
          <w:lang w:eastAsia="ru-RU"/>
        </w:rPr>
        <w:t>Раздел I. Приоритеты и цель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0" w:name="sub_3001"/>
      <w:bookmarkStart w:id="21" w:name="sub_3001"/>
      <w:bookmarkEnd w:id="21"/>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Урмарского муниципального округа Чувашской Республики, поддержание безопасного уровня долговой нагрузки на бюджет Урмарского муниципального округа Чувашской Республики, совершенствование межбюджетных отно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является создание условий для обеспечения долгосрочной сбалансированности и повышения устойчивости бюджетной системы в Урмарском муниципальном округе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ю поставленной в подпрограмме цели способствует решение следующих задач:</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ста собственных доходов бюджета Урмарского муниципального округа Чувашской Республики, рациональное использование механизма предоставления налоговых льго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изация структуры расходов и эффективное использование средств бюджета Урмарского муниципального округа Чувашской Республики, концентрация бюджетных инвестиций на приоритетных направлениях социально-экономического развития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вой устойчивости Урмарского муниципального округа Чувашской Республики, проведение ответственной долговой политики, снижение бюджетных рисков, связанных с долговой нагрузкой на бюджет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Урмарского муниципального округа Чувашской Республики на долгосроч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муниципальным долгом Урмарского муниципального округа Чувашской Республики, недопущение образования просроченной задолженности по долговым обязательствам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22" w:name="sub_3002"/>
      <w:bookmarkEnd w:id="22"/>
      <w:r>
        <w:rPr>
          <w:rFonts w:eastAsia="Times New Roman" w:cs="Times New Roman" w:ascii="Times New Roman" w:hAnsi="Times New Roman"/>
          <w:b/>
          <w:bCs/>
          <w:color w:val="26282F"/>
          <w:sz w:val="24"/>
          <w:szCs w:val="24"/>
          <w:lang w:eastAsia="ru-RU"/>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23" w:name="sub_3002"/>
      <w:bookmarkStart w:id="24" w:name="sub_3002"/>
      <w:bookmarkEnd w:id="24"/>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налоговых и неналоговых доходов бюджета Урмарского муниципального округа Чувашской Республики (к предыдуще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бслуживание муниципального долга Урмарского муниципального округа Чувашской Республики в объеме расходов бюджета Урм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налоговых и неналоговых доходов бюджета Урмарского муниципального округа Чувашской Республики (к предыдуще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3,1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4,5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4,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10,7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6,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0,0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0,0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бслуживание муниципального долга Урмарского муниципального округа Чувашской Республики в объеме расходов бюджета Урм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4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4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4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4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4 проц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25" w:name="sub_3003"/>
      <w:bookmarkEnd w:id="25"/>
      <w:r>
        <w:rPr>
          <w:rFonts w:eastAsia="Times New Roman" w:cs="Times New Roman" w:ascii="Times New Roman" w:hAnsi="Times New Roman"/>
          <w:b/>
          <w:bCs/>
          <w:color w:val="26282F"/>
          <w:sz w:val="24"/>
          <w:szCs w:val="24"/>
          <w:lang w:eastAsia="ru-RU"/>
        </w:rPr>
        <w:t>Раздел III. Характеристики основных мероприятий, мероприятий подпрограммы с указанием сроков и этапов их реализаци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26" w:name="sub_3003"/>
      <w:bookmarkStart w:id="27" w:name="sub_3003"/>
      <w:bookmarkEnd w:id="27"/>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одпрограммы направлены на достижение поставленной цели и решение задач подпрограммы и муниципальной программы в цел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ъединяет пять основны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Развитие бюджетного планирования, формирование бюджета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 Разработка бюджетных проектировок и направление их органам местного самоуправления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в соответствии с основными направлениями бюджетной и налоговой политики Урмарского муниципального округа Чувашской Республики на очередной финансовый год и плановый период, на основании одобренного администрацией Урмарского муниципального округа Чувашской Республики прогноза социально-экономического развития Урмарского муниципального округа Чувашской Республики на очередной финансовый год и плановый период предусматриваются разработка основных характеристик бюджета Урмарского муниципального округа Чувашской Республики, а также распределение расходов бюджета Урмарского муниципального округа Чувашской Республики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рок, установленный </w:t>
      </w:r>
      <w:hyperlink r:id="rId18">
        <w:r>
          <w:rPr>
            <w:rStyle w:val="InternetLink"/>
            <w:rFonts w:eastAsia="Times New Roman" w:cs="Times New Roman" w:ascii="Times New Roman" w:hAnsi="Times New Roman"/>
            <w:color w:val="000000"/>
            <w:sz w:val="24"/>
            <w:szCs w:val="24"/>
            <w:lang w:eastAsia="ru-RU"/>
          </w:rPr>
          <w:t>Порядк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составления проекта бюджета Урмарского муниципального округа Чувашской Республики на очередной финансовый год и плановый период, утвержденным </w:t>
      </w:r>
      <w:hyperlink r:id="rId19">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Урмарского района  округа Чувашской Республики от 08 декабря 2022 г. № 1187 (далее - Порядок составления бюджета), финансовый отдел администрации направляет бюджетные проектировки органам местного самоуправления Урмарского муниципального округа Чувашской Республики для распределения между конкретными получателями средств бюджета Урмарского муниципального округа Чувашской Республик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 Резервный фонд администрации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Урмарского муниципального округа Чувашской Республики на очередной финансовый год и плановый период формируется резервный фонд администрации Урмарского муниципального округа Чувашской Республики. Расходование средств резервного фонда администрации Урмарского муниципального округа Чувашской Республики осуществляется в соответствии с </w:t>
      </w:r>
      <w:hyperlink r:id="rId20">
        <w:r>
          <w:rPr>
            <w:rStyle w:val="InternetLink"/>
            <w:rFonts w:eastAsia="Times New Roman" w:cs="Times New Roman" w:ascii="Times New Roman" w:hAnsi="Times New Roman"/>
            <w:color w:val="000000"/>
            <w:sz w:val="24"/>
            <w:szCs w:val="24"/>
            <w:lang w:eastAsia="ru-RU"/>
          </w:rPr>
          <w:t>Положением</w:t>
        </w:r>
      </w:hyperlink>
      <w:r>
        <w:rPr>
          <w:rFonts w:eastAsia="Times New Roman" w:cs="Times New Roman" w:ascii="Times New Roman" w:hAnsi="Times New Roman"/>
          <w:sz w:val="24"/>
          <w:szCs w:val="24"/>
          <w:lang w:eastAsia="ru-RU"/>
        </w:rPr>
        <w:t xml:space="preserve"> о порядке расходования средств резервного фонда администрации Урмарского муниципального округа Чувашской Республики. Результатом реализации данного мероприятия является оперативное финансовое обеспечение возникающих непредвиденных расходных обязательств Урмарского муниципального округа Чувашской Республики, в том числе по проведению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3. Анализ предложений органов местного самоуправления Урмарского муниципального округа Чувашской Республики по бюджетным проектировкам и подготовка проекта решения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анным мероприятием предусмотрено представление субъектами бюджетного планирования - органами местного самоуправления Урмарского муниципального округа Чувашской Республики в финансовый отдел администрации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w:t>
      </w:r>
      <w:hyperlink r:id="rId21">
        <w:r>
          <w:rPr>
            <w:rStyle w:val="InternetLink"/>
            <w:rFonts w:eastAsia="Times New Roman" w:cs="Times New Roman" w:ascii="Times New Roman" w:hAnsi="Times New Roman"/>
            <w:color w:val="000000"/>
            <w:sz w:val="24"/>
            <w:szCs w:val="24"/>
            <w:lang w:eastAsia="ru-RU"/>
          </w:rPr>
          <w:t>Порядком</w:t>
        </w:r>
      </w:hyperlink>
      <w:r>
        <w:rPr>
          <w:rFonts w:eastAsia="Times New Roman" w:cs="Times New Roman" w:ascii="Times New Roman" w:hAnsi="Times New Roman"/>
          <w:sz w:val="24"/>
          <w:szCs w:val="24"/>
          <w:lang w:eastAsia="ru-RU"/>
        </w:rPr>
        <w:t xml:space="preserve"> составления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м предусматриваются проведение анализа обоснованности предложений органов местного самоуправления Урмарского муниципального округа Чувашской Республики по бюджетным проектировкам, осуществление при необходимости согласительных процедур и подготовка проекта решения о бюджете Урмарского муниципального округа Чувашской Республики на очередной финансовый год и плановый период, документов и материалов к нем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согласования проекта решения о бюджете Урмарского муниципального округа Чувашской Республики на очередной финансовый год и плановый период с органами местного самоуправления Урмарского муниципального округа Чувашской Республики планируется его внесение на рассмотрение в администрацию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4. Проведение в Собрании депутатов Урмарского муниципального округа Чувашской Республики работы, связанной с рассмотрением проекта решения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мероприятием предусматривается, что после одобрения проекта решения о бюджете Урмарского муниципального округа Чувашской Республики на очередной финансовый год и плановый период администрацией Урмарского муниципального округа Чувашской Республики и внесения его главой Урмарского муниципального округа Чувашской Республики на рассмотрение в Собрание депутатов Урмарского муниципального округа Чувашской Республики проводится работа по разъяснению положений указанного проекта решения и его рассмотрению в Собрании депутатов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 этом в соответствии с </w:t>
      </w:r>
      <w:hyperlink r:id="rId22">
        <w:r>
          <w:rPr>
            <w:rStyle w:val="InternetLink"/>
            <w:rFonts w:eastAsia="Times New Roman" w:cs="Times New Roman" w:ascii="Times New Roman" w:hAnsi="Times New Roman"/>
            <w:color w:val="000000"/>
            <w:sz w:val="24"/>
            <w:szCs w:val="24"/>
            <w:lang w:eastAsia="ru-RU"/>
          </w:rPr>
          <w:t>решением</w:t>
        </w:r>
      </w:hyperlink>
      <w:r>
        <w:rPr>
          <w:rFonts w:eastAsia="Times New Roman" w:cs="Times New Roman" w:ascii="Times New Roman" w:hAnsi="Times New Roman"/>
          <w:sz w:val="24"/>
          <w:szCs w:val="24"/>
          <w:lang w:eastAsia="ru-RU"/>
        </w:rPr>
        <w:t xml:space="preserve"> Собрания депутатов Урмарского муниципального округа Чувашской Республики «Об утверждении Положения о регулировании бюджетных правоотношений в Урмарском муниципальном округе Чувашской Республики» осуществляются представление проекта решения о бюджете Урмарского муниципального округа Чувашской Республики на очередной финансовый год и плановый период на публичных слушаниях, на заседаниях комиссий Собрания депутатов Урмарского муниципального округа Чувашской Республики, рассмотрение заключений на указанный проект Контрольно-счетной палатой Чувашской Республики, поправок к проекту, внесенных депутатами, участие в работе рабочих групп и комисс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данного мероприятия является принятие решения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 Повышение доходной базы, уточнение бюджета Урмарского муниципального округа Чувашской Республики в ходе его исполнения с учетом поступлений доходов в бюджет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 Анализ поступлений доходов в бюджет Урмарского муниципального округа Чувашской Республики и предоставляемых налоговых льго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Урмарского муниципального округа Чувашской Республики и проведение аналитических расчетов в части исполнения по доходам бюджета Урмарского муниципального округа Чувашской Республики. Результаты проведенного анализа используются при принятии оперативных управленческих решений, связанных с укреплением доходной базы бюджета Урмарского муниципального округа Чувашской Республики,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также проведение ежемесячного анализа задолженности по налогам на основании данных форм статистической налоговой отчетности, утвержденных приказами Федеральной налоговой служб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боты межведомственных комиссий планируется осуществление взаимодействия с крупными экономически и социально значимыми организациями в Урмарском муниципальном округе Чувашской Республики в целях обеспечения своевременного и полного выполнения ими налоговых обязательств. Предполагается также взаимодействие администрации Урмарского муниципального округа Чувашской Республики, проводящей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правлений политики в области повышения доходной базы бюджета Урмарского муниципального округа Чувашской Республики станет оптимизация существующей системы налоговых льго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в рамках данного мероприятия планируется ежегодно проводить анализ эффективности предоставления налоговых льгот по налогам, зачисляемым в бюджет Урмарского муниципального округа Чувашской Республики, разрабатывать при необходимости предложения по их оптимизации и внесению соответствующих изменений в решение Собрания депутатов Урмарского муниципального округа Чувашской Республики «Об утверждении Положения о вопросах налогового регулирования в Урмар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2. Подготовка проектов решений о внесении изменений в решение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м предусматривается проведение работы по уточнению бюджетных параметров и разработке проектов решений о внесении изменений в решение о бюджете Урмарского муниципального округа Чувашской Республики на очередной финансовый год и плановый период в ходе исполнения бюджета Урмарского муниципального округа Чувашской Республики с учетом поступлений в текущем году доходов в бюдж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бюджетного процесса на основании принятых нормативных правовых актов Урмарского муниципального округа Чувашской Республики, предложений органов местного самоуправления Урмарского муниципального округа Чувашской Республики, а также с учетом поступления средств из республиканского бюджета Чувашской Республики, необходимости соблюдения ограничений, установленных </w:t>
      </w:r>
      <w:hyperlink r:id="rId23">
        <w:r>
          <w:rPr>
            <w:rStyle w:val="InternetLink"/>
            <w:rFonts w:eastAsia="Times New Roman" w:cs="Times New Roman" w:ascii="Times New Roman" w:hAnsi="Times New Roman"/>
            <w:color w:val="000000"/>
            <w:sz w:val="24"/>
            <w:szCs w:val="24"/>
            <w:lang w:eastAsia="ru-RU"/>
          </w:rPr>
          <w:t>Бюджетным кодексом</w:t>
        </w:r>
      </w:hyperlink>
      <w:r>
        <w:rPr>
          <w:rFonts w:eastAsia="Times New Roman" w:cs="Times New Roman" w:ascii="Times New Roman" w:hAnsi="Times New Roman"/>
          <w:sz w:val="24"/>
          <w:szCs w:val="24"/>
          <w:lang w:eastAsia="ru-RU"/>
        </w:rPr>
        <w:t xml:space="preserve"> Российской Федерации, финансовым отделом администрации осуществляются подготовка проекта решения о внесении изменений в решение о бюджете Урмарского муниципального округа Чувашской Республики на очередной финансовый год и плановый период, его согласование с органами местного самоуправления Урмарского муниципального округа Чувашской Республики и представление на рассмотрение в администрацию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добрения проекта решения о внесении изменений в решение о бюджете Урмарского муниципального округа Чувашской Республики на очередной финансовый год и плановый период администрацией Урмарского муниципального округа Чувашской Республики и внесении его на рассмотрение в Собрание депутатов Урмарского муниципального округа Чувашской Республики, финансовый отдел администрации проводит работу по разъяснению положений указанного проекта и участвует в его рассмотрении в Собрании депутатов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данного мероприятия является принятие решения о внесении изменений в решение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 Организация исполнения и подготовка отчетов об исполнении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1. Организация исполнения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мероприятием предусматривается реализация комплекса мер по организации исполнения бюджета Урмарского муниципального округа Чувашской Республики, включающег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ведение сводной бюджетной росписи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ведение кассового плана, представляющего собой прогноз кассовых поступлений в бюджет Урмарского муниципального округа Чувашской Республики и кассовых выплат из бюджета Урмарского муниципального округа Чувашской Республики в текущем финансовом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сполнения бюджета по доходам, расходам и источникам финансирования дефицита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го мероприятия осуществляется разработка (корректировка) нормативных правовых актов Урмарского муниципального округа Чувашской Республики, регламентирующих организацию исполнения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2. Прочие выплаты по обязательствам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 реализация мер по исполнению судебных актов по обращению взыскания на средства бюджета Урмарского муниципального округа Чувашской Республики,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Урмарского муниципального округа Чувашской Республики либо должностных лиц этих органов, по искам по денежным обязательствам казенных учреждений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данного мероприятия является перечисление средств бюджета Урмарского муниципального округа Чувашской Республики для исполнения принятых судебных актов по подлежащим удовлетворению искам о взыскании денежных средств за счет казны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3. Составление и представление бюджетной отчетност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ыполнения данного мероприятия предусматриваются составление и представление бюджетной отчетности Урмарского муниципального округа Чувашской Республики финансовым отделом администрации в администрацию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w:t>
      </w:r>
      <w:hyperlink r:id="rId24">
        <w:r>
          <w:rPr>
            <w:rStyle w:val="InternetLink"/>
            <w:rFonts w:eastAsia="Times New Roman" w:cs="Times New Roman" w:ascii="Times New Roman" w:hAnsi="Times New Roman"/>
            <w:color w:val="000000"/>
            <w:sz w:val="24"/>
            <w:szCs w:val="24"/>
            <w:lang w:eastAsia="ru-RU"/>
          </w:rPr>
          <w:t>решением</w:t>
        </w:r>
      </w:hyperlink>
      <w:r>
        <w:rPr>
          <w:rFonts w:eastAsia="Times New Roman" w:cs="Times New Roman" w:ascii="Times New Roman" w:hAnsi="Times New Roman"/>
          <w:sz w:val="24"/>
          <w:szCs w:val="24"/>
          <w:lang w:eastAsia="ru-RU"/>
        </w:rPr>
        <w:t xml:space="preserve"> Собрания депутатов Урмарского муниципального округа Чувашской Республики «Об утверждении Положения о регулировании бюджетных правоотношений в Урмарском муниципальном округе Чувашской Республики» отчет об исполнении бюджета Урмарского муниципального округа Чувашской Республики за первый квартал, полугодие и девять месяцев текущего финансового года утверждается администрацией Урмарского муниципального округа Чувашской Республики и направляется в Собрание депутатов Урмарского муниципального округа Чувашской Республики и в Контрольно-счетную палату Чувашской Республики. Годовой отчет об исполнении бюджета Урмарского муниципального округа Чувашской Республики подлежит рассмотрению Собранием депутатов Урмарского муниципального округа Чувашской Республики и утверждению решени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реализации мероприятия осуществляются подготовка проекта решения об исполнении бюджета Урмарского муниципального округа Чувашской Республики за отчетный финансовый год, иных документов, предусмотренных </w:t>
      </w:r>
      <w:hyperlink r:id="rId25">
        <w:r>
          <w:rPr>
            <w:rStyle w:val="InternetLink"/>
            <w:rFonts w:eastAsia="Times New Roman" w:cs="Times New Roman" w:ascii="Times New Roman" w:hAnsi="Times New Roman"/>
            <w:color w:val="000000"/>
            <w:sz w:val="24"/>
            <w:szCs w:val="24"/>
            <w:lang w:eastAsia="ru-RU"/>
          </w:rPr>
          <w:t>решением</w:t>
        </w:r>
      </w:hyperlink>
      <w:r>
        <w:rPr>
          <w:rFonts w:eastAsia="Times New Roman" w:cs="Times New Roman" w:ascii="Times New Roman" w:hAnsi="Times New Roman"/>
          <w:sz w:val="24"/>
          <w:szCs w:val="24"/>
          <w:lang w:eastAsia="ru-RU"/>
        </w:rPr>
        <w:t xml:space="preserve"> Собрания депутатов Урмарского муниципального округа Чувашской Республики «Об утверждении Положения о регулировании бюджетных правоотношений в Урмарском муниципальном округе Чувашской Республики», согласование проекта, представление на рассмотрение в администрацию Урмарского муниципального округа Чувашской Республики с последующим внесением в Собрание депутатов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ссмотрения годового отчета об исполнении бюджета Урмарского муниципального округа  Чувашской Республики в Собрании депутатов Урмарского муниципального округа Чувашской Республики планируются участие в публичных слушаниях, в работе комиссий, представление доклада об исполнении бюджета Урмарского муниципального округа на заседании Собрания депутатов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целях обеспечения прозрачности и доступности информации об исполнении бюджета Урмарского муниципального округа Чувашской Республики сведения об исполнении бюджета Урмарского муниципального округа Чувашской Республики предполагается ежеквартально размещать на </w:t>
      </w:r>
      <w:hyperlink r:id="rId26">
        <w:r>
          <w:rPr>
            <w:rStyle w:val="InternetLink"/>
            <w:rFonts w:eastAsia="Times New Roman" w:cs="Times New Roman" w:ascii="Times New Roman" w:hAnsi="Times New Roman"/>
            <w:color w:val="000000"/>
            <w:sz w:val="24"/>
            <w:szCs w:val="24"/>
            <w:lang w:eastAsia="ru-RU"/>
          </w:rPr>
          <w:t>официальном 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 Осуществление мер финансовой поддержки бюджета Урмарского муниципального округа Чувашской Республики, направленных на обеспечение  сбалансированности и повышение уровня бюджетной обеспеч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ланируется реализация мер финансовой поддержки бюджета Урмарского муниципального округа Чувашской Республики в целях повышения уровня их сбалансированности и бюджетной обеспеченности муниципальных образований, укрепления финансовой базы для исполнения расходных обязательств органами местного самоуправления и устойчивого социально-экономического развития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также предоставление бюджету субвенций из республиканского бюджета Чувашской Республики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1. Иные межбюджетные трансферты бюджетам муниципальны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 оказание финансовой поддержки из республиканского бюджета Чувашской Республики бюджету Урмарского муниципального округа Чувашской Республики в форме иных межбюджетных трансфертов для частичной компенсации дополнительных расходов муниципальных образований на повышение оплаты труда отдельных категорий работников в связи с увеличением минимального размера оплаты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2.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 Закона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округов наделены на неограниченный срок государственными полномочиями Чувашской Республики по расчету и предоставлению субвенций бюджету Урмарского муниципального округа Чувашской Республики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мероприятием предусматривается при формировании проекта решения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 предоставляемых бюджету муниципального округ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ыполнения данного мероприятия решением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и плановый период утверждаются объемы субвенций, предоставляемых в соответствующем периоде бюджету муниципального округа для осуществления государственных полномочий Чувашской Республики по расчету и предоставлению субвенций бюджету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3. Реализация вопросов местного значения в сфере образования, культуры,  физической культуры и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 оказание финансовой поддержки из республиканского бюджета Чувашской Республики бюджету Урмарского муниципального округа Чувашской Республики в форме субсидии на реализацию вопросов местного значения в сфере образования, культуры,  физической культуры и спор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ются на реализацию муниципальным образованием расходных обязательств на содержание муниципальных бюджетных и автономных учреждений образования,  культуры, физической культуры и спорта, в том числе на оплату коммунальных услуг, уплату налогов и иных текущих расходов (за исключением оплаты труда работников учреждений и начислений на не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4.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у муниципального округа  на поощрение муниципального округа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за отчетн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иных межбюджетных трансфертов бюджетам муниципальных округов за содействие достижения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на цели поощрения муниципальных управленческих команд и их распределение утверждаются нормативными правовыми актам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униципальными управленческими командами понимается группа должностных лиц, замещающих муниципальные должности или должности муниципальной службы, деятельность которых в соответствии с решением руководителя органа местного самоуправления  способствовала достижению значений (уровней) показателей эффективности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ощрения муниципальных управленческих команд Урмарского муниципального округа Чувашской Республики, деятельность которых способствовала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ается нормативным правовым актом администрации Урмарского муниципального округа Чувашской Республи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 Реализация мер по оптимизации муниципального долга Урмарского муниципального округа Чувашской Республики и своевременному исполнению долгов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1. Анализ объема и структуры муниципального долга Урмарского муниципального округа Чувашской Республики и осуществление мер по его оптимиз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w:t>
      </w:r>
      <w:hyperlink r:id="rId27">
        <w:r>
          <w:rPr>
            <w:rStyle w:val="InternetLink"/>
            <w:rFonts w:eastAsia="Times New Roman" w:cs="Times New Roman" w:ascii="Times New Roman" w:hAnsi="Times New Roman"/>
            <w:color w:val="000000"/>
            <w:sz w:val="24"/>
            <w:szCs w:val="24"/>
            <w:lang w:eastAsia="ru-RU"/>
          </w:rPr>
          <w:t>Бюджетным кодексом</w:t>
        </w:r>
      </w:hyperlink>
      <w:r>
        <w:rPr>
          <w:rFonts w:eastAsia="Times New Roman" w:cs="Times New Roman" w:ascii="Times New Roman" w:hAnsi="Times New Roman"/>
          <w:color w:val="000000"/>
          <w:sz w:val="24"/>
          <w:szCs w:val="24"/>
          <w:lang w:eastAsia="ru-RU"/>
        </w:rPr>
        <w:t xml:space="preserve"> Российской Федерации и </w:t>
      </w:r>
      <w:hyperlink r:id="rId28">
        <w:r>
          <w:rPr>
            <w:rStyle w:val="InternetLink"/>
            <w:rFonts w:eastAsia="Times New Roman" w:cs="Times New Roman" w:ascii="Times New Roman" w:hAnsi="Times New Roman"/>
            <w:color w:val="000000"/>
            <w:sz w:val="24"/>
            <w:szCs w:val="24"/>
            <w:lang w:eastAsia="ru-RU"/>
          </w:rPr>
          <w:t>решением</w:t>
        </w:r>
      </w:hyperlink>
      <w:r>
        <w:rPr>
          <w:rFonts w:eastAsia="Times New Roman" w:cs="Times New Roman" w:ascii="Times New Roman" w:hAnsi="Times New Roman"/>
          <w:color w:val="000000"/>
          <w:sz w:val="24"/>
          <w:szCs w:val="24"/>
          <w:lang w:eastAsia="ru-RU"/>
        </w:rPr>
        <w:t xml:space="preserve"> Собрания депутатов Урмарского муниципального округа Чувашской Республики «</w:t>
      </w:r>
      <w:r>
        <w:rPr>
          <w:rFonts w:eastAsia="Times New Roman" w:cs="Times New Roman" w:ascii="Times New Roman" w:hAnsi="Times New Roman"/>
          <w:sz w:val="24"/>
          <w:szCs w:val="24"/>
          <w:lang w:eastAsia="ru-RU"/>
        </w:rPr>
        <w:t>Об утверждении Положения о регулировании бюджетных правоотношений в Урмарском муниципальном округе Чувашской Республик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Урмарского муниципального округа Чувашской Республики на очередной финансовый год и плановый период и программы гарантий Урмарского муниципального округа в валюте Российской Федераци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ланирования прямых и условных долговых обязательств Урмарского муниципального округа Чувашской Республики включа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объема и структуры муниципального долга Урмарского муниципального округа Чувашской Республики, возможных направлений его оптим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бюджетных ассигнований, необходимых для погашения действующих долгов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ъемов привлечения новых долговых обязательст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 планировании объемов привлечения новых долговых обязательств в обязательном порядке учитываются </w:t>
      </w:r>
      <w:r>
        <w:rPr>
          <w:rFonts w:eastAsia="Times New Roman" w:cs="Times New Roman" w:ascii="Times New Roman" w:hAnsi="Times New Roman"/>
          <w:color w:val="000000"/>
          <w:sz w:val="24"/>
          <w:szCs w:val="24"/>
          <w:lang w:eastAsia="ru-RU"/>
        </w:rPr>
        <w:t xml:space="preserve">установленные </w:t>
      </w:r>
      <w:hyperlink r:id="rId29">
        <w:r>
          <w:rPr>
            <w:rStyle w:val="InternetLink"/>
            <w:rFonts w:eastAsia="Times New Roman" w:cs="Times New Roman" w:ascii="Times New Roman" w:hAnsi="Times New Roman"/>
            <w:color w:val="000000"/>
            <w:sz w:val="24"/>
            <w:szCs w:val="24"/>
            <w:lang w:eastAsia="ru-RU"/>
          </w:rPr>
          <w:t>Бюджетным кодексом</w:t>
        </w:r>
      </w:hyperlink>
      <w:r>
        <w:rPr>
          <w:rFonts w:eastAsia="Times New Roman" w:cs="Times New Roman" w:ascii="Times New Roman" w:hAnsi="Times New Roman"/>
          <w:sz w:val="24"/>
          <w:szCs w:val="24"/>
          <w:lang w:eastAsia="ru-RU"/>
        </w:rPr>
        <w:t xml:space="preserve"> Российской Федерации ограни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сходной информации для планирования долговых обязательств Урмарского муниципального округа Чувашской Республики приним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основных макроэкономических показателей развития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оступлений доходов в бюджет Урмарского муниципального округа Чувашской Республики, в том числе прогноз поступлений от продажи акций и иных форм участия в капитале, находящихся в муниципальной собственност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ая потребность в расходах бюджета Урмарского муниципального округа Чувашской Республики, в том числе потребность в бюджетных инвестиц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йствующих долговых обязательствах, сроках и объемах их пога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гарантий Урмарского муниципального округа Чувашской Республики, планируется структура долг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2. Ведение муниципальной долговой книги Урмарского муниципального округ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ыполнения данного мероприятия предусматривается обеспечение учета и регистрации всех долговых обязательств Урмарского муниципального округа в муниципальной долговой книге Урмарского муниципального округ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долгом Урмарского муниципального округа Чувашской Республики и обеспечению своевременного исполнения долговых обязательств Урмарского муниципального округа Чувашской Республ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 </w:t>
      </w:r>
      <w:hyperlink r:id="rId30">
        <w:r>
          <w:rPr>
            <w:rStyle w:val="InternetLink"/>
            <w:rFonts w:eastAsia="Times New Roman" w:cs="Times New Roman" w:ascii="Times New Roman" w:hAnsi="Times New Roman"/>
            <w:color w:val="000000"/>
            <w:sz w:val="24"/>
            <w:szCs w:val="24"/>
            <w:lang w:eastAsia="ru-RU"/>
          </w:rPr>
          <w:t>решением</w:t>
        </w:r>
      </w:hyperlink>
      <w:r>
        <w:rPr>
          <w:rFonts w:eastAsia="Times New Roman" w:cs="Times New Roman" w:ascii="Times New Roman" w:hAnsi="Times New Roman"/>
          <w:color w:val="000000"/>
          <w:sz w:val="24"/>
          <w:szCs w:val="24"/>
          <w:lang w:eastAsia="ru-RU"/>
        </w:rPr>
        <w:t xml:space="preserve"> Собрания депутатов Урмарского муниципального округа Чувашской Республики «Об утверждении Положения о регулировании бюджетных правоотношений в Урмарском муниципальном округе Чувашской Республики» муниципальную долговую книгу Урмарского муниципального округа Чувашской Республики ведет финансовый отдел администрации в порядке, установленном администрацией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й долговой книге Урмарского муниципального округа Чувашской Республики обеспечивается учет долговых обязательств Урмарского муниципального округа Чувашской Республики п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м бумагам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м кредитам, привлеченным в бюджет Урмарского муниципального округа Чувашской Республики от других бюджетов бюджетной системы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ам, полученным от кредитны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ям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3. Погашение муниципального долг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анного мероприятия направлено на осуществление всех платежей, связанных с погашением долговых обязательств Урмарского муниципального округа Чувашской Республики,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я включает обеспечение своевременного пога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кредитов, привлеченных из республиканского бюджет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в, привлеченных в кредитных организац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сновного долга по долговым обязательствам Урмарского муниципального округа Чувашской Республики производится за счет источников финансирования дефицита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данного мероприятия является своевременное осуществление платежей в счет погашения муниципального долг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4. Процентные платежи по муниципальному долгу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мероприятием предусматривается обеспечение выплаты процентных платежей по долговым обязательствам Урмарского муниципального округа Чувашской Республики в сроки, установленные заключенными договорами (соглаш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я предполагает своевременную уплат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 по бюджетным кредитам, привлеченным из республиканского бюджет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 по кредитам, привлеченным в кредитных организац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данного мероприятия является своевременное перечисление средств бюджета Урмарского муниципального округа Чувашской Республики в счет уплаты процентных платежей по долговым обязательствам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5. Гаранти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предусматривает реализацию мер по финансовому обеспечению возможного исполнения гарантий Урмарского муниципального округа Чувашской Республики за счет бюджет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язательствам, связанным с предоставлением гарантий Урмарского муниципального округа Чувашской Республики, осуществляется мониторинг хода исполнения обязательств принципалом.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Урмарского муниципального округа Чувашской Республики исполнение гарантии осуществляется за счет средств бюджета Урмарского муниципального округа Чувашской Республики.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гарантии Урмарского муниципального округа Чувашской Республики в случае неисполнения обязательств принципалом осуществляется за счет средств бюджета Урмарского муниципального округа при предоставлении гарантии без права регрессного требования и за счет источников финансирования дефицита бюджета Урмарского муниципального округа Чувашской Республики при предоставлении гарантии с правом регрессного треб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данного мероприятия является исполнение обязательств перед кредитором по предоставленной гаранти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6. Обеспечение долгосрочной устойчивости и сбалансированности бюджетной системы в Урмарском муниципальном округе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6.1. Разработка (корректировка) бюджетного прогноза Урмарского муниципального округа Чувашской Республики на долгосроч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бюджетного прогноза Урмарского муниципального округа Чувашской Республики на долгосрочный период осуществляется финансовым отделом администрации на основе прогноза социально-экономического развития Урмарского муниципального округа Чувашской Республики на долгосроч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прогноз Урмарского муниципального округа Чувашской Республики на долгосрочный период разрабатывается каждые три года на срок, соответствующий периоду действия прогноза социально-экономического развития Урмарского муниципального округа Чувашской Республики на долгосрочный период, содержит цели, задачи и основные направления налоговой, бюджетной и долговой политики в долгосрочном периоде, прогноз основных характеристик бюджета Урмарского муниципального округа Чувашской Республики с учетом выбранного сценария, включающих в себя основные параметры доходов, расходов, дефицита (профицита) бюджета Урмарского муниципального округа Чувашской Республики, сведения об объемах долг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ном прогнозе Урмарского муниципального округа Чувашской Республики на долгосрочный период предусматриваются показатели финансового обеспечения муниципальных программ Урмарского муниципального округа Чувашской Республики на период их действия, что 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также осуществлять ежегодную корректировку бюджетного прогноза Урмарского муниципального округа Чувашской Республики на долгосрочный период при разработке проекта бюджета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6.2. Формирование сбалансированного бюджета Урмарского муниципального округа Чувашской Республики на очередной финансовый год и плановый период, обеспечивающего поддержание безопасного уровня долга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данного мероприятия предусматривается формирование сбалансированного бюджета Урмарского муниципального округа Чувашской Республики на очередной финансовый год и плановый период с учетом ограничений, установленных </w:t>
      </w:r>
      <w:hyperlink r:id="rId31">
        <w:r>
          <w:rPr>
            <w:rStyle w:val="InternetLink"/>
            <w:rFonts w:eastAsia="Times New Roman" w:cs="Times New Roman" w:ascii="Times New Roman" w:hAnsi="Times New Roman"/>
            <w:color w:val="000000"/>
            <w:sz w:val="24"/>
            <w:szCs w:val="24"/>
            <w:lang w:eastAsia="ru-RU"/>
          </w:rPr>
          <w:t>Бюджетным кодексом</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зультатом реализации данного мероприятия должно стать соответствие решения о бюджете Урмарского муниципального округа Чувашской Республики на очередной финансовый год и плановый период требованиям </w:t>
      </w:r>
      <w:hyperlink r:id="rId32">
        <w:r>
          <w:rPr>
            <w:rStyle w:val="InternetLink"/>
            <w:rFonts w:eastAsia="Times New Roman" w:cs="Times New Roman" w:ascii="Times New Roman" w:hAnsi="Times New Roman"/>
            <w:color w:val="000000"/>
            <w:sz w:val="24"/>
            <w:szCs w:val="24"/>
            <w:lang w:eastAsia="ru-RU"/>
          </w:rPr>
          <w:t>бюджетного законодательства</w:t>
        </w:r>
      </w:hyperlink>
      <w:r>
        <w:rPr>
          <w:rFonts w:eastAsia="Times New Roman" w:cs="Times New Roman" w:ascii="Times New Roman" w:hAnsi="Times New Roman"/>
          <w:color w:val="000000"/>
          <w:sz w:val="24"/>
          <w:szCs w:val="24"/>
          <w:lang w:eastAsia="ru-RU"/>
        </w:rPr>
        <w:t>.</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8" w:name="sub_3041"/>
      <w:bookmarkEnd w:id="28"/>
      <w:r>
        <w:rPr>
          <w:rFonts w:eastAsia="Times New Roman" w:cs="Times New Roman" w:ascii="Times New Roman" w:hAnsi="Times New Roman"/>
          <w:sz w:val="24"/>
          <w:szCs w:val="24"/>
          <w:lang w:eastAsia="ru-RU"/>
        </w:rPr>
        <w:t>На первом этапе, в 2023 - 2025 годах, прогнозируемый объем финансирования мероприятий подпрограммы составляет 16916,2 тыс. рублей, всег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9" w:name="sub_3041"/>
      <w:bookmarkEnd w:id="29"/>
      <w:r>
        <w:rPr>
          <w:rFonts w:eastAsia="Times New Roman" w:cs="Times New Roman" w:ascii="Times New Roman" w:hAnsi="Times New Roman"/>
          <w:sz w:val="24"/>
          <w:szCs w:val="24"/>
          <w:lang w:eastAsia="ru-RU"/>
        </w:rPr>
        <w:t>в 2023 году -11621,1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2620,8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2674,3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из них сред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4685,6 - тыс. рублей,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490,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570,8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624,3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го бюджета Чувашской Республики – 8989,8 тыс. рублей,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8989,8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Урмарского муниципального округа Чувашской Республики – 3240,8 тыс. рублей,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140,8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5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5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этапе, в 2026 - 2030 годах, объем финансирования подпрограммы составит 13371,5 тыс. рублей, из них сред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8121,5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еспубликанского бюджета – 0,0 тыс. рублей;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бюджета Урмарского муниципального округа – 525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 этапе, в 2031 - 2035 годах, объем финансирования подпрограммы составит 13371,5 тыс. рублей, из них сред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федерального бюджета – 8121,5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го бюджета – 0,0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бюджета Урмарского муниципального округа – 5250,0 тыс.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бъемы финансирования подпрограммы подлежат ежегодному уточнению исходя из возможностей бюджетов всех уровн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Ресурсное обеспечение реализации подпрограммы за счет всех источников финансирования приведено в </w:t>
      </w:r>
      <w:hyperlink w:anchor="sub_3100">
        <w:r>
          <w:rPr>
            <w:rStyle w:val="InternetLink"/>
            <w:rFonts w:eastAsia="Times New Roman" w:cs="Times New Roman" w:ascii="Times New Roman" w:hAnsi="Times New Roman"/>
            <w:color w:val="000000"/>
            <w:sz w:val="24"/>
            <w:szCs w:val="24"/>
            <w:lang w:eastAsia="ru-RU"/>
          </w:rPr>
          <w:t>приложении</w:t>
        </w:r>
      </w:hyperlink>
      <w:r>
        <w:rPr>
          <w:rFonts w:eastAsia="Times New Roman" w:cs="Times New Roman" w:ascii="Times New Roman" w:hAnsi="Times New Roman"/>
          <w:color w:val="000000"/>
          <w:sz w:val="24"/>
          <w:szCs w:val="24"/>
          <w:lang w:eastAsia="ru-RU"/>
        </w:rPr>
        <w:t xml:space="preserve"> к настоящей подпрограмме.</w:t>
      </w:r>
    </w:p>
    <w:p>
      <w:pPr>
        <w:sectPr>
          <w:headerReference w:type="default" r:id="rId33"/>
          <w:footerReference w:type="default" r:id="rId34"/>
          <w:type w:val="nextPage"/>
          <w:pgSz w:w="11906" w:h="16838"/>
          <w:pgMar w:left="1418" w:right="80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color w:val="26282F"/>
          <w:sz w:val="24"/>
          <w:szCs w:val="24"/>
          <w:lang w:eastAsia="ru-RU"/>
        </w:rPr>
        <w:t>Приложение</w:t>
        <w:br/>
        <w:t xml:space="preserve">к </w:t>
      </w:r>
      <w:hyperlink w:anchor="sub_3000">
        <w:r>
          <w:rPr>
            <w:rStyle w:val="InternetLink"/>
            <w:rFonts w:eastAsia="Times New Roman" w:cs="Times New Roman" w:ascii="Times New Roman" w:hAnsi="Times New Roman"/>
            <w:color w:val="000000"/>
            <w:sz w:val="24"/>
            <w:szCs w:val="24"/>
            <w:lang w:eastAsia="ru-RU"/>
          </w:rPr>
          <w:t>подпрограмме</w:t>
        </w:r>
      </w:hyperlink>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26282F"/>
          <w:sz w:val="24"/>
          <w:szCs w:val="24"/>
          <w:lang w:eastAsia="ru-RU"/>
        </w:rPr>
        <w:t>«Совершенствование</w:t>
        <w:br/>
        <w:t>бюджетной политики и обеспечение</w:t>
        <w:br/>
        <w:t>сбалансированности бюджета»</w:t>
        <w:br/>
        <w:t xml:space="preserve">муниципальной программы </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Управление общественными финансами </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и муниципальным  долго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Ресурсное обеспечение</w:t>
        <w:br/>
        <w:t>реализации подпрограммы «Совершенствование бюджетной политики и обеспечение сбалансированности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bl>
      <w:tblPr>
        <w:tblW w:w="14885" w:type="dxa"/>
        <w:jc w:val="left"/>
        <w:tblInd w:w="-5" w:type="dxa"/>
        <w:tblLayout w:type="fixed"/>
        <w:tblCellMar>
          <w:top w:w="0" w:type="dxa"/>
          <w:left w:w="108" w:type="dxa"/>
          <w:bottom w:w="0" w:type="dxa"/>
          <w:right w:w="108" w:type="dxa"/>
        </w:tblCellMar>
      </w:tblPr>
      <w:tblGrid>
        <w:gridCol w:w="1843"/>
        <w:gridCol w:w="2800"/>
        <w:gridCol w:w="840"/>
        <w:gridCol w:w="1605"/>
        <w:gridCol w:w="2127"/>
        <w:gridCol w:w="1134"/>
        <w:gridCol w:w="1134"/>
        <w:gridCol w:w="1133"/>
        <w:gridCol w:w="1135"/>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подпрограмм муниципальной программы), основного мероприятия</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hyperlink r:id="rId35">
              <w:r>
                <w:rPr>
                  <w:rStyle w:val="InternetLink"/>
                  <w:rFonts w:eastAsia="Times New Roman" w:cs="Times New Roman" w:ascii="Times New Roman" w:hAnsi="Times New Roman"/>
                  <w:color w:val="000000"/>
                  <w:sz w:val="24"/>
                  <w:szCs w:val="24"/>
                  <w:lang w:eastAsia="ru-RU"/>
                </w:rPr>
                <w:t>бюджетной классификации</w:t>
              </w:r>
            </w:hyperlink>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бюджетного планирования, формирование бюджета Урмарского муниципального округа Чувашской Республики на очередной финансовый год и плановый период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бюджетных проектировок и направление их органам местного самоуправления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ный фонд администрации Урмарского муниципального округа Чувашской Республик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173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едложений органов местного самоуправления Урмарского муниципального округа Чувашской Республики по бюджетным проектировкам и подготовка проекта решения о бюджете Урмарского муниципального округа Чувашской Республики на очередной финансовый год и плановый пери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Собрании депутатов Урмарского муниципального округа Чувашской Республики работы, связанной с рассмотрением проекта решения о бюджете Урмарского муниципального округа Чувашской Республики на очередной финансовый год и плановый пери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ходной базы, уточнение бюджета Урмарского муниципального округа Чувашской Республики в ходе его исполнения с учетом поступлений доходов в бюджет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ступлений доходов в бюджет Урмарского муниципального округа Чувашской Республики и предоставляемых налоговых льго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решений о внесении изменений в решение о бюджете Урмарского муниципального округа Чувашской Республики на очередной финансовый год и плановый пери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сполнения и подготовка отчетов об исполнении бюджета Урмарского муниципального округа Чувашской Республик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сполнения бюджета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 по обязательствам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3734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представление бюджетной отчетности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мер финансовой поддержки бюджета Урмарского муниципального округа Чувашской Республики, направленных на обеспечение  сбалансированности и повышение уровня бюджетной обеспеченност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974 90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4223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4511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просов местного значения в сфере образования, культуры,  физической культуры и спор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4SA7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4104554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 по оптимизации муниципального долга Урмарского муниципального округа Чувашской Республики и своевременному исполнению долговых обязательст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ма и структуры муниципального долга Урмарского муниципального округа Чувашской Республики и осуществление мер по его оптимиза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униципальной долговой книги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муниципального долга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платежи по муниципальному долгу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и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6</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устойчивости и сбалансированности бюджетной системы в Урмарском муниципальном округе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рректировка) бюджетного прогноза Урмарского муниципального округа Чувашской Республики на долгосрочный пери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6.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балансированного бюджета Урмарского муниципального округа Чувашской Республики на очередной финансовый год и плановый период, обеспечивающего поддержание безопасного уровня долга Урмарского муниципального округа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Урм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headerReference w:type="default" r:id="rId36"/>
          <w:footerReference w:type="default" r:id="rId3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pPr>
      <w:bookmarkStart w:id="30" w:name="sub_4000"/>
      <w:bookmarkEnd w:id="30"/>
      <w:r>
        <w:rPr>
          <w:rFonts w:eastAsia="Times New Roman" w:cs="Times New Roman" w:ascii="Times New Roman" w:hAnsi="Times New Roman"/>
          <w:bCs/>
          <w:color w:val="26282F"/>
          <w:sz w:val="24"/>
          <w:szCs w:val="24"/>
          <w:lang w:eastAsia="ru-RU"/>
        </w:rPr>
        <w:t>Приложение № 4</w:t>
        <w:br/>
      </w:r>
      <w:r>
        <w:rPr>
          <w:rFonts w:eastAsia="Times New Roman" w:cs="Times New Roman" w:ascii="Times New Roman" w:hAnsi="Times New Roman"/>
          <w:bCs/>
          <w:color w:val="000000"/>
          <w:sz w:val="24"/>
          <w:szCs w:val="24"/>
          <w:lang w:eastAsia="ru-RU"/>
        </w:rPr>
        <w:t xml:space="preserve">к </w:t>
      </w:r>
      <w:hyperlink w:anchor="sub_1000">
        <w:r>
          <w:rPr>
            <w:rStyle w:val="InternetLink"/>
            <w:rFonts w:eastAsia="Times New Roman" w:cs="Times New Roman" w:ascii="Times New Roman" w:hAnsi="Times New Roman"/>
            <w:color w:val="000000"/>
            <w:sz w:val="24"/>
            <w:szCs w:val="24"/>
            <w:lang w:eastAsia="ru-RU"/>
          </w:rPr>
          <w:t>муниципальной программе</w:t>
        </w:r>
      </w:hyperlink>
      <w:r>
        <w:rPr>
          <w:rFonts w:eastAsia="Times New Roman" w:cs="Times New Roman" w:ascii="Times New Roman" w:hAnsi="Times New Roman"/>
          <w:b/>
          <w:bCs/>
          <w:color w:val="26282F"/>
          <w:sz w:val="24"/>
          <w:szCs w:val="24"/>
          <w:lang w:eastAsia="ru-RU"/>
        </w:rPr>
        <w:br/>
      </w:r>
      <w:r>
        <w:rPr>
          <w:rFonts w:eastAsia="Times New Roman" w:cs="Times New Roman" w:ascii="Times New Roman" w:hAnsi="Times New Roman"/>
          <w:bCs/>
          <w:color w:val="26282F"/>
          <w:sz w:val="24"/>
          <w:szCs w:val="24"/>
          <w:lang w:eastAsia="ru-RU"/>
        </w:rPr>
        <w:t>«Управление общественными финансами</w:t>
        <w:br/>
        <w:t>и муниципальным долго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bookmarkStart w:id="31" w:name="sub_4000"/>
      <w:bookmarkStart w:id="32" w:name="sub_4000"/>
      <w:bookmarkEnd w:id="32"/>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Подпрограмма</w:t>
        <w:br/>
        <w:t>«Повышение эффективности бюджетных расходов»</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33" w:name="sub_410"/>
      <w:bookmarkEnd w:id="33"/>
      <w:r>
        <w:rPr>
          <w:rFonts w:eastAsia="Times New Roman" w:cs="Times New Roman" w:ascii="Times New Roman" w:hAnsi="Times New Roman"/>
          <w:b/>
          <w:bCs/>
          <w:color w:val="26282F"/>
          <w:sz w:val="24"/>
          <w:szCs w:val="24"/>
          <w:lang w:eastAsia="ru-RU"/>
        </w:rPr>
        <w:t>Паспорт подпрограммы</w:t>
      </w:r>
    </w:p>
    <w:p>
      <w:pPr>
        <w:pStyle w:val="Normal"/>
        <w:widowControl w:val="false"/>
        <w:autoSpaceDE w:val="false"/>
        <w:spacing w:lineRule="auto" w:line="240" w:before="0" w:after="0"/>
        <w:ind w:left="-993" w:firstLine="1713"/>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34" w:name="sub_410"/>
      <w:bookmarkStart w:id="35" w:name="sub_410"/>
      <w:bookmarkEnd w:id="35"/>
    </w:p>
    <w:tbl>
      <w:tblPr>
        <w:tblW w:w="10220" w:type="dxa"/>
        <w:jc w:val="left"/>
        <w:tblInd w:w="-998" w:type="dxa"/>
        <w:tblLayout w:type="fixed"/>
        <w:tblCellMar>
          <w:top w:w="0" w:type="dxa"/>
          <w:left w:w="108" w:type="dxa"/>
          <w:bottom w:w="0" w:type="dxa"/>
          <w:right w:w="108" w:type="dxa"/>
        </w:tblCellMar>
      </w:tblPr>
      <w:tblGrid>
        <w:gridCol w:w="3080"/>
        <w:gridCol w:w="71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Урмарского муниципального округа Чувашской Республики (далее - Финансовый отдел администр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Чувашской Республики (по согласованию)</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бюджетных расходов Урм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инансовым обеспечением муниципальных программ Урмарского муниципального округа Чувашской Республики с учетом результатов оценки эффективности их реализации, а также с учетом приоритетности финансирования региональных про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контроля за достижением конечных и непосредственных результатов мероприятий муниципальных программ Урмарского муниципального округа Чувашской Республики и муниципальных проек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вышение эффективности и результативности муниципального финансового контроля за использованием средств бюджета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системы закупок товаров, работ, услуг для обеспечения муниципальных нужд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кономической самостоятельности и сбалансированности бюджета Урмарского муниципального округа Чувашской Республики, его доходной базы, качества управления муниципальными финанс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Урмарского муниципального округа Чувашской Республики, создание условий для качественного 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ткрытости и прозрачности бюджетной системы в Урмарском муниципальном округе Чувашской Республики, доступности для граждан информации о составлении и исполнении бюджета Урмарского муниципального округа Чувашской Республи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к 2036 году следующих целевых индикаторов и показа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оли расходов на содержание органов местного самоуправления Урмарского муниципального округа Чувашской Республики к установленному нормативу формирования данных расходов в отчетном финансовом году - 1,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финансово-экономической экспертизы проектов муниципальных программ Урмарского муниципального округа Чувашской Республики к общему количеству поступивших на экспертизу проектов муниципальных программ Урмарского муниципального округа Чувашской Республики - 100,0 проц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w:t>
            </w:r>
            <w:hyperlink r:id="rId38">
              <w:r>
                <w:rPr>
                  <w:rStyle w:val="InternetLink"/>
                  <w:rFonts w:eastAsia="Times New Roman" w:cs="Times New Roman" w:ascii="Times New Roman" w:hAnsi="Times New Roman"/>
                  <w:color w:val="000000"/>
                  <w:sz w:val="24"/>
                  <w:szCs w:val="24"/>
                  <w:lang w:eastAsia="ru-RU"/>
                </w:rPr>
                <w:t>бюджетного законодательства</w:t>
              </w:r>
            </w:hyperlink>
            <w:r>
              <w:rPr>
                <w:rFonts w:eastAsia="Times New Roman" w:cs="Times New Roman" w:ascii="Times New Roman" w:hAnsi="Times New Roman"/>
                <w:color w:val="000000"/>
                <w:sz w:val="24"/>
                <w:szCs w:val="24"/>
                <w:lang w:eastAsia="ru-RU"/>
              </w:rPr>
              <w:t xml:space="preserve"> Российской Федерации и </w:t>
            </w:r>
            <w:hyperlink r:id="rId39">
              <w:r>
                <w:rPr>
                  <w:rStyle w:val="InternetLink"/>
                  <w:rFonts w:eastAsia="Times New Roman" w:cs="Times New Roman" w:ascii="Times New Roman" w:hAnsi="Times New Roman"/>
                  <w:color w:val="000000"/>
                  <w:sz w:val="24"/>
                  <w:szCs w:val="24"/>
                  <w:lang w:eastAsia="ru-RU"/>
                </w:rPr>
                <w:t>законодательства</w:t>
              </w:r>
            </w:hyperlink>
            <w:r>
              <w:rPr>
                <w:rFonts w:eastAsia="Times New Roman" w:cs="Times New Roman" w:ascii="Times New Roman" w:hAnsi="Times New Roman"/>
                <w:color w:val="000000"/>
                <w:sz w:val="24"/>
                <w:szCs w:val="24"/>
                <w:lang w:eastAsia="ru-RU"/>
              </w:rPr>
              <w:t xml:space="preserve"> Российской Федерации о контрактной системе в сфере з</w:t>
            </w:r>
            <w:r>
              <w:rPr>
                <w:rFonts w:eastAsia="Times New Roman" w:cs="Times New Roman" w:ascii="Times New Roman" w:hAnsi="Times New Roman"/>
                <w:sz w:val="24"/>
                <w:szCs w:val="24"/>
                <w:lang w:eastAsia="ru-RU"/>
              </w:rPr>
              <w:t>акупок товаров, работ, услуг для обеспечения государственных и муниципальных нужд на соответствующий финансовый год, - 10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электронных процедур закупок в общем объеме закупок органа местного самоуправления Урмарского муниципального округа Чувашской Республики, уполномоченного на определение поставщиков (подрядчиков, исполнителей) для заказчиков, осуществляющих закупки товаров, работ, услуг для обеспечения нужд Урмарского муниципального округа Чувашской Республики, - 10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Урмарского муниципального округа Чувашской Республики в рамках адресной инвестиционной программы, - 100,0 проц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ля результатов оценки качества финансового менеджмента главных распорядителей средств бюджета Урмарского муниципального округа Чувашской Республики, размещенных на </w:t>
            </w:r>
            <w:hyperlink r:id="rId40">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рмарского муниципального округа Чувашской Республики в информационно-телекоммуникационной сети «Интернет», в общем количестве результатов указанной оценки в отчетном финансовом году - 100,0 проц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ровень актуализации информации о бюджете Урмарского муниципального округа Чувашской Республики на очередной финансовый год и плановый период, размещаемой </w:t>
            </w:r>
            <w:r>
              <w:rPr>
                <w:rFonts w:eastAsia="Times New Roman" w:cs="Times New Roman" w:ascii="Times New Roman" w:hAnsi="Times New Roman"/>
                <w:color w:val="000000"/>
                <w:sz w:val="24"/>
                <w:szCs w:val="24"/>
                <w:lang w:eastAsia="ru-RU"/>
              </w:rPr>
              <w:t xml:space="preserve">на </w:t>
            </w:r>
            <w:hyperlink r:id="rId41">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 - 10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на проекты решений Собрания депутатов Урмарского муниципального округа Чувашской Республики к количеству поступивших проектов решений Собрания депутатов Урмарского муниципального округа Чувашской Республики за соответствующий финансовый год - 10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внешней проверки годовой бюджетной отчетности главных администраторов бюджета Урмарского муниципального округа Чувашской Республики к общему количеству поступивших отчетов главных администраторов средств бюджета Урмарского муниципального округа Чувашской Республики - 100,0 проц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проверок законности, результативности (эффективности и экономности) использования средств бюджета Урмарского муниципального округа Чувашской Республики к количеству проверок, предусмотренных планом работы Контрольно-счетной палаты Чувашской Республики на соответствующий финансовый год, - 100,0 процен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35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23 - 2025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026 - 2030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2031 - 2035 год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с разбивкой по годам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объем финансирования мероприятий подпрограммы в 2023 - 2035 годах составляет 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Урмарского муниципального округа Чувашской Республи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позволит обеспечи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неэффективных бюджетных расх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бюджетными расходами, обеспечение их взаимосвязи с достижением целей стратегического управления на всех этапах бюджетного процес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абильных финансовых условий для выполнения расходных обязательств Урмарского муниципального округа Чувашской Республики, прежде всего в части социальной поддержки граж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средств бюджета Урмарского муниципального округа Чувашской Республики при обеспечении роста качества финансового менеджмента на муниципальном уров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бюджетных инвестиций в объекты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ю бюджетных средств за счет повышения эффективности закупок товаров, работ, услуг для обеспечения нужд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граждан информации о формировании и исполнении бюджета Урмарского муниципального округа Чувашской Республик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36" w:name="sub_4001"/>
      <w:bookmarkEnd w:id="36"/>
      <w:r>
        <w:rPr>
          <w:rFonts w:eastAsia="Times New Roman" w:cs="Times New Roman" w:ascii="Times New Roman" w:hAnsi="Times New Roman"/>
          <w:b/>
          <w:bCs/>
          <w:color w:val="26282F"/>
          <w:sz w:val="24"/>
          <w:szCs w:val="24"/>
          <w:lang w:eastAsia="ru-RU"/>
        </w:rPr>
        <w:t>Раздел I. Приоритеты и цель подпрограммы, общая характеристика участия органов местного самоуправления Урмарского муниципального округа Чувашской Республики в реализации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37" w:name="sub_4001"/>
      <w:bookmarkStart w:id="38" w:name="sub_4001"/>
      <w:bookmarkEnd w:id="38"/>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оритеты муниципальной политики в сфере реализации подпрограммы «Повышение эффективности бюджетных расходов» муниципальной программы (далее - подпрограмма) определены в соответствии с </w:t>
      </w:r>
      <w:hyperlink r:id="rId42">
        <w:r>
          <w:rPr>
            <w:rStyle w:val="InternetLink"/>
            <w:rFonts w:eastAsia="Times New Roman" w:cs="Times New Roman" w:ascii="Times New Roman" w:hAnsi="Times New Roman"/>
            <w:color w:val="000000"/>
            <w:sz w:val="24"/>
            <w:szCs w:val="24"/>
            <w:lang w:eastAsia="ru-RU"/>
          </w:rPr>
          <w:t>государственной программой</w:t>
        </w:r>
      </w:hyperlink>
      <w:r>
        <w:rPr>
          <w:rFonts w:eastAsia="Times New Roman" w:cs="Times New Roman" w:ascii="Times New Roman" w:hAnsi="Times New Roman"/>
          <w:sz w:val="24"/>
          <w:szCs w:val="24"/>
          <w:lang w:eastAsia="ru-RU"/>
        </w:rPr>
        <w:t xml:space="preserve"> Российской Федерации «Управление государственными финансами и регулирование финансовых рынков», утвержденной </w:t>
      </w:r>
      <w:hyperlink r:id="rId43">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5 апреля 2014 г. № 320, </w:t>
      </w:r>
      <w:hyperlink r:id="rId44">
        <w:r>
          <w:rPr>
            <w:rStyle w:val="InternetLink"/>
            <w:rFonts w:eastAsia="Times New Roman" w:cs="Times New Roman" w:ascii="Times New Roman" w:hAnsi="Times New Roman"/>
            <w:color w:val="000000"/>
            <w:sz w:val="24"/>
            <w:szCs w:val="24"/>
            <w:lang w:eastAsia="ru-RU"/>
          </w:rPr>
          <w:t>государственной программой</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w:t>
      </w:r>
      <w:hyperlink r:id="rId45">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авительства Российской Федерации от 18 мая 2016 г. № 445.</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ом подпрограммы является повышение эффективности бюджетных расходов Урмарского муниципального округа Чувашской Республики путем финансирования муниципальных программ Урмарского муниципального округа Чувашской Республики, муниципаль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является повышение эффективности бюджетных расходов Урм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заявленной цели предполагается обеспечить решение следующих основных задач:</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инансовым обеспечением муниципальных программ Урмарского муниципального округа Чувашской Республики с учетом результатов оценки эффективности их реализации, а также с учетом приоритетности финансирования муниципальных прое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контроля за достижением конечных и непосредственных результатов мероприятий муниципальных программ и муниципальных проектов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 результативности муниципального финансового контроля за использованием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системы закупок товаров, работ, услуг для обеспечения нужд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кономической самостоятельности и сбалансированности бюджета Урмарского муниципального округа Чувашской Республики, его доходной базы, качества управления муниципальными финанс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Урмарского муниципального округа Чувашской Республики, создание условий для качественного предоставления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ткрытости и прозрачности бюджетной системы в Урмарском муниципальном округе Чувашской Республики, доступности для граждан информации о составлении и исполнении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тражает участие органов местного самоуправления Урмарского муниципального округа Чувашской Республики в реализации мероприятий, предусмотренных подпрограммо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значение для повышения эффективности бюджетных расходов Урмарского муниципального округа Чувашской Республики имеют реализация органами местного самоуправления Урмарского муниципального округа Чувашской Республики мероприятий по повышению качества управления муниципальными финансами, формированию бюджета Урмарского муниципального округа Чувашской Республики в «программном формате», развитие информационно-технологической и телекоммуникационной инфраструктуры финансовых (бухгалтерских) подразделений в целях совершенствования процедур бюджетного планирования и формирования бюджетной отчетности, централизация и интеграция информационных потоков ведения бухгалтерского учета в муниципальных учрежден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39" w:name="sub_4002"/>
      <w:bookmarkEnd w:id="39"/>
      <w:r>
        <w:rPr>
          <w:rFonts w:eastAsia="Times New Roman" w:cs="Times New Roman" w:ascii="Times New Roman" w:hAnsi="Times New Roman"/>
          <w:b/>
          <w:bCs/>
          <w:color w:val="26282F"/>
          <w:sz w:val="24"/>
          <w:szCs w:val="24"/>
          <w:lang w:eastAsia="ru-RU"/>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40" w:name="sub_4002"/>
      <w:bookmarkStart w:id="41" w:name="sub_4002"/>
      <w:bookmarkEnd w:id="41"/>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оли расходов на содержание органов местного самоуправления Урмарского муниципального округа Чувашской Республики к установленному нормативу формирования данных расходов в отчетном финансовом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финансово-экономической экспертизы проектов муниципальных программ Урмарского муниципального округа Чувашской Республики к общему количеству поступивших на экспертизу проектов муниципальных программ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w:t>
      </w:r>
      <w:hyperlink r:id="rId46">
        <w:r>
          <w:rPr>
            <w:rStyle w:val="InternetLink"/>
            <w:rFonts w:eastAsia="Times New Roman" w:cs="Times New Roman" w:ascii="Times New Roman" w:hAnsi="Times New Roman"/>
            <w:color w:val="000000"/>
            <w:sz w:val="24"/>
            <w:szCs w:val="24"/>
            <w:lang w:eastAsia="ru-RU"/>
          </w:rPr>
          <w:t>бюджетного законодательства</w:t>
        </w:r>
      </w:hyperlink>
      <w:r>
        <w:rPr>
          <w:rFonts w:eastAsia="Times New Roman" w:cs="Times New Roman" w:ascii="Times New Roman" w:hAnsi="Times New Roman"/>
          <w:sz w:val="24"/>
          <w:szCs w:val="24"/>
          <w:lang w:eastAsia="ru-RU"/>
        </w:rPr>
        <w:t xml:space="preserve"> Российской Федерации и </w:t>
      </w:r>
      <w:hyperlink r:id="rId47">
        <w:r>
          <w:rPr>
            <w:rStyle w:val="InternetLink"/>
            <w:rFonts w:eastAsia="Times New Roman" w:cs="Times New Roman" w:ascii="Times New Roman" w:hAnsi="Times New Roman"/>
            <w:color w:val="000000"/>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Урмарского муниципального округа Чувашской Республики, осуществляющих закупки товаров, работ, услуг для обеспечения нужд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оля результатов оценки качества финансового менеджмента главных распорядителей средств бюджета Урмарского муниципального округа, Чувашской Республики размещенных на </w:t>
      </w:r>
      <w:hyperlink r:id="rId48">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рмар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уровень актуализации информации о бюджете Урмарского муниципального округа Чувашской Республики на очередной финансовый год и плановый период, размещаемой на </w:t>
      </w:r>
      <w:hyperlink r:id="rId49">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на проекты решений Собрания депутатов Урмарского муниципального округа Чувашской Республики к количеству поступивших проектов решений Собрания депутатов Урмарского муниципального округа Чувашской Республики за соответствующий финансов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Урмарского муниципального округа Чувашской Республики к общему количеству поступивших отчетов главных администраторов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проверок законности, результативности (эффективности и экономности) использования средств бюджета Урмарского муниципального округа Чувашской Республики к количеству проверок, предусмотренных планом работы Контрольно-счетной палаты Чувашской Республики на соответствующий финансов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оли расходов на содержание органов местного самоуправления Урмарского муниципального округа Чувашской Республики к установленному нормативу формирования данных расходов в отчетном финансовом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коэффициент 1,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коэффициент 1,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коэффициент 1,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коэффициент 1,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коэффициент 1,0;</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финансово-экономической экспертизы проектов муниципальных программ Урмарского муниципального округа Чувашской Республики к общему количеству поступивших на экспертизу проектов муниципальных программ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w:t>
      </w:r>
      <w:hyperlink r:id="rId50">
        <w:r>
          <w:rPr>
            <w:rStyle w:val="InternetLink"/>
            <w:rFonts w:eastAsia="Times New Roman" w:cs="Times New Roman" w:ascii="Times New Roman" w:hAnsi="Times New Roman"/>
            <w:color w:val="000000"/>
            <w:sz w:val="24"/>
            <w:szCs w:val="24"/>
            <w:lang w:eastAsia="ru-RU"/>
          </w:rPr>
          <w:t>бюджетного законодательства</w:t>
        </w:r>
      </w:hyperlink>
      <w:r>
        <w:rPr>
          <w:rFonts w:eastAsia="Times New Roman" w:cs="Times New Roman" w:ascii="Times New Roman" w:hAnsi="Times New Roman"/>
          <w:sz w:val="24"/>
          <w:szCs w:val="24"/>
          <w:lang w:eastAsia="ru-RU"/>
        </w:rPr>
        <w:t xml:space="preserve"> Российской Федерации и </w:t>
      </w:r>
      <w:hyperlink r:id="rId51">
        <w:r>
          <w:rPr>
            <w:rStyle w:val="InternetLink"/>
            <w:rFonts w:eastAsia="Times New Roman" w:cs="Times New Roman" w:ascii="Times New Roman" w:hAnsi="Times New Roman"/>
            <w:color w:val="000000"/>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оля результатов оценки качества финансового менеджмента главных распорядителей средств бюджета Урмарского муниципального округа Чувашской Республики, размещенных на </w:t>
      </w:r>
      <w:hyperlink r:id="rId52">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 в общем количестве результатов указанной оценки в отчетном финансовом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уровень актуализации информации о бюджете Урмарского муниципального округа Чувашской Республики на очередной финансовый год и плановый период, размещаемой на </w:t>
      </w:r>
      <w:hyperlink r:id="rId53">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рмар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на проекты решений Собрания депутатов Урмарского муниципального округа Чувашской Республики к количеству проектов решений Собрания депутатов Урмарского муниципального округа Чувашской Республики за соответствующий финансов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Урмарского муниципального округа Чувашской Республики к общему количеству поступивших отчетов главных администраторов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проверок законности, результативности (эффективности и экономности) использования средств бюджета Урмарского муниципального округа Чувашской Республики к количеству проверок, предусмотренных планом работы Контрольно-счетной палаты Чувашской Республики на соответствующий финансов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0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5 году -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42" w:name="sub_4003"/>
      <w:bookmarkEnd w:id="42"/>
      <w:r>
        <w:rPr>
          <w:rFonts w:eastAsia="Times New Roman" w:cs="Times New Roman" w:ascii="Times New Roman" w:hAnsi="Times New Roman"/>
          <w:b/>
          <w:bCs/>
          <w:color w:val="26282F"/>
          <w:sz w:val="24"/>
          <w:szCs w:val="24"/>
          <w:lang w:eastAsia="ru-RU"/>
        </w:rPr>
        <w:t>Раздел III. Характеристики основных мероприятий, мероприятий подпрограммы с указанием сроков и этапов их реализации</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43" w:name="sub_4003"/>
      <w:bookmarkStart w:id="44" w:name="sub_4003"/>
      <w:bookmarkEnd w:id="44"/>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предусмотрена реализация девяти основны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Совершенствование бюджетного процесса в условиях внедрения программно-целевых методов 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 Формирование бюджета Урмарского муниципального округа Чувашской Республики на очередной финансовый год и плановый период в «программном формате» с учетом включения в муниципальные программы Урмарского муниципального округа Чувашской Республики муниципальных проек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Урмарского муниципального округа Чувашской Республики муниципальных проектов, направленных на достижение целей и целевых показателей, обозначенных </w:t>
      </w:r>
      <w:hyperlink r:id="rId54">
        <w:r>
          <w:rPr>
            <w:rStyle w:val="InternetLink"/>
            <w:rFonts w:eastAsia="Times New Roman" w:cs="Times New Roman" w:ascii="Times New Roman" w:hAnsi="Times New Roman"/>
            <w:color w:val="000000"/>
            <w:sz w:val="24"/>
            <w:szCs w:val="24"/>
            <w:lang w:eastAsia="ru-RU"/>
          </w:rPr>
          <w:t>Указ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ся при формировании бюджета Урмарского муниципального округа Чувашской Республики на очередной финансовый год и плановый период осуществлять распределение бюджетных ассигнований не только в разрезе муниципальных программ Урмарского муниципального округа Чувашской Республики, но и по муниципальным проект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Мероприятие 1.2. Формирование проектов распределения бюджетных ассигнований на реализацию муниципальных программ Урмарского муниципального округа Чувашской Республики на очередной финансовый год и плановый период с учетом оценки эффективности их реализ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w:t>
      </w:r>
      <w:hyperlink r:id="rId5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Урмарского муниципального округа Чувашской Республики «Об утверждении Порядка разработки, реализации и оценки эффективности муниципальных программ» ежегодно проводится оценка эффективности реализации муниципальных программ Урмарского муниципального округа Чувашской Республики. По итогам оценки отделом экономики, земельных и имущественных отношений администрации Урмарского муниципального округа Чувашской Республики о ходе реализации и оценке эффективности муниципальных программ Урмарского муниципального округа Чувашской Республики вносится в администрацию Урмарского муниципального округа Чувашской Республики предложение о сохранении на уровне плановых значений, установленных муниципальными программами, или о сокращении бюджетных ассигнований бюджета Урмарского муниципального округа Чувашской Республики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отдел экономики, земельных и имущественных отношений администрации Урмарского муниципального округа Чувашской Республики при составлении проекта бюджета Урмарского муниципального округа Чувашской Республики на очередной финансовый год и плановый период представляет в финансовый отдел администрации проекты распределения бюджетных ассигнований на реализацию муниципальных программ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3. Приведение муниципальных программ Урмарского муниципального округа Чувашской Республики в соответствие с решением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огласно </w:t>
      </w:r>
      <w:hyperlink r:id="rId56">
        <w:r>
          <w:rPr>
            <w:rStyle w:val="InternetLink"/>
            <w:rFonts w:eastAsia="Times New Roman" w:cs="Times New Roman" w:ascii="Times New Roman" w:hAnsi="Times New Roman"/>
            <w:color w:val="000000"/>
            <w:sz w:val="24"/>
            <w:szCs w:val="24"/>
            <w:lang w:eastAsia="ru-RU"/>
          </w:rPr>
          <w:t>статье 179</w:t>
        </w:r>
      </w:hyperlink>
      <w:r>
        <w:rPr>
          <w:rFonts w:eastAsia="Times New Roman" w:cs="Times New Roman" w:ascii="Times New Roman" w:hAnsi="Times New Roman"/>
          <w:sz w:val="24"/>
          <w:szCs w:val="24"/>
          <w:lang w:eastAsia="ru-RU"/>
        </w:rPr>
        <w:t xml:space="preserve"> Бюджетного кодекса Российской Федерации муниципальные программы подлежат приведению в соответствие с законом о бюджете не позднее трех месяцев со дня вступления его в силу. В связи с этим планируется обеспечить приведение муниципальных программ Урмарского муниципального округа Чувашской Республики в соответствие с принятым решением о бюджете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4. Проведение экспертизы муниципальных программ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о </w:t>
      </w:r>
      <w:hyperlink r:id="rId57">
        <w:r>
          <w:rPr>
            <w:rStyle w:val="InternetLink"/>
            <w:rFonts w:eastAsia="Times New Roman" w:cs="Times New Roman" w:ascii="Times New Roman" w:hAnsi="Times New Roman"/>
            <w:color w:val="000000"/>
            <w:sz w:val="24"/>
            <w:szCs w:val="24"/>
            <w:lang w:eastAsia="ru-RU"/>
          </w:rPr>
          <w:t>статьей 157</w:t>
        </w:r>
      </w:hyperlink>
      <w:r>
        <w:rPr>
          <w:rFonts w:eastAsia="Times New Roman" w:cs="Times New Roman" w:ascii="Times New Roman" w:hAnsi="Times New Roman"/>
          <w:sz w:val="24"/>
          <w:szCs w:val="24"/>
          <w:lang w:eastAsia="ru-RU"/>
        </w:rPr>
        <w:t xml:space="preserve"> Бюджетного кодекса Российской Федерации контрольно-счетные органы муниципальных образований осуществляют бюджетные полномочия по проведению экспертизы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Чувашской Республики проводит финансово-экономическую экспертизу проектов муниципальных программ Урмарского муниципального округа Чувашской Республики и по ее итогам готовит заключ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5. Сопровождение и развитие программного обеспечения автоматизированной системы управления бюджетным процесс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также развитие информационно-технологической и телекоммуникационной инфраструктуры финансовых (бухгалтерских) подразделений в целях совершенствования процедур бюджетного планирования и формирования бюджетной отчет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Урмарского муниципального округа Чувашской Республики, развитие финансовых (бухгалтерских) подразде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 Повышение качества управления муниципальными финанс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 Формирование бюджета Урмарского муниципального округа Чувашской Республики в «программном формат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мероприятием предусматривается формирование бюджета Урмарского муниципального округа Чувашской Республики в «программном формате». Результатом реализации данного мероприятия будет принятие органами местного самоуправления решений об утверждении бюджета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2. Совершенствование межбюджетных отношений с учетом изменений законодательства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м 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местных бюджетов,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осту кредиторской задолженности и долговой нагрузки на местные бюджеты.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 Развитие системы внутреннего муниципального финансов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1. Реализация полномочий по внутреннему муниципальному финансовому контролю.</w:t>
      </w:r>
    </w:p>
    <w:p>
      <w:pPr>
        <w:pStyle w:val="Normal"/>
        <w:widowControl w:val="false"/>
        <w:autoSpaceDE w:val="false"/>
        <w:spacing w:lineRule="auto" w:line="240" w:before="0" w:after="0"/>
        <w:ind w:firstLine="720"/>
        <w:jc w:val="both"/>
        <w:rPr/>
      </w:pPr>
      <w:hyperlink r:id="rId58">
        <w:r>
          <w:rPr>
            <w:rStyle w:val="InternetLink"/>
            <w:rFonts w:eastAsia="Times New Roman" w:cs="Times New Roman" w:ascii="Times New Roman" w:hAnsi="Times New Roman"/>
            <w:color w:val="000000"/>
            <w:sz w:val="24"/>
            <w:szCs w:val="24"/>
            <w:lang w:eastAsia="ru-RU"/>
          </w:rPr>
          <w:t>Решением</w:t>
        </w:r>
      </w:hyperlink>
      <w:r>
        <w:rPr>
          <w:rFonts w:eastAsia="Times New Roman" w:cs="Times New Roman" w:ascii="Times New Roman" w:hAnsi="Times New Roman"/>
          <w:sz w:val="24"/>
          <w:szCs w:val="24"/>
          <w:lang w:eastAsia="ru-RU"/>
        </w:rPr>
        <w:t xml:space="preserve"> Собрания депутатов Урмарского муниципального округа Чувашской Республики «Об утверждении Положения о регулировании бюджетных правоотношений в Урмарском муниципальном округе Чувашской Республике»  определено, что внутренний муниципальный финансовый контроль осуществляется финансовым отделом, установлены полномочия финансового отдела по осуществлению внутреннего муниципального финансов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истемное, риск-ориентированное планирование мероприятий по контролю за соблюдением </w:t>
      </w:r>
      <w:hyperlink r:id="rId59">
        <w:r>
          <w:rPr>
            <w:rStyle w:val="InternetLink"/>
            <w:rFonts w:eastAsia="Times New Roman" w:cs="Times New Roman" w:ascii="Times New Roman" w:hAnsi="Times New Roman"/>
            <w:color w:val="000000"/>
            <w:sz w:val="24"/>
            <w:szCs w:val="24"/>
            <w:lang w:eastAsia="ru-RU"/>
          </w:rPr>
          <w:t>бюджетного законодательства</w:t>
        </w:r>
      </w:hyperlink>
      <w:r>
        <w:rPr>
          <w:rFonts w:eastAsia="Times New Roman" w:cs="Times New Roman" w:ascii="Times New Roman" w:hAnsi="Times New Roman"/>
          <w:sz w:val="24"/>
          <w:szCs w:val="24"/>
          <w:lang w:eastAsia="ru-RU"/>
        </w:rPr>
        <w:t xml:space="preserve"> Российской Федерации и </w:t>
      </w:r>
      <w:hyperlink r:id="rId60">
        <w:r>
          <w:rPr>
            <w:rStyle w:val="InternetLink"/>
            <w:rFonts w:eastAsia="Times New Roman" w:cs="Times New Roman" w:ascii="Times New Roman" w:hAnsi="Times New Roman"/>
            <w:color w:val="000000"/>
            <w:sz w:val="24"/>
            <w:szCs w:val="24"/>
            <w:lang w:eastAsia="ru-RU"/>
          </w:rPr>
          <w:t>законодательств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ведение действующих муниципальных правовых актов, регламентирующих осуществление внутреннего муниципального финансового контроля, в соответствие с изменениями, предусмотренными </w:t>
      </w:r>
      <w:hyperlink r:id="rId61">
        <w:r>
          <w:rPr>
            <w:rStyle w:val="InternetLink"/>
            <w:rFonts w:eastAsia="Times New Roman" w:cs="Times New Roman" w:ascii="Times New Roman" w:hAnsi="Times New Roman"/>
            <w:color w:val="000000"/>
            <w:sz w:val="24"/>
            <w:szCs w:val="24"/>
            <w:lang w:eastAsia="ru-RU"/>
          </w:rPr>
          <w:t>Бюджетным 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2. Реализация главными администраторами средств бюджета Урмарского муниципального округа Чувашской Республики полномочий по осуществлению внутреннего финансового контроля и внутреннего финансового ауди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осуществления внутреннего финансового контроля и внутреннего финансового аудита 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совершенствование норм и правил внутреннего финансового контроля и внутреннего финансового ауди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3. Проведение анализа осуществления главными администраторами средств бюджета Урмарского муниципального округа Чувашской Республики внутреннего финансового контроля и внутреннего финансового ауди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мероприятием предусматрив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ки состояния системы внутреннего финансового контроля и внутреннего финансового аудита, сформированной главными администраторами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доведение до главных администраторов средств бюджета Урмарского муниципального округа Чувашской Республики методических рекомендаций по улучшению организации внутреннего финансового контроля и внутреннего финансового ауди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3.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о </w:t>
      </w:r>
      <w:hyperlink r:id="rId62">
        <w:r>
          <w:rPr>
            <w:rStyle w:val="InternetLink"/>
            <w:rFonts w:eastAsia="Times New Roman" w:cs="Times New Roman" w:ascii="Times New Roman" w:hAnsi="Times New Roman"/>
            <w:color w:val="000000"/>
            <w:sz w:val="24"/>
            <w:szCs w:val="24"/>
            <w:lang w:eastAsia="ru-RU"/>
          </w:rPr>
          <w:t>статьей 306.2</w:t>
        </w:r>
      </w:hyperlink>
      <w:r>
        <w:rPr>
          <w:rFonts w:eastAsia="Times New Roman" w:cs="Times New Roman" w:ascii="Times New Roman" w:hAnsi="Times New Roman"/>
          <w:color w:val="000000"/>
          <w:sz w:val="24"/>
          <w:szCs w:val="24"/>
          <w:lang w:eastAsia="ru-RU"/>
        </w:rPr>
        <w:t xml:space="preserve"> Б</w:t>
      </w:r>
      <w:r>
        <w:rPr>
          <w:rFonts w:eastAsia="Times New Roman" w:cs="Times New Roman" w:ascii="Times New Roman" w:hAnsi="Times New Roman"/>
          <w:sz w:val="24"/>
          <w:szCs w:val="24"/>
          <w:lang w:eastAsia="ru-RU"/>
        </w:rPr>
        <w:t>юджетного кодекса Российской Федерации за совершение бюджетного нарушения применяются бюджетные меры прину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4.1. Осуществление закупок на совместных конкурсах и аукцион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го мероприятия при проведении совместных конкурсов или аукционов муниципальные,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Урмарского муниципального округа Чувашской Республики. На основании предложений уполномоченный орган формирует и утверждает график проведения совместных конкурсов или аукционов и направляет его муниципальным заказчикам Урмарского муниципального округа Чувашской Республики, заказчикам, координирующим совместные закуп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ля организации и проведения совместной закупки уполномоченный орган и муниципальные заказчики в соответствии с </w:t>
      </w:r>
      <w:hyperlink r:id="rId63">
        <w:r>
          <w:rPr>
            <w:rStyle w:val="InternetLink"/>
            <w:rFonts w:eastAsia="Times New Roman" w:cs="Times New Roman" w:ascii="Times New Roman" w:hAnsi="Times New Roman"/>
            <w:color w:val="000000"/>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контрактной системе в сфере закупок товаров, работ, услуг для обеспечения государственных и муниципальных нужд» 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 этом при проведении совместных конкурсов согласно </w:t>
      </w:r>
      <w:hyperlink r:id="rId64">
        <w:r>
          <w:rPr>
            <w:rStyle w:val="InternetLink"/>
            <w:rFonts w:eastAsia="Times New Roman" w:cs="Times New Roman" w:ascii="Times New Roman" w:hAnsi="Times New Roman"/>
            <w:color w:val="000000"/>
            <w:sz w:val="24"/>
            <w:szCs w:val="24"/>
            <w:lang w:eastAsia="ru-RU"/>
          </w:rPr>
          <w:t>подпункту 1 пункта 43 статьи 112</w:t>
        </w:r>
      </w:hyperlink>
      <w:r>
        <w:rPr>
          <w:rFonts w:eastAsia="Times New Roman"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обязаны проводить конкурсы исключительно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5. Повышение эффективности бюджетных инвести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1. Проведение комплексной оценки инвестиционных проектов в рамках формирования бюджета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и формировании бюджета Урмарского муниципального округа 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2. Мониторинг реализации районной адресной инвестиционной программы на очередной финансовый год и планов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данного мероприятия планируется проведение ежеквартального мониторинга хода реализации  адресной инвестиционной программы на очередной финансовый год и плановый период, включающего оценку освоения и эффективности использования бюджетных инвести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3. Осуществление государственной экспертизы проектной документации объектов капитального строи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 осуществление государственной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5.4. Мониторинг заключенных и планируемых к заключению контрактов по объектам капитального строительства, включенным в адресную инвестиционную программ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 мониторинг в части прогнозных и фактических сроков заключения контрактов в отношении объектов капитального строительства, а также количества заключенных и планируемых к заключению таких контра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6. Повышение эффективности деятельности органов местного самоуправления Урмарского муниципального округа Чувашской Республики и муниципальных учреждений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6.1. Проведение оценки качества финансового менеджмента главных распорядителей средств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анное мероприятие направлено на повышение качества финансового менеджмента главных распорядителей средств бюджета Урмарского муниципального округа Чувашской Республики. Результаты этой оценки размещаются на </w:t>
      </w:r>
      <w:hyperlink r:id="rId65">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6.2. Утверждение и доведение до муниципальных учреждений Урмарского муниципального округа Чувашской Республики муниципальных заданий с учетом показателей качества оказания муниципальных услуг.</w:t>
      </w:r>
    </w:p>
    <w:p>
      <w:pPr>
        <w:pStyle w:val="Normal"/>
        <w:widowControl w:val="false"/>
        <w:autoSpaceDE w:val="false"/>
        <w:spacing w:lineRule="auto" w:line="240" w:before="0" w:after="0"/>
        <w:ind w:firstLine="720"/>
        <w:jc w:val="both"/>
        <w:rPr/>
      </w:pPr>
      <w:hyperlink r:id="rId66">
        <w:r>
          <w:rPr>
            <w:rStyle w:val="InternetLink"/>
            <w:rFonts w:eastAsia="Times New Roman" w:cs="Times New Roman" w:ascii="Times New Roman" w:hAnsi="Times New Roman"/>
            <w:color w:val="000000"/>
            <w:sz w:val="24"/>
            <w:szCs w:val="24"/>
            <w:lang w:eastAsia="ru-RU"/>
          </w:rPr>
          <w:t>Положением</w:t>
        </w:r>
      </w:hyperlink>
      <w:r>
        <w:rPr>
          <w:rFonts w:eastAsia="Times New Roman" w:cs="Times New Roman" w:ascii="Times New Roman" w:hAnsi="Times New Roman"/>
          <w:sz w:val="24"/>
          <w:szCs w:val="24"/>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Урмарского муниципального округа Чувашской Республики и финансовом обеспечении выполнения муниципального задания предусмотрено, что муниципальные задания муниципальным учреждениям Урмарского муниципального округа Чувашской Республики, формируемые органами, осуществляющими функции и полномочия учредителя соответствующих учреждений, должны содержать показатели качества оказания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м мероприятием предусматриваются утверждение и доведение до муниципальных учреждений органами,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6.3. Совершенствование нормативного финансирования оказания муниципальных услуг муниципальными учреждениями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предусматривается совершенствование финансирования оказания муниципальных услуг муниципальными учреждениями Урмарского муниципального округа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7. Обеспечение открытости и прозрачности общественных финансов Урмарского муниципального округа Чувашской Республ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Мероприятие 7.1. Подготовка и размещение на </w:t>
      </w:r>
      <w:hyperlink r:id="rId67">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 бюджета Урмарского муниципального округа и отчета о его исполнении в доступной для граждан форме («бюджет для гражд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целях повышения открытости и прозрачности системы управления общественными финансами в Урмарском  муниципальном округе Чувашской Республики в соответствии с </w:t>
      </w:r>
      <w:hyperlink r:id="rId68">
        <w:r>
          <w:rPr>
            <w:rStyle w:val="InternetLink"/>
            <w:rFonts w:eastAsia="Times New Roman" w:cs="Times New Roman" w:ascii="Times New Roman" w:hAnsi="Times New Roman"/>
            <w:color w:val="000000"/>
            <w:sz w:val="24"/>
            <w:szCs w:val="24"/>
            <w:lang w:eastAsia="ru-RU"/>
          </w:rPr>
          <w:t>Методическими рекомендациям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о представлению бюджетов субъектов Российской Федерации и местных бюджетов и отчетов об их исполнении в доступной для граждан форме, утвержденными </w:t>
      </w:r>
      <w:hyperlink r:id="rId69">
        <w:r>
          <w:rPr>
            <w:rStyle w:val="InternetLink"/>
            <w:rFonts w:eastAsia="Times New Roman" w:cs="Times New Roman" w:ascii="Times New Roman" w:hAnsi="Times New Roman"/>
            <w:color w:val="000000"/>
            <w:sz w:val="24"/>
            <w:szCs w:val="24"/>
            <w:lang w:eastAsia="ru-RU"/>
          </w:rPr>
          <w:t>приказ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Министерства финансов Российской Федерации от 22.09.2015 № 145н, осуществляется публикация бюджета Урмарского муниципального округа Чувашской Республики и отчета о его исполнении за отчетный финансовый год в доступной для граждан форме («бюджет для граждан») на </w:t>
      </w:r>
      <w:hyperlink r:id="rId70">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7.2. Размещение информации о ходе реализации муниципальных программ Урмар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направлено на повышение уровня информационной прозрачности деятельности органов местного самоуправления Урмарского муниципального округа Чувашской Республики в сфере реализации муниципальных програм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мероприятия планируется обеспечить ежегодное размещение информации о ходе реализации муниципальных программ Урмарского муниципального округа Чувашской Республики на </w:t>
      </w:r>
      <w:hyperlink r:id="rId71">
        <w:r>
          <w:rPr>
            <w:rStyle w:val="InternetLink"/>
            <w:rFonts w:eastAsia="Times New Roman" w:cs="Times New Roman" w:ascii="Times New Roman" w:hAnsi="Times New Roman"/>
            <w:color w:val="000000"/>
            <w:sz w:val="24"/>
            <w:szCs w:val="24"/>
            <w:lang w:eastAsia="ru-RU"/>
          </w:rPr>
          <w:t>сайте</w:t>
        </w:r>
      </w:hyperlink>
      <w:r>
        <w:rPr>
          <w:rFonts w:eastAsia="Times New Roman" w:cs="Times New Roman" w:ascii="Times New Roman" w:hAnsi="Times New Roman"/>
          <w:sz w:val="24"/>
          <w:szCs w:val="24"/>
          <w:lang w:eastAsia="ru-RU"/>
        </w:rPr>
        <w:t xml:space="preserve"> Урмарского муниципального округа Чувашской Республики в информационно-телекоммуникационной сети «Интернет», что обеспечит широкий доступ населения к информации о достижении целевых индикаторов муниципальных программ Урмарского муниципального округа Чувашской Республики и эффективности расходования бюджетных средств на их реализ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7.3. Размещение информации о бюджете и бюджетном процессе на едином портале бюджетной системы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w:t>
      </w:r>
      <w:hyperlink r:id="rId72">
        <w:r>
          <w:rPr>
            <w:rStyle w:val="InternetLink"/>
            <w:rFonts w:eastAsia="Times New Roman" w:cs="Times New Roman" w:ascii="Times New Roman" w:hAnsi="Times New Roman"/>
            <w:color w:val="000000"/>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 начиная с 1 января 2019 г. на едином портале бюджетной системы Российской Федерации финансовыми органами муниципальных образований размещается информация о бюджете и бюджетном процессе в составе, определенном указанным приказ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Мероприятие 7.4. Размещение информации о деятельности муниципальных учреждений Урмар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целях повышения прозрачности деятельности муниципальных учреждений Урмарского муниципального округа Чувашской Республики на официальном сайте для размещения информации о государственных (муниципальных) учреждениях в информационно-телекоммуникационной сети «Интернет» </w:t>
      </w:r>
      <w:hyperlink r:id="rId73">
        <w:r>
          <w:rPr>
            <w:rStyle w:val="InternetLink"/>
            <w:rFonts w:eastAsia="Times New Roman" w:cs="Times New Roman" w:ascii="Times New Roman" w:hAnsi="Times New Roman"/>
            <w:color w:val="000000"/>
            <w:sz w:val="24"/>
            <w:szCs w:val="24"/>
            <w:lang w:eastAsia="ru-RU"/>
          </w:rPr>
          <w:t>www.bus.gov.ru</w:t>
        </w:r>
      </w:hyperlink>
      <w:r>
        <w:rPr>
          <w:rFonts w:eastAsia="Times New Roman" w:cs="Times New Roman" w:ascii="Times New Roman" w:hAnsi="Times New Roman"/>
          <w:sz w:val="24"/>
          <w:szCs w:val="24"/>
          <w:lang w:eastAsia="ru-RU"/>
        </w:rPr>
        <w:t xml:space="preserve">  размещается актуальная информация о деятельности муниципальных учреждений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 период с 2023 по 2035 год в три этап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2023 - 2025 г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2026 - 2030 г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 2031 - 2035 г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45" w:name="sub_4004"/>
      <w:bookmarkEnd w:id="45"/>
      <w:r>
        <w:rPr>
          <w:rFonts w:eastAsia="Times New Roman" w:cs="Times New Roman" w:ascii="Times New Roman" w:hAnsi="Times New Roman"/>
          <w:b/>
          <w:bCs/>
          <w:color w:val="26282F"/>
          <w:sz w:val="24"/>
          <w:szCs w:val="24"/>
          <w:lang w:eastAsia="ru-RU"/>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46" w:name="sub_4004"/>
      <w:bookmarkStart w:id="47" w:name="sub_4004"/>
      <w:bookmarkEnd w:id="47"/>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мероприятий подпрограммы в 2023 - 2035 годах составит 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объем финансирования подпрограммы на 1 этапе за счет средств бюджета Урмарского муниципального округа Чувашской Республики составит 0,0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0,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этапе, в 2026 - 2030 годах, объем финансирования подпрограммы составит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 этапе, в 2031 - 2035 годах, объем финансирования подпрограммы составит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подлежат ежегодному уточнению исходя из реальных возможностей бюджета Урмар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4"/>
          <w:headerReference w:type="first" r:id="rId75"/>
          <w:footerReference w:type="default" r:id="rId76"/>
          <w:footerReference w:type="first" r:id="rId77"/>
          <w:type w:val="nextPage"/>
          <w:pgSz w:w="11906" w:h="16838"/>
          <w:pgMar w:left="1701" w:right="851" w:gutter="0" w:header="709" w:top="1134" w:footer="709" w:bottom="1134"/>
          <w:pgNumType w:start="1" w:fmt="decimal"/>
          <w:formProt w:val="false"/>
          <w:titlePg/>
          <w:textDirection w:val="lrTb"/>
          <w:docGrid w:type="default" w:linePitch="299" w:charSpace="0"/>
        </w:sect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w:t>
      </w:r>
    </w:p>
    <w:p>
      <w:pPr>
        <w:sectPr>
          <w:headerReference w:type="default" r:id="rId78"/>
          <w:footerReference w:type="default" r:id="rId79"/>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ind w:left="9666"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9666"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p>
    <w:p>
      <w:pPr>
        <w:pStyle w:val="Normal"/>
        <w:spacing w:lineRule="auto" w:line="240" w:before="0" w:after="0"/>
        <w:ind w:left="9666" w:hanging="0"/>
        <w:jc w:val="both"/>
        <w:rPr/>
      </w:pPr>
      <w:r>
        <w:rPr>
          <w:rFonts w:eastAsia="Times New Roman" w:cs="Times New Roman" w:ascii="Times New Roman" w:hAnsi="Times New Roman"/>
          <w:sz w:val="20"/>
          <w:szCs w:val="20"/>
        </w:rPr>
        <w:t xml:space="preserve">к подпрограмме «Повышение эффективности бюджетных расходов» муниципальной программы </w:t>
      </w:r>
      <w:r>
        <w:rPr>
          <w:rFonts w:cs="Times New Roman" w:ascii="Times New Roman" w:hAnsi="Times New Roman"/>
          <w:sz w:val="20"/>
          <w:szCs w:val="20"/>
        </w:rPr>
        <w:t xml:space="preserve">Урмарского муниципального округа </w:t>
      </w:r>
      <w:r>
        <w:rPr>
          <w:rFonts w:eastAsia="Times New Roman" w:cs="Times New Roman" w:ascii="Times New Roman" w:hAnsi="Times New Roman"/>
          <w:sz w:val="20"/>
          <w:szCs w:val="20"/>
        </w:rPr>
        <w:t xml:space="preserve">Чувашской Республики «Управление общественными финансами и муниципальным долгом»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caps/>
          <w:sz w:val="20"/>
          <w:szCs w:val="20"/>
        </w:rPr>
        <w:t xml:space="preserve">Ресурсное обеспечение </w:t>
        <w:br/>
      </w:r>
      <w:r>
        <w:rPr>
          <w:rFonts w:eastAsia="Times New Roman" w:cs="Times New Roman" w:ascii="Times New Roman" w:hAnsi="Times New Roman"/>
          <w:b/>
          <w:sz w:val="20"/>
          <w:szCs w:val="20"/>
        </w:rPr>
        <w:t xml:space="preserve">реализации подпрограммы «Повышение эффективности бюджетных расходов» </w:t>
        <w:br/>
        <w:t xml:space="preserve">муниципальной программы </w:t>
      </w:r>
      <w:r>
        <w:rPr>
          <w:rFonts w:cs="Times New Roman" w:ascii="Times New Roman" w:hAnsi="Times New Roman"/>
          <w:b/>
          <w:sz w:val="20"/>
          <w:szCs w:val="20"/>
        </w:rPr>
        <w:t>Урмарского муниципального округа</w:t>
      </w:r>
      <w:r>
        <w:rPr>
          <w:rFonts w:cs="Times New Roman" w:ascii="Times New Roman" w:hAnsi="Times New Roman"/>
          <w:sz w:val="20"/>
          <w:szCs w:val="20"/>
        </w:rPr>
        <w:t xml:space="preserve"> </w:t>
      </w:r>
      <w:r>
        <w:rPr>
          <w:rFonts w:eastAsia="Times New Roman" w:cs="Times New Roman" w:ascii="Times New Roman" w:hAnsi="Times New Roman"/>
          <w:b/>
          <w:sz w:val="20"/>
          <w:szCs w:val="20"/>
        </w:rPr>
        <w:t xml:space="preserve">Чувашской Республики «Управление общественными финансами и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0"/>
          <w:szCs w:val="20"/>
        </w:rPr>
        <w:t>муниципальным долгом» за счет всех источников финансирования</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
          <w:szCs w:val="26"/>
        </w:rPr>
      </w:pPr>
      <w:r>
        <w:rPr>
          <w:rFonts w:eastAsia="Times New Roman" w:cs="Times New Roman" w:ascii="Times New Roman" w:hAnsi="Times New Roman"/>
          <w:sz w:val="2"/>
          <w:szCs w:val="26"/>
        </w:rPr>
      </w:r>
    </w:p>
    <w:tbl>
      <w:tblPr>
        <w:tblW w:w="4850" w:type="pct"/>
        <w:jc w:val="left"/>
        <w:tblInd w:w="-552" w:type="dxa"/>
        <w:tblLayout w:type="fixed"/>
        <w:tblCellMar>
          <w:top w:w="0" w:type="dxa"/>
          <w:left w:w="108" w:type="dxa"/>
          <w:bottom w:w="0" w:type="dxa"/>
          <w:right w:w="108" w:type="dxa"/>
        </w:tblCellMar>
      </w:tblPr>
      <w:tblGrid>
        <w:gridCol w:w="693"/>
        <w:gridCol w:w="1372"/>
        <w:gridCol w:w="1543"/>
        <w:gridCol w:w="1374"/>
        <w:gridCol w:w="703"/>
        <w:gridCol w:w="696"/>
        <w:gridCol w:w="973"/>
        <w:gridCol w:w="695"/>
        <w:gridCol w:w="1368"/>
        <w:gridCol w:w="693"/>
        <w:gridCol w:w="834"/>
        <w:gridCol w:w="830"/>
        <w:gridCol w:w="1111"/>
        <w:gridCol w:w="1247"/>
      </w:tblGrid>
      <w:tr>
        <w:trPr>
          <w:tblHeader w:val="true"/>
          <w:trHeight w:val="23" w:hRule="atLeast"/>
        </w:trPr>
        <w:tc>
          <w:tcPr>
            <w:tcW w:w="693" w:type="dxa"/>
            <w:vMerge w:val="restart"/>
            <w:tcBorders>
              <w:top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ус</w:t>
            </w:r>
          </w:p>
        </w:tc>
        <w:tc>
          <w:tcPr>
            <w:tcW w:w="1372"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подпрограммы муниципальной программы Урмарского муниципального округа Чувашской Республики (основного мероприятия, мероприятия)</w:t>
            </w:r>
          </w:p>
        </w:tc>
        <w:tc>
          <w:tcPr>
            <w:tcW w:w="1543"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подпрограммы муниципальной</w:t>
            </w:r>
          </w:p>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Программы Урмарского муниципального округа Чувашской Республики</w:t>
            </w:r>
          </w:p>
        </w:tc>
        <w:tc>
          <w:tcPr>
            <w:tcW w:w="1374"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соисполнители, участники</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д бюджетной классификации</w:t>
            </w:r>
          </w:p>
        </w:tc>
        <w:tc>
          <w:tcPr>
            <w:tcW w:w="1368"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точники финансирования</w:t>
            </w:r>
          </w:p>
        </w:tc>
        <w:tc>
          <w:tcPr>
            <w:tcW w:w="4715" w:type="dxa"/>
            <w:gridSpan w:val="5"/>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по годам, тыс. рублей</w:t>
            </w:r>
          </w:p>
        </w:tc>
      </w:tr>
      <w:tr>
        <w:trPr>
          <w:trHeight w:val="23" w:hRule="atLeast"/>
        </w:trPr>
        <w:tc>
          <w:tcPr>
            <w:tcW w:w="693" w:type="dxa"/>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3"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лавный распорядитель бюджетных средств</w:t>
            </w:r>
          </w:p>
        </w:tc>
        <w:tc>
          <w:tcPr>
            <w:tcW w:w="69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дел, подраз-дел</w:t>
            </w:r>
          </w:p>
        </w:tc>
        <w:tc>
          <w:tcPr>
            <w:tcW w:w="973"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левая статья расходов</w:t>
            </w:r>
          </w:p>
        </w:tc>
        <w:tc>
          <w:tcPr>
            <w:tcW w:w="695"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руппа (под-группа) вида расхо-дов</w:t>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3"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834"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830"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1111"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2030</w:t>
            </w:r>
          </w:p>
        </w:tc>
        <w:tc>
          <w:tcPr>
            <w:tcW w:w="1247"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1–203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4900" w:type="pct"/>
        <w:jc w:val="left"/>
        <w:tblInd w:w="-552" w:type="dxa"/>
        <w:tblLayout w:type="fixed"/>
        <w:tblCellMar>
          <w:top w:w="0" w:type="dxa"/>
          <w:left w:w="108" w:type="dxa"/>
          <w:bottom w:w="0" w:type="dxa"/>
          <w:right w:w="108" w:type="dxa"/>
        </w:tblCellMar>
      </w:tblPr>
      <w:tblGrid>
        <w:gridCol w:w="684"/>
        <w:gridCol w:w="1391"/>
        <w:gridCol w:w="1544"/>
        <w:gridCol w:w="1377"/>
        <w:gridCol w:w="706"/>
        <w:gridCol w:w="697"/>
        <w:gridCol w:w="974"/>
        <w:gridCol w:w="696"/>
        <w:gridCol w:w="1225"/>
        <w:gridCol w:w="138"/>
        <w:gridCol w:w="828"/>
        <w:gridCol w:w="837"/>
        <w:gridCol w:w="833"/>
        <w:gridCol w:w="1117"/>
        <w:gridCol w:w="1231"/>
      </w:tblGrid>
      <w:tr>
        <w:trPr>
          <w:tblHeader w:val="true"/>
          <w:trHeight w:val="23" w:hRule="atLeast"/>
        </w:trPr>
        <w:tc>
          <w:tcPr>
            <w:tcW w:w="68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д</w:t>
              <w:softHyphen/>
              <w:t>програм</w:t>
              <w:softHyphen/>
              <w:t xml:space="preserve">ма </w:t>
            </w:r>
          </w:p>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sz w:val="16"/>
                <w:szCs w:val="16"/>
              </w:rPr>
              <w:t>«</w:t>
            </w:r>
            <w:r>
              <w:rPr>
                <w:rFonts w:eastAsia="Times New Roman" w:cs="Times New Roman" w:ascii="Times New Roman" w:hAnsi="Times New Roman"/>
                <w:sz w:val="16"/>
                <w:szCs w:val="16"/>
              </w:rPr>
              <w:t>Повышение эффективности бюджетных расход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Урмарского муниципального окр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rPr>
              <w:t>,  соисполнители – отдел экономики, земельных и имущественных отношений администрации</w:t>
            </w:r>
            <w:r>
              <w:rPr>
                <w:rFonts w:eastAsia="Times New Roman" w:cs="Times New Roman" w:ascii="Times New Roman" w:hAnsi="Times New Roman"/>
                <w:bCs/>
                <w:sz w:val="16"/>
                <w:szCs w:val="16"/>
              </w:rPr>
              <w:t>,</w:t>
            </w:r>
            <w:r>
              <w:rPr>
                <w:rFonts w:eastAsia="Times New Roman" w:cs="Times New Roman" w:ascii="Times New Roman" w:hAnsi="Times New Roman"/>
                <w:sz w:val="16"/>
                <w:szCs w:val="16"/>
              </w:rPr>
              <w:t xml:space="preserve"> Контрольно-счет</w:t>
              <w:softHyphen/>
              <w:t>ная палата Чу</w:t>
              <w:softHyphen/>
              <w:t xml:space="preserve">вашской Республики*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p>
            <w:pPr>
              <w:pStyle w:val="Normal"/>
              <w:autoSpaceDE w:val="false"/>
              <w:spacing w:lineRule="auto" w:line="240" w:before="0" w:after="0"/>
              <w:ind w:left="-57" w:right="-57"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w:t>
              <w:softHyphen/>
              <w:t>тие 1</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lang w:eastAsia="ru-RU"/>
              </w:rPr>
              <w:t>управление финансовым обеспечением муниципальных программ Урмарского муниципального округа Чу</w:t>
              <w:softHyphen/>
              <w:t>вашской Республики с учетом результатов оценки эффективности их реа</w:t>
              <w:softHyphen/>
              <w:t>лизации, а также с учетом приоритетности финансирования муниципальных проектов</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Урмарского муниципального округа Чуваш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0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113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75"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Муниципальной программы, подпрограммы, увязанные с основным мероприятием 1</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ношение количества подготовленных заключений по результатам финансово-экономической экспертизы проектов муниципальных программ Урмарского муниципального округа Чувашской Республики к общему количеству поступивших на экспертизу проектов муниципальных программ Урмарского муниципального округа Чувашской Республики, 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1.1</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бюджета Урмарского муниципального округа Чувашской Республики на очередной фи</w:t>
              <w:softHyphen/>
              <w:t xml:space="preserve">нансовый год и плановый период в «программном формате» с учетом включения в муниципальные программы Урмарского муниципального округа  Чувашской Республики муниципальных проектов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1.2</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проектов распределения бюджетных ассигнований на реализацию муниципальных программ Урмарского муниципального округа Чувашской Республики на очередной фи</w:t>
              <w:softHyphen/>
              <w:t>нансовый год и плановый период с учетом оценки эффективности их реализаци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 отдел экономики, земельных и имущественных отношений администрации Урмарского муниципального округа</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1.3</w:t>
            </w:r>
          </w:p>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ведение муниципальных про</w:t>
              <w:softHyphen/>
              <w:t>грамм Урмарского муниципального округа Чувашской Республики в со</w:t>
              <w:softHyphen/>
              <w:t>ответствие с решением о бюд</w:t>
              <w:softHyphen/>
              <w:t>жете Урмарского муниципального округа Чувашской Республики на очередной фи</w:t>
              <w:softHyphen/>
              <w:t xml:space="preserve">нансовый год и плановый период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тветственные исполнители муниципальных программ Урмарского муниципального округ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1.4</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экспертизы муниципальных программ Урмарского муниципального округа Чувашской Республик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 Контрольно-счетная палата Чу</w:t>
              <w:softHyphen/>
              <w:t>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1.5</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провождение и развитие программного обеспечения автоматизированной системы управления бюд</w:t>
              <w:softHyphen/>
              <w:t>жетным процессом</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ветственный исполнитель – финансовый отдел администрации Урмарского муниципального округ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0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113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w:t>
              <w:softHyphen/>
              <w:t>тие 2</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качества уп</w:t>
              <w:softHyphen/>
              <w:t>равления муниципальными финансам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повышение экономической самостоятельности и сбалансированности бюджета Урмарского муниципального округа Чувашской Республики, его доходной базы, качества управления муниципальными финансами </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2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7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2</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2.1</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Формирование бюджета Урмарского муниципального окр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rPr>
              <w:t>Чувашской Республики в «программном формате»</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частники – органы местного са</w:t>
              <w:softHyphen/>
              <w:t>моуправления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2.2</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ршенствование межбюджетных отношений с учетом изменений законодательства Российской Федераци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w:t>
              <w:softHyphen/>
              <w:t>тие  3</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системы внутреннего (му</w:t>
              <w:softHyphen/>
              <w:t>ниципального) финансового контроля</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эффективности и результативности муниципального финансового контроля за использованием средств бюджета Урмарского муниципального округа</w:t>
            </w:r>
          </w:p>
          <w:p>
            <w:pPr>
              <w:pStyle w:val="Normal"/>
              <w:autoSpaceDE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увашской Республики </w:t>
            </w:r>
          </w:p>
          <w:p>
            <w:pPr>
              <w:pStyle w:val="Normal"/>
              <w:autoSpaceDE w:val="false"/>
              <w:spacing w:lineRule="auto" w:line="240" w:before="0" w:after="0"/>
              <w:ind w:left="-57" w:right="-57"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3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7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3</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 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3.1</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Реализация полномочий по внутреннему муниципальному финансовому контрол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3.2</w:t>
            </w:r>
          </w:p>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Реализация главными администраторами средств бюджета Урмарского муниципального округа Чувашской Республики полномочий по осуществлению внутреннего фи</w:t>
              <w:softHyphen/>
              <w:t>нансового контроля и внутреннего финансового аудита</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89"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3.3</w:t>
            </w:r>
          </w:p>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ана</w:t>
              <w:softHyphen/>
              <w:t>лиза осуществления главными администраторами средств бюджета Урмарского муниципального округа Чу</w:t>
              <w:softHyphen/>
              <w:t>вашской Республики внутреннего финансового контроля и внутреннего финансового ау</w:t>
              <w:softHyphen/>
              <w:t>дита</w:t>
            </w:r>
          </w:p>
          <w:p>
            <w:pPr>
              <w:pStyle w:val="Normal"/>
              <w:autoSpaceDE w:val="false"/>
              <w:spacing w:lineRule="auto" w:line="228"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ветственный исполнитель – </w:t>
            </w:r>
            <w:r>
              <w:rPr>
                <w:rFonts w:eastAsia="Times New Roman" w:cs="Times New Roman" w:ascii="Times New Roman" w:hAnsi="Times New Roman"/>
                <w:bCs/>
                <w:sz w:val="16"/>
                <w:szCs w:val="16"/>
              </w:rPr>
              <w:t>финансовый отдел администрации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3.4</w:t>
            </w:r>
          </w:p>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trike/>
                <w:sz w:val="16"/>
                <w:szCs w:val="16"/>
                <w:lang w:eastAsia="ru-RU"/>
              </w:rPr>
            </w:pPr>
            <w:r>
              <w:rPr>
                <w:rFonts w:eastAsia="Times New Roman" w:cs="Times New Roman" w:ascii="Times New Roman" w:hAnsi="Times New Roman"/>
                <w:sz w:val="16"/>
                <w:szCs w:val="16"/>
                <w:lang w:eastAsia="ru-RU"/>
              </w:rPr>
              <w:t>Реализация полномочий по применению бюджетных мер принуждения по фактам бюджетных нарушений, допущенных по</w:t>
              <w:softHyphen/>
              <w:t>лучателями бюд</w:t>
              <w:softHyphen/>
              <w:t>жетных средств в ходе исполнения бюджета Урмарского муниципального округа Чу</w:t>
              <w:softHyphen/>
              <w:t>вашской Республики</w:t>
            </w:r>
          </w:p>
          <w:p>
            <w:pPr>
              <w:pStyle w:val="Normal"/>
              <w:autoSpaceDE w:val="false"/>
              <w:spacing w:lineRule="auto" w:line="228" w:before="0" w:after="0"/>
              <w:ind w:left="-57" w:right="-57" w:hanging="0"/>
              <w:jc w:val="both"/>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администрации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89"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28"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w:t>
              <w:softHyphen/>
              <w:t>тие 4</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бюд</w:t>
              <w:softHyphen/>
              <w:t>жетных расходов в условиях развития контрактной системы в сфере закупок товаров, работ, услуг для обеспечения го</w:t>
              <w:softHyphen/>
              <w:t>сударственных и муниципальных нужд</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lang w:eastAsia="ru-RU"/>
              </w:rPr>
            </w:pPr>
            <w:r>
              <w:rPr>
                <w:rFonts w:cs="Times New Roman" w:ascii="Times New Roman" w:hAnsi="Times New Roman"/>
                <w:bCs/>
                <w:sz w:val="16"/>
                <w:szCs w:val="16"/>
                <w:lang w:eastAsia="ru-RU"/>
              </w:rPr>
              <w:t>повышение эффективности системы за</w:t>
              <w:softHyphen/>
              <w:t xml:space="preserve">купок товаров, работ, услуг для обеспечения нужд Урмарского муниципального округа Чувашской Республики  </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 администрация Урмарского муниципального округ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4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9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75"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4</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ля электронных процедур закупок в общем объеме закупок уполномоченного органа на определение поставщиков (подрядчиков, исполнителей) для заказчиков Урмарского муниципального округа Чувашской Республики, осуществляющих закупки товаров, работ, услуг для обеспечения нужд Урмарского муниципального округа Чувашской Республики, 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4.1</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существление закупок на совместных конкурсах и аукционах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 администрация Урмарского муниципального округ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w:t>
              <w:softHyphen/>
              <w:t>тие 5</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бюд</w:t>
              <w:softHyphen/>
              <w:t>жетных инвестиц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bCs/>
                <w:sz w:val="16"/>
                <w:szCs w:val="16"/>
                <w:lang w:eastAsia="ru-RU"/>
              </w:rPr>
              <w:t>усиление контроля за достижением конечных и непосредственных результатов мероприятий муниципальных программ Урмарского муниципального округа Чувашской Республики и муниципальных проектов</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 отдел экономики, земельных и имущественных отношений администрации Урмарского муниципального округ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5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7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5</w:t>
            </w:r>
            <w:r>
              <w:rPr>
                <w:rFonts w:eastAsia="Times New Roman" w:cs="Times New Roman" w:ascii="Times New Roman" w:hAnsi="Times New Roman"/>
                <w:sz w:val="16"/>
                <w:szCs w:val="16"/>
              </w:rPr>
              <w:t xml:space="preserve"> </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Урмарского муниципального округа Чувашской Республики в рамках  адресной инвестиционной программы, проценто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5.1</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комплексной оценки инвестиционных проектов для включения их в проект  адресной инвестиционной программы в рам</w:t>
              <w:softHyphen/>
              <w:t>ках формирования бюджета Урмарского муниципального округа Чувашской Республики на очередной финансовый год и плановый период</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муниципальные за</w:t>
              <w:softHyphen/>
              <w:t>казчик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00"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5.2</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0"/>
              <w:jc w:val="both"/>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иторинг реализации адресной инвестиционной про</w:t>
              <w:softHyphen/>
              <w:t>граммы на очередной финансовый год и плановый период</w:t>
            </w:r>
          </w:p>
          <w:p>
            <w:pPr>
              <w:pStyle w:val="Normal"/>
              <w:autoSpaceDE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 отдел экономики, земельных и имущественных отношений администрации Урмарского муниципального округа Чувашской Республики</w:t>
            </w:r>
          </w:p>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5.3</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существление государственной экспертизы проектной документации объектов капитального строительства </w:t>
            </w:r>
          </w:p>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органы мест</w:t>
              <w:softHyphen/>
              <w:t>ного самоуправления Урмарского муниципального окру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9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5.4</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Мониторинг зак</w:t>
              <w:softHyphen/>
              <w:t>люченных и пла</w:t>
              <w:softHyphen/>
              <w:t>нируемых к зак</w:t>
              <w:softHyphen/>
              <w:t>лючению контрактов по объектам капитального строительства, включенным в адресную инвестиционную программу</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Урмарского муниципального округ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885"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w:t>
              <w:softHyphen/>
              <w:t>тие 6</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деятельности органов местного самоуправления и муниципальных уч</w:t>
              <w:softHyphen/>
              <w:t>реждений Урмарского    муниципального округа    Чувашской Республики</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lang w:eastAsia="ru-RU"/>
              </w:rPr>
              <w:t>повышение качества фи</w:t>
              <w:softHyphen/>
              <w:t xml:space="preserve">нансового менеджмента в сфере муниципального управления, оптимизация структуры и повышение эффективности деятельности муниципальных учреждений </w:t>
            </w:r>
            <w:r>
              <w:rPr>
                <w:rFonts w:eastAsia="Times New Roman" w:cs="Times New Roman" w:ascii="Times New Roman" w:hAnsi="Times New Roman"/>
                <w:sz w:val="16"/>
                <w:szCs w:val="16"/>
              </w:rPr>
              <w:t xml:space="preserve">Урмарского    муниципального округа   </w:t>
            </w:r>
            <w:r>
              <w:rPr>
                <w:rFonts w:eastAsia="Times New Roman" w:cs="Times New Roman" w:ascii="Times New Roman" w:hAnsi="Times New Roman"/>
                <w:sz w:val="16"/>
                <w:szCs w:val="16"/>
                <w:lang w:eastAsia="ru-RU"/>
              </w:rPr>
              <w:t>Чувашской Республики, создание условий для качественного предоставления муниципальных услуг</w:t>
            </w:r>
          </w:p>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Урмарского муниципального округа Чувашской Республики</w:t>
            </w:r>
          </w:p>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6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56"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56" w:before="0" w:after="16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7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ые индикаторы и показатели подпрограммы, увязанные с основным мероприятием 6</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доля результатов оценки качества финансового менеджмента главных распорядителей средств бюджета Урмарского муниципального округа Чувашской Республики, размещенных на </w:t>
            </w:r>
            <w:hyperlink r:id="rId80">
              <w:r>
                <w:rPr>
                  <w:rStyle w:val="InternetLink"/>
                  <w:rFonts w:eastAsia="Times New Roman" w:cs="Times New Roman" w:ascii="Times New Roman" w:hAnsi="Times New Roman"/>
                  <w:color w:val="000000"/>
                  <w:sz w:val="16"/>
                  <w:szCs w:val="16"/>
                  <w:u w:val="none"/>
                </w:rPr>
                <w:t>сайте</w:t>
              </w:r>
            </w:hyperlink>
            <w:r>
              <w:rPr>
                <w:rFonts w:eastAsia="Times New Roman" w:cs="Times New Roman" w:ascii="Times New Roman" w:hAnsi="Times New Roman"/>
                <w:sz w:val="16"/>
                <w:szCs w:val="16"/>
              </w:rPr>
              <w:t xml:space="preserve"> Урмарского муниципального округа Чувашской Республики в информационно-телекоммуникационной сети «Интернет», в общем количестве результатов указанной оценки в отчетном финансовом году, 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207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Отношение доли расходов на содержание органов местного самоуправления Урмарского муниципального округа Чувашской Республики к установленному нормативу формирования данных расходов в отчетном финансовом году, коэффициен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6.1</w:t>
            </w:r>
          </w:p>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оценки качества финансового менеджмента главных распорядителей средств бюджета Урмарского муниципального округа Чувашской Республик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Урмарского муниципального округа Чувашской Республики</w:t>
            </w:r>
          </w:p>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188"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6.2</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тверждение и доведение до муниципальных учреждений Урмарского муниципального округа Чувашской Республики муниципальных заданий с учетом показателей качества ока</w:t>
              <w:softHyphen/>
              <w:t>зания муниципальных услуг</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органы местного самоуправления, осуществляющие функции и полномочия учредителя муниципальных уч</w:t>
              <w:softHyphen/>
              <w:t>реждений Урмарского муниципального округа Чувашской Республики</w:t>
            </w:r>
          </w:p>
        </w:tc>
        <w:tc>
          <w:tcPr>
            <w:tcW w:w="9282"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6.3</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ршенствование нормативного финансирования оказания муниципальных услуг муниципальными учреждениями Урмарского муниципального округа Чу</w:t>
              <w:softHyphen/>
              <w:t>вашской Республики</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органы местного самоуправления, осуществляющие функции и полномочия учредителя муниципальных уч</w:t>
              <w:softHyphen/>
              <w:t>реждений Урмарского муниципального округ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bookmarkStart w:id="48" w:name="P12361"/>
            <w:bookmarkEnd w:id="48"/>
            <w:r>
              <w:rPr>
                <w:rFonts w:eastAsia="Times New Roman" w:cs="Times New Roman" w:ascii="Times New Roman" w:hAnsi="Times New Roman"/>
                <w:sz w:val="16"/>
                <w:szCs w:val="16"/>
              </w:rPr>
              <w:t>Основное мероприя</w:t>
              <w:softHyphen/>
              <w:t>тие 7</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еспечение открытости и прозрачности общественных финансов Урмарского муниципального округа Чувашской Республики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открытости и прозрачности бюджетной системы в Урмарском муниципальном округе Чувашской Республике, доступности для граждан информации о составлении и исполнении бюджета Урмарского муниципального округа Чувашской Республики</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Урмарского муниципального округа Чувашской Республики</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90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й бюджет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2075" w:type="dxa"/>
            <w:gridSpan w:val="2"/>
            <w:tcBorders>
              <w:top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7</w:t>
            </w:r>
          </w:p>
        </w:tc>
        <w:tc>
          <w:tcPr>
            <w:tcW w:w="7219"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pPr>
            <w:r>
              <w:rPr>
                <w:rFonts w:eastAsia="Times New Roman" w:cs="Times New Roman" w:ascii="Times New Roman" w:hAnsi="Times New Roman"/>
                <w:sz w:val="16"/>
                <w:szCs w:val="16"/>
              </w:rPr>
              <w:t xml:space="preserve">уровень актуализации информации о бюджете Урмарского муниципального округа Чувашской Республики на очередной финансовый год и плановый период, размещаемой на </w:t>
            </w:r>
            <w:hyperlink r:id="rId81">
              <w:r>
                <w:rPr>
                  <w:rStyle w:val="InternetLink"/>
                  <w:rFonts w:eastAsia="Times New Roman" w:cs="Times New Roman" w:ascii="Times New Roman" w:hAnsi="Times New Roman"/>
                  <w:color w:val="000000"/>
                  <w:sz w:val="16"/>
                  <w:szCs w:val="16"/>
                  <w:u w:val="none"/>
                </w:rPr>
                <w:t>сайте</w:t>
              </w:r>
            </w:hyperlink>
            <w:r>
              <w:rPr>
                <w:rFonts w:eastAsia="Times New Roman" w:cs="Times New Roman" w:ascii="Times New Roman" w:hAnsi="Times New Roman"/>
                <w:sz w:val="16"/>
                <w:szCs w:val="16"/>
              </w:rPr>
              <w:t xml:space="preserve"> Урмарского муниципального округа Чувашской Республики в информационно-телекоммуникационной сети «Интернет», процентов</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31" w:type="dxa"/>
            <w:tcBorders>
              <w:top w:val="single" w:sz="4" w:space="0" w:color="000000"/>
              <w:left w:val="single" w:sz="4" w:space="0" w:color="000000"/>
              <w:bottom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7.1</w:t>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дготовка и размещение на </w:t>
            </w:r>
            <w:hyperlink r:id="rId82">
              <w:r>
                <w:rPr>
                  <w:rStyle w:val="InternetLink"/>
                  <w:rFonts w:eastAsia="Times New Roman" w:cs="Times New Roman" w:ascii="Times New Roman" w:hAnsi="Times New Roman"/>
                  <w:color w:val="000000"/>
                  <w:sz w:val="16"/>
                  <w:szCs w:val="16"/>
                  <w:u w:val="none"/>
                </w:rPr>
                <w:t>сайте</w:t>
              </w:r>
            </w:hyperlink>
            <w:r>
              <w:rPr>
                <w:rFonts w:eastAsia="Times New Roman" w:cs="Times New Roman" w:ascii="Times New Roman" w:hAnsi="Times New Roman"/>
                <w:sz w:val="16"/>
                <w:szCs w:val="16"/>
              </w:rPr>
              <w:t xml:space="preserve"> Урмарского муниципального округа Чувашской Республики в информационно-телекоммуникационной сети «Интернет» бюджета Урмарского муниципального округа и отчета о его исполнении в доступной для граждан форме («бюджет для граждан»).</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Урмарского муниципального округа Чувашской Республики</w:t>
            </w:r>
          </w:p>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7.2</w:t>
            </w:r>
          </w:p>
          <w:p>
            <w:pPr>
              <w:pStyle w:val="Normal"/>
              <w:keepNext w:val="tru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мещение информации о ходе реализации муниципальных программ Урмарского муниципального округа Чувашской Республики в информационно-телекоммуникационной сети «Интернет»</w:t>
            </w:r>
          </w:p>
          <w:p>
            <w:pPr>
              <w:pStyle w:val="Normal"/>
              <w:keepNext w:val="true"/>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ответственные исполнители муниципальных программ Урмарского муниципального округ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7.3</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lang w:eastAsia="ru-RU"/>
              </w:rPr>
              <w:t>Размещение информации о бюджете и бюджетном процессе на едином портале бюд</w:t>
              <w:softHyphen/>
              <w:t>жетной системы Российской Федерации</w:t>
            </w:r>
            <w:r>
              <w:rPr>
                <w:rFonts w:eastAsia="Times New Roman" w:cs="Times New Roman" w:ascii="Times New Roman" w:hAnsi="Times New Roman"/>
                <w:sz w:val="16"/>
                <w:szCs w:val="16"/>
              </w:rPr>
              <w:t xml:space="preserve">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администрации Урмарского муниципального округа Чувашской Республики</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7.4</w:t>
            </w:r>
          </w:p>
          <w:p>
            <w:pPr>
              <w:pStyle w:val="Normal"/>
              <w:keepNext w:val="tru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мещение информации о деятельности муниципальных учреждений Урмарского муниципального округа Чувашской Республики в информационно-телекоммуникационной сети «Интернет».</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органы местного самоуправления, осуществляющие функции и полномочия учредителя муниципальных уч</w:t>
              <w:softHyphen/>
              <w:t>реждений Урмарского муниципального округа Чувашской Республики</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бюджет Урмарского муниципального округа Чувашской Республ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3" w:hRule="atLeast"/>
        </w:trPr>
        <w:tc>
          <w:tcPr>
            <w:tcW w:w="6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31"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Мероприятие выполняется по согласованию с исполнителе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83"/>
          <w:footerReference w:type="default" r:id="rId8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headerReference w:type="default" r:id="rId85"/>
      <w:footerReference w:type="default" r:id="rId8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Consolas">
    <w:charset w:val="cc"/>
    <w:family w:val="modern"/>
    <w:pitch w:val="default"/>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84"/>
      <w:gridCol w:w="3181"/>
      <w:gridCol w:w="3181"/>
    </w:tblGrid>
    <w:tr>
      <w:trPr>
        <w:trHeight w:val="284" w:hRule="atLeast"/>
      </w:trPr>
      <w:tc>
        <w:tcPr>
          <w:tcW w:w="3184" w:type="dxa"/>
          <w:tcBorders/>
        </w:tcPr>
        <w:p>
          <w:pPr>
            <w:pStyle w:val="Normal"/>
            <w:snapToGrid w:val="false"/>
            <w:spacing w:before="0" w:after="200"/>
            <w:rPr>
              <w:sz w:val="20"/>
              <w:szCs w:val="20"/>
            </w:rPr>
          </w:pPr>
          <w:r>
            <w:rPr>
              <w:sz w:val="20"/>
              <w:szCs w:val="20"/>
            </w:rPr>
          </w:r>
        </w:p>
      </w:tc>
      <w:tc>
        <w:tcPr>
          <w:tcW w:w="3181" w:type="dxa"/>
          <w:tcBorders/>
        </w:tcPr>
        <w:p>
          <w:pPr>
            <w:pStyle w:val="Normal"/>
            <w:snapToGrid w:val="false"/>
            <w:spacing w:before="0" w:after="200"/>
            <w:jc w:val="center"/>
            <w:rPr>
              <w:sz w:val="20"/>
              <w:szCs w:val="20"/>
            </w:rPr>
          </w:pPr>
          <w:r>
            <w:rPr>
              <w:sz w:val="20"/>
              <w:szCs w:val="20"/>
            </w:rPr>
          </w:r>
        </w:p>
      </w:tc>
      <w:tc>
        <w:tcPr>
          <w:tcW w:w="3181"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spacing w:before="0" w:after="200"/>
            <w:rPr>
              <w:sz w:val="20"/>
              <w:szCs w:val="20"/>
            </w:rPr>
          </w:pPr>
          <w:r>
            <w:rPr>
              <w:sz w:val="20"/>
              <w:szCs w:val="20"/>
            </w:rPr>
          </w:r>
        </w:p>
      </w:tc>
      <w:tc>
        <w:tcPr>
          <w:tcW w:w="5077" w:type="dxa"/>
          <w:tcBorders/>
        </w:tcPr>
        <w:p>
          <w:pPr>
            <w:pStyle w:val="Normal"/>
            <w:snapToGrid w:val="false"/>
            <w:spacing w:before="0" w:after="200"/>
            <w:jc w:val="center"/>
            <w:rPr>
              <w:sz w:val="20"/>
              <w:szCs w:val="20"/>
            </w:rPr>
          </w:pPr>
          <w:r>
            <w:rPr>
              <w:sz w:val="20"/>
              <w:szCs w:val="20"/>
            </w:rPr>
          </w:r>
        </w:p>
      </w:tc>
      <w:tc>
        <w:tcPr>
          <w:tcW w:w="5078"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1"/>
      <w:gridCol w:w="3228"/>
      <w:gridCol w:w="3229"/>
    </w:tblGrid>
    <w:tr>
      <w:trPr/>
      <w:tc>
        <w:tcPr>
          <w:tcW w:w="3231" w:type="dxa"/>
          <w:tcBorders/>
        </w:tcPr>
        <w:p>
          <w:pPr>
            <w:pStyle w:val="Normal"/>
            <w:snapToGrid w:val="false"/>
            <w:spacing w:before="0" w:after="200"/>
            <w:rPr>
              <w:sz w:val="20"/>
              <w:szCs w:val="20"/>
            </w:rPr>
          </w:pPr>
          <w:r>
            <w:rPr>
              <w:sz w:val="20"/>
              <w:szCs w:val="20"/>
            </w:rPr>
          </w:r>
        </w:p>
      </w:tc>
      <w:tc>
        <w:tcPr>
          <w:tcW w:w="3228" w:type="dxa"/>
          <w:tcBorders/>
        </w:tcPr>
        <w:p>
          <w:pPr>
            <w:pStyle w:val="Normal"/>
            <w:snapToGrid w:val="false"/>
            <w:spacing w:before="0" w:after="200"/>
            <w:jc w:val="center"/>
            <w:rPr>
              <w:sz w:val="20"/>
              <w:szCs w:val="20"/>
            </w:rPr>
          </w:pPr>
          <w:r>
            <w:rPr>
              <w:sz w:val="20"/>
              <w:szCs w:val="20"/>
            </w:rPr>
          </w:r>
        </w:p>
      </w:tc>
      <w:tc>
        <w:tcPr>
          <w:tcW w:w="3229"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spacing w:before="0" w:after="200"/>
            <w:rPr>
              <w:sz w:val="20"/>
              <w:szCs w:val="20"/>
            </w:rPr>
          </w:pPr>
          <w:r>
            <w:rPr>
              <w:sz w:val="20"/>
              <w:szCs w:val="20"/>
            </w:rPr>
          </w:r>
        </w:p>
      </w:tc>
      <w:tc>
        <w:tcPr>
          <w:tcW w:w="5077" w:type="dxa"/>
          <w:tcBorders/>
        </w:tcPr>
        <w:p>
          <w:pPr>
            <w:pStyle w:val="Normal"/>
            <w:snapToGrid w:val="false"/>
            <w:spacing w:before="0" w:after="200"/>
            <w:jc w:val="center"/>
            <w:rPr>
              <w:sz w:val="20"/>
              <w:szCs w:val="20"/>
            </w:rPr>
          </w:pPr>
          <w:r>
            <w:rPr>
              <w:sz w:val="20"/>
              <w:szCs w:val="20"/>
            </w:rPr>
          </w:r>
        </w:p>
      </w:tc>
      <w:tc>
        <w:tcPr>
          <w:tcW w:w="5078"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spacing w:before="0" w:after="200"/>
            <w:rPr>
              <w:sz w:val="20"/>
              <w:szCs w:val="20"/>
            </w:rPr>
          </w:pPr>
          <w:r>
            <w:rPr>
              <w:sz w:val="20"/>
              <w:szCs w:val="20"/>
            </w:rPr>
          </w:r>
        </w:p>
      </w:tc>
      <w:tc>
        <w:tcPr>
          <w:tcW w:w="3117" w:type="dxa"/>
          <w:tcBorders/>
        </w:tcPr>
        <w:p>
          <w:pPr>
            <w:pStyle w:val="Normal"/>
            <w:snapToGrid w:val="false"/>
            <w:spacing w:before="0" w:after="200"/>
            <w:jc w:val="center"/>
            <w:rPr>
              <w:sz w:val="20"/>
              <w:szCs w:val="20"/>
            </w:rPr>
          </w:pPr>
          <w:r>
            <w:rPr>
              <w:sz w:val="20"/>
              <w:szCs w:val="20"/>
            </w:rPr>
          </w:r>
        </w:p>
      </w:tc>
      <w:tc>
        <w:tcPr>
          <w:tcW w:w="3117"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spacing w:before="0" w:after="200"/>
            <w:rPr>
              <w:sz w:val="20"/>
              <w:szCs w:val="20"/>
            </w:rPr>
          </w:pPr>
          <w:r>
            <w:rPr>
              <w:sz w:val="20"/>
              <w:szCs w:val="20"/>
            </w:rPr>
          </w:r>
        </w:p>
      </w:tc>
      <w:tc>
        <w:tcPr>
          <w:tcW w:w="3117" w:type="dxa"/>
          <w:tcBorders/>
        </w:tcPr>
        <w:p>
          <w:pPr>
            <w:pStyle w:val="Normal"/>
            <w:snapToGrid w:val="false"/>
            <w:spacing w:before="0" w:after="200"/>
            <w:jc w:val="center"/>
            <w:rPr>
              <w:sz w:val="20"/>
              <w:szCs w:val="20"/>
            </w:rPr>
          </w:pPr>
          <w:r>
            <w:rPr>
              <w:sz w:val="20"/>
              <w:szCs w:val="20"/>
            </w:rPr>
          </w:r>
        </w:p>
      </w:tc>
      <w:tc>
        <w:tcPr>
          <w:tcW w:w="3118"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spacing w:before="0" w:after="200"/>
            <w:rPr>
              <w:sz w:val="20"/>
              <w:szCs w:val="20"/>
            </w:rPr>
          </w:pPr>
          <w:r>
            <w:rPr>
              <w:sz w:val="20"/>
              <w:szCs w:val="20"/>
            </w:rPr>
          </w:r>
        </w:p>
      </w:tc>
      <w:tc>
        <w:tcPr>
          <w:tcW w:w="4855" w:type="dxa"/>
          <w:tcBorders/>
        </w:tcPr>
        <w:p>
          <w:pPr>
            <w:pStyle w:val="Normal"/>
            <w:snapToGrid w:val="false"/>
            <w:spacing w:before="0" w:after="200"/>
            <w:jc w:val="center"/>
            <w:rPr>
              <w:sz w:val="20"/>
              <w:szCs w:val="20"/>
            </w:rPr>
          </w:pPr>
          <w:r>
            <w:rPr>
              <w:sz w:val="20"/>
              <w:szCs w:val="20"/>
            </w:rPr>
          </w:r>
        </w:p>
      </w:tc>
      <w:tc>
        <w:tcPr>
          <w:tcW w:w="4855"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spacing w:before="0" w:after="200"/>
            <w:rPr>
              <w:sz w:val="20"/>
              <w:szCs w:val="20"/>
            </w:rPr>
          </w:pPr>
          <w:r>
            <w:rPr>
              <w:sz w:val="20"/>
              <w:szCs w:val="20"/>
            </w:rPr>
          </w:r>
        </w:p>
      </w:tc>
      <w:tc>
        <w:tcPr>
          <w:tcW w:w="3117" w:type="dxa"/>
          <w:tcBorders/>
        </w:tcPr>
        <w:p>
          <w:pPr>
            <w:pStyle w:val="Normal"/>
            <w:snapToGrid w:val="false"/>
            <w:spacing w:before="0" w:after="200"/>
            <w:jc w:val="center"/>
            <w:rPr>
              <w:sz w:val="20"/>
              <w:szCs w:val="20"/>
            </w:rPr>
          </w:pPr>
          <w:r>
            <w:rPr>
              <w:sz w:val="20"/>
              <w:szCs w:val="20"/>
            </w:rPr>
          </w:r>
        </w:p>
      </w:tc>
      <w:tc>
        <w:tcPr>
          <w:tcW w:w="3118" w:type="dxa"/>
          <w:tcBorders/>
        </w:tcPr>
        <w:p>
          <w:pPr>
            <w:pStyle w:val="Normal"/>
            <w:snapToGrid w:val="false"/>
            <w:spacing w:before="0" w:after="200"/>
            <w:jc w:val="right"/>
            <w:rPr>
              <w:sz w:val="20"/>
              <w:szCs w:val="20"/>
            </w:rPr>
          </w:pPr>
          <w:r>
            <w:rPr>
              <w:sz w:val="20"/>
              <w:szCs w:val="20"/>
            </w:rPr>
          </w:r>
        </w:p>
      </w:tc>
    </w:tr>
  </w:tbl>
  <w:p>
    <w:pPr>
      <w:pStyle w:val="Normal"/>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w:hAnsi="Times New Roman" w:eastAsia="Times New Roman" w:cs="Times New Roman"/>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26282F"/>
      <w:sz w:val="24"/>
      <w:szCs w:val="24"/>
    </w:rPr>
  </w:style>
  <w:style w:type="character" w:styleId="2">
    <w:name w:val="Заголовок 2 Знак"/>
    <w:qFormat/>
    <w:rPr>
      <w:rFonts w:ascii="Times New Roman" w:hAnsi="Times New Roman" w:eastAsia="Times New Roman" w:cs="Times New Roman"/>
      <w:b/>
      <w:caps/>
      <w:sz w:val="26"/>
      <w:szCs w:val="26"/>
      <w:lang w:val="en-US"/>
    </w:rPr>
  </w:style>
  <w:style w:type="character" w:styleId="3">
    <w:name w:val="Заголовок 3 Знак"/>
    <w:qFormat/>
    <w:rPr>
      <w:rFonts w:ascii="Arial" w:hAnsi="Arial" w:eastAsia="Times New Roman" w:cs="Times New Roman"/>
      <w:b/>
      <w:sz w:val="26"/>
      <w:szCs w:val="20"/>
      <w:lang w:val="en-US"/>
    </w:rPr>
  </w:style>
  <w:style w:type="character" w:styleId="4">
    <w:name w:val="Заголовок 4 Знак"/>
    <w:qFormat/>
    <w:rPr>
      <w:rFonts w:ascii="Times New Roman" w:hAnsi="Times New Roman" w:eastAsia="Times New Roman" w:cs="Times New Roman"/>
      <w:b/>
      <w:color w:val="0000FF"/>
      <w:sz w:val="24"/>
      <w:szCs w:val="20"/>
      <w:lang w:val="en-US"/>
    </w:rPr>
  </w:style>
  <w:style w:type="character" w:styleId="5">
    <w:name w:val="Заголовок 5 Знак"/>
    <w:qFormat/>
    <w:rPr>
      <w:rFonts w:ascii="Times New Roman" w:hAnsi="Times New Roman" w:eastAsia="Times New Roman" w:cs="Times New Roman"/>
      <w:b/>
      <w:color w:val="FF6600"/>
      <w:sz w:val="24"/>
      <w:szCs w:val="20"/>
      <w:lang w:val="en-US"/>
    </w:rPr>
  </w:style>
  <w:style w:type="character" w:styleId="6">
    <w:name w:val="Заголовок 6 Знак"/>
    <w:qFormat/>
    <w:rPr>
      <w:rFonts w:ascii="Times New Roman" w:hAnsi="Times New Roman" w:eastAsia="Times New Roman" w:cs="Times New Roman"/>
      <w:b/>
      <w:sz w:val="24"/>
      <w:szCs w:val="20"/>
      <w:lang w:val="en-US"/>
    </w:rPr>
  </w:style>
  <w:style w:type="character" w:styleId="7">
    <w:name w:val="Заголовок 7 Знак"/>
    <w:qFormat/>
    <w:rPr>
      <w:rFonts w:ascii="Times New Roman" w:hAnsi="Times New Roman" w:eastAsia="Times New Roman" w:cs="Times New Roman"/>
      <w:b/>
      <w:sz w:val="24"/>
      <w:szCs w:val="20"/>
      <w:lang w:val="en-US"/>
    </w:rPr>
  </w:style>
  <w:style w:type="character" w:styleId="8">
    <w:name w:val="Заголовок 8 Знак"/>
    <w:qFormat/>
    <w:rPr>
      <w:rFonts w:ascii="Times New Roman" w:hAnsi="Times New Roman" w:eastAsia="Times New Roman" w:cs="Times New Roman"/>
      <w:b/>
      <w:sz w:val="24"/>
      <w:szCs w:val="20"/>
      <w:lang w:val="en-US"/>
    </w:rPr>
  </w:style>
  <w:style w:type="character" w:styleId="9">
    <w:name w:val="Заголовок 9 Знак"/>
    <w:qFormat/>
    <w:rPr>
      <w:rFonts w:ascii="Times New Roman" w:hAnsi="Times New Roman" w:eastAsia="Times New Roman" w:cs="Times New Roman"/>
      <w:b/>
      <w:sz w:val="24"/>
      <w:szCs w:val="20"/>
      <w:lang w:val="en-US"/>
    </w:rPr>
  </w:style>
  <w:style w:type="character" w:styleId="Style6">
    <w:name w:val="Цветовое выделение"/>
    <w:qFormat/>
    <w:rPr>
      <w:b/>
      <w:bCs/>
      <w:color w:val="26282F"/>
    </w:rPr>
  </w:style>
  <w:style w:type="character" w:styleId="Style7">
    <w:name w:val="Гипертекстовая ссылка"/>
    <w:qFormat/>
    <w:rPr>
      <w:b w:val="false"/>
      <w:bCs w:val="false"/>
      <w:color w:val="106BBE"/>
    </w:rPr>
  </w:style>
  <w:style w:type="character" w:styleId="Style8">
    <w:name w:val="Цветовое выделение для Текст"/>
    <w:qFormat/>
    <w:rPr>
      <w:rFonts w:ascii="Times New Roman" w:hAnsi="Times New Roman" w:cs="Times New Roman"/>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Основной текст Знак"/>
    <w:qFormat/>
    <w:rPr>
      <w:rFonts w:ascii="TimesET" w:hAnsi="TimesET" w:eastAsia="Times New Roman" w:cs="Times New Roman"/>
      <w:sz w:val="24"/>
      <w:szCs w:val="24"/>
      <w:lang w:val="en-US"/>
    </w:rPr>
  </w:style>
  <w:style w:type="character" w:styleId="InternetLink">
    <w:name w:val="Hyperlink"/>
    <w:rPr>
      <w:color w:val="0563C1"/>
      <w:u w:val="single"/>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nsolas" w:hAnsi="Consolas" w:cs="Consolas"/>
      <w:sz w:val="20"/>
      <w:szCs w:val="20"/>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3">
    <w:name w:val="Основной текст с отступом Знак"/>
    <w:basedOn w:val="Style5"/>
    <w:qFormat/>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basedOn w:val="Style5"/>
    <w:qFormat/>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Style15">
    <w:name w:val="Приветствие Знак"/>
    <w:basedOn w:val="Style5"/>
    <w:qFormat/>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szCs w:val="20"/>
      <w:lang w:val="en-US"/>
    </w:rPr>
  </w:style>
  <w:style w:type="character" w:styleId="PageNumber">
    <w:name w:val="Page Number"/>
    <w:rPr>
      <w:rFonts w:cs="Times New Roman"/>
    </w:rPr>
  </w:style>
  <w:style w:type="character" w:styleId="27">
    <w:name w:val="Основной текст 2 Знак"/>
    <w:qFormat/>
    <w:rPr>
      <w:rFonts w:ascii="Calibri" w:hAnsi="Calibri" w:eastAsia="Times New Roman" w:cs="Times New Roman"/>
      <w:szCs w:val="20"/>
      <w:lang w:val="en-US"/>
    </w:rPr>
  </w:style>
  <w:style w:type="character" w:styleId="37">
    <w:name w:val="Основной текст 3 Знак"/>
    <w:qFormat/>
    <w:rPr>
      <w:rFonts w:ascii="Calibri" w:hAnsi="Calibri" w:eastAsia="Times New Roman" w:cs="Times New Roman"/>
      <w:sz w:val="16"/>
      <w:szCs w:val="20"/>
      <w:lang w:val="en-US"/>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lang w:val="en-US"/>
    </w:rPr>
  </w:style>
  <w:style w:type="character" w:styleId="ConsPlusNormal">
    <w:name w:val="ConsPlusNormal Знак"/>
    <w:qFormat/>
    <w:rPr>
      <w:rFonts w:ascii="Arial" w:hAnsi="Arial" w:cs="Arial"/>
      <w:lang w:val="ru-RU"/>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paragraph" w:styleId="Heading">
    <w:name w:val="Heading"/>
    <w:basedOn w:val="Normal"/>
    <w:next w:val="TextBody"/>
    <w:qFormat/>
    <w:pPr>
      <w:spacing w:lineRule="auto" w:line="240" w:before="0" w:after="0"/>
      <w:ind w:left="4510" w:hanging="0"/>
      <w:jc w:val="center"/>
    </w:pPr>
    <w:rPr>
      <w:sz w:val="26"/>
      <w:lang w:val="en-US"/>
    </w:rPr>
  </w:style>
  <w:style w:type="paragraph" w:styleId="TextBody">
    <w:name w:val="Body Text"/>
    <w:basedOn w:val="Normal"/>
    <w:pPr>
      <w:spacing w:lineRule="auto" w:line="240" w:before="0" w:after="0"/>
      <w:jc w:val="both"/>
    </w:pPr>
    <w:rPr>
      <w:rFonts w:ascii="TimesET" w:hAnsi="TimesET" w:eastAsia="Times New Roman" w:cs="Times New Roman"/>
      <w:sz w:val="24"/>
      <w:szCs w:val="24"/>
      <w:lang w:val="en-US"/>
    </w:rPr>
  </w:style>
  <w:style w:type="paragraph" w:styleId="List">
    <w:name w:val="List"/>
    <w:basedOn w:val="Normal"/>
    <w:pPr>
      <w:ind w:left="283" w:hanging="283"/>
    </w:pPr>
    <w:rPr>
      <w:rFonts w:ascii="Calibri" w:hAnsi="Calibri"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widowControl w:val="false"/>
      <w:autoSpaceDE w:val="false"/>
      <w:spacing w:lineRule="auto" w:line="240" w:before="0" w:after="0"/>
      <w:ind w:left="170" w:right="170" w:hanging="0"/>
    </w:pPr>
    <w:rPr>
      <w:rFonts w:ascii="Times New Roman" w:hAnsi="Times New Roman" w:eastAsia="Times New Roman" w:cs="Times New Roman"/>
      <w:sz w:val="24"/>
      <w:szCs w:val="24"/>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28">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ind w:left="720" w:hanging="0"/>
    </w:pPr>
    <w:rPr>
      <w:rFonts w:ascii="Calibri" w:hAnsi="Calibri" w:eastAsia="Times New Roman" w:cs="Times New Roman"/>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Список 2"/>
    <w:basedOn w:val="Normal"/>
    <w:qFormat/>
    <w:pPr>
      <w:ind w:left="566" w:hanging="283"/>
    </w:pPr>
    <w:rPr>
      <w:rFonts w:ascii="Calibri" w:hAnsi="Calibri" w:eastAsia="Times New Roman" w:cs="Times New Roman"/>
    </w:rPr>
  </w:style>
  <w:style w:type="paragraph" w:styleId="Style30">
    <w:name w:val="Приветствие"/>
    <w:basedOn w:val="Normal"/>
    <w:next w:val="Normal"/>
    <w:qFormat/>
    <w:pPr/>
    <w:rPr>
      <w:lang w:val="en-US"/>
    </w:rPr>
  </w:style>
  <w:style w:type="paragraph" w:styleId="Style31">
    <w:name w:val="Маркированный список"/>
    <w:basedOn w:val="Normal"/>
    <w:qFormat/>
    <w:pPr>
      <w:numPr>
        <w:ilvl w:val="0"/>
        <w:numId w:val="2"/>
      </w:numPr>
    </w:pPr>
    <w:rPr>
      <w:rFonts w:ascii="Calibri" w:hAnsi="Calibri" w:eastAsia="Times New Roman" w:cs="Times New Roman"/>
    </w:rPr>
  </w:style>
  <w:style w:type="paragraph" w:styleId="Style32">
    <w:name w:val="Название объекта"/>
    <w:basedOn w:val="Normal"/>
    <w:next w:val="Normal"/>
    <w:qFormat/>
    <w:pPr>
      <w:spacing w:before="120" w:after="120"/>
    </w:pPr>
    <w:rPr>
      <w:rFonts w:ascii="Calibri" w:hAnsi="Calibri" w:eastAsia="Times New Roman" w:cs="Times New Roman"/>
      <w:b/>
      <w:bCs/>
      <w:sz w:val="20"/>
      <w:szCs w:val="20"/>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3">
    <w:name w:val="Абзац списка"/>
    <w:basedOn w:val="Normal"/>
    <w:qFormat/>
    <w:pPr>
      <w:spacing w:before="0" w:after="200"/>
      <w:ind w:left="720" w:hanging="0"/>
      <w:contextualSpacing/>
    </w:pPr>
    <w:rPr>
      <w:rFonts w:ascii="Calibri" w:hAnsi="Calibri" w:eastAsia="Times New Roman" w:cs="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szCs w:val="20"/>
      <w:lang w:val="en-US"/>
    </w:rPr>
  </w:style>
  <w:style w:type="paragraph" w:styleId="39">
    <w:name w:val="Основной текст 3"/>
    <w:basedOn w:val="Normal"/>
    <w:qFormat/>
    <w:pPr>
      <w:spacing w:before="0" w:after="120"/>
    </w:pPr>
    <w:rPr>
      <w:rFonts w:ascii="Calibri" w:hAnsi="Calibri" w:eastAsia="Times New Roman" w:cs="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before="0" w:after="200"/>
      <w:ind w:left="720" w:hanging="0"/>
      <w:contextualSpacing/>
    </w:pPr>
    <w:rPr>
      <w:rFonts w:ascii="Calibri" w:hAnsi="Calibri" w:eastAsia="Times New Roman" w:cs="Times New Roma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0" TargetMode="External"/><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71937200/0" TargetMode="External"/><Relationship Id="rId5" Type="http://schemas.openxmlformats.org/officeDocument/2006/relationships/hyperlink" Target="http://internet.garant.ru/document/redirect/12112604/0" TargetMode="External"/><Relationship Id="rId6" Type="http://schemas.openxmlformats.org/officeDocument/2006/relationships/hyperlink" Target="http://internet.garant.ru/document/redirect/71937200/0" TargetMode="External"/><Relationship Id="rId7" Type="http://schemas.openxmlformats.org/officeDocument/2006/relationships/hyperlink" Target="http://internet.garant.ru/document/redirect/48751634/0" TargetMode="External"/><Relationship Id="rId8" Type="http://schemas.openxmlformats.org/officeDocument/2006/relationships/hyperlink" Target="http://internet.garant.ru/document/redirect/402661326/0" TargetMode="External"/><Relationship Id="rId9" Type="http://schemas.openxmlformats.org/officeDocument/2006/relationships/hyperlink" Target="http://internet.garant.ru/document/redirect/12112604/2" TargetMode="External"/><Relationship Id="rId10" Type="http://schemas.openxmlformats.org/officeDocument/2006/relationships/hyperlink" Target="http://internet.garant.ru/document/redirect/17520999/824" TargetMode="External"/><Relationship Id="rId11" Type="http://schemas.openxmlformats.org/officeDocument/2006/relationships/hyperlink" Target="http://internet.garant.ru/document/redirect/17520999/1304" TargetMode="External"/><Relationship Id="rId12" Type="http://schemas.openxmlformats.org/officeDocument/2006/relationships/footer" Target="footer1.xml"/><Relationship Id="rId13" Type="http://schemas.openxmlformats.org/officeDocument/2006/relationships/hyperlink" Target="http://internet.garant.ru/document/redirect/12112604/2" TargetMode="External"/><Relationship Id="rId14" Type="http://schemas.openxmlformats.org/officeDocument/2006/relationships/hyperlink" Target="http://internet.garant.ru/document/redirect/70353464/2" TargetMode="External"/><Relationship Id="rId15" Type="http://schemas.openxmlformats.org/officeDocument/2006/relationships/hyperlink" Target="http://internet.garant.ru/document/redirect/12112604/19"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yperlink" Target="http://internet.garant.ru/document/redirect/403448778/1000" TargetMode="External"/><Relationship Id="rId19" Type="http://schemas.openxmlformats.org/officeDocument/2006/relationships/hyperlink" Target="http://internet.garant.ru/document/redirect/403448778/0" TargetMode="External"/><Relationship Id="rId20" Type="http://schemas.openxmlformats.org/officeDocument/2006/relationships/hyperlink" Target="http://internet.garant.ru/document/redirect/403448770/1000" TargetMode="External"/><Relationship Id="rId21" Type="http://schemas.openxmlformats.org/officeDocument/2006/relationships/hyperlink" Target="http://internet.garant.ru/document/redirect/403448778/1000" TargetMode="External"/><Relationship Id="rId22" Type="http://schemas.openxmlformats.org/officeDocument/2006/relationships/hyperlink" Target="http://internet.garant.ru/document/redirect/403147573/0" TargetMode="External"/><Relationship Id="rId23" Type="http://schemas.openxmlformats.org/officeDocument/2006/relationships/hyperlink" Target="http://internet.garant.ru/document/redirect/12112604/0" TargetMode="External"/><Relationship Id="rId24" Type="http://schemas.openxmlformats.org/officeDocument/2006/relationships/hyperlink" Target="http://internet.garant.ru/document/redirect/403147573/0" TargetMode="External"/><Relationship Id="rId25" Type="http://schemas.openxmlformats.org/officeDocument/2006/relationships/hyperlink" Target="http://internet.garant.ru/document/redirect/403147573/0" TargetMode="External"/><Relationship Id="rId26" Type="http://schemas.openxmlformats.org/officeDocument/2006/relationships/hyperlink" Target="http://internet.garant.ru/document/redirect/17520999/824" TargetMode="External"/><Relationship Id="rId27" Type="http://schemas.openxmlformats.org/officeDocument/2006/relationships/hyperlink" Target="http://internet.garant.ru/document/redirect/12112604/0" TargetMode="External"/><Relationship Id="rId28" Type="http://schemas.openxmlformats.org/officeDocument/2006/relationships/hyperlink" Target="http://internet.garant.ru/document/redirect/403147573/0" TargetMode="External"/><Relationship Id="rId29" Type="http://schemas.openxmlformats.org/officeDocument/2006/relationships/hyperlink" Target="http://internet.garant.ru/document/redirect/12112604/0" TargetMode="External"/><Relationship Id="rId30" Type="http://schemas.openxmlformats.org/officeDocument/2006/relationships/hyperlink" Target="http://internet.garant.ru/document/redirect/403147573/0" TargetMode="External"/><Relationship Id="rId31" Type="http://schemas.openxmlformats.org/officeDocument/2006/relationships/hyperlink" Target="http://internet.garant.ru/document/redirect/12112604/0" TargetMode="External"/><Relationship Id="rId32" Type="http://schemas.openxmlformats.org/officeDocument/2006/relationships/hyperlink" Target="http://internet.garant.ru/document/redirect/12112604/2" TargetMode="Externa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hyperlink" Target="http://internet.garant.ru/document/redirect/12112604/19" TargetMode="Externa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hyperlink" Target="http://internet.garant.ru/document/redirect/12112604/2" TargetMode="External"/><Relationship Id="rId39" Type="http://schemas.openxmlformats.org/officeDocument/2006/relationships/hyperlink" Target="http://internet.garant.ru/document/redirect/70353464/2" TargetMode="External"/><Relationship Id="rId40" Type="http://schemas.openxmlformats.org/officeDocument/2006/relationships/hyperlink" Target="http://internet.garant.ru/document/redirect/17520999/824" TargetMode="External"/><Relationship Id="rId41" Type="http://schemas.openxmlformats.org/officeDocument/2006/relationships/hyperlink" Target="http://internet.garant.ru/document/redirect/17520999/824" TargetMode="External"/><Relationship Id="rId42" Type="http://schemas.openxmlformats.org/officeDocument/2006/relationships/hyperlink" Target="http://internet.garant.ru/document/redirect/70644234/10000" TargetMode="External"/><Relationship Id="rId43" Type="http://schemas.openxmlformats.org/officeDocument/2006/relationships/hyperlink" Target="http://internet.garant.ru/document/redirect/70644234/0" TargetMode="External"/><Relationship Id="rId44" Type="http://schemas.openxmlformats.org/officeDocument/2006/relationships/hyperlink" Target="http://internet.garant.ru/document/redirect/71405474/1000" TargetMode="External"/><Relationship Id="rId45" Type="http://schemas.openxmlformats.org/officeDocument/2006/relationships/hyperlink" Target="http://internet.garant.ru/document/redirect/71405474/0" TargetMode="External"/><Relationship Id="rId46" Type="http://schemas.openxmlformats.org/officeDocument/2006/relationships/hyperlink" Target="http://internet.garant.ru/document/redirect/12112604/2" TargetMode="External"/><Relationship Id="rId47" Type="http://schemas.openxmlformats.org/officeDocument/2006/relationships/hyperlink" Target="http://internet.garant.ru/document/redirect/70353464/2" TargetMode="External"/><Relationship Id="rId48" Type="http://schemas.openxmlformats.org/officeDocument/2006/relationships/hyperlink" Target="http://internet.garant.ru/document/redirect/17520999/824" TargetMode="External"/><Relationship Id="rId49" Type="http://schemas.openxmlformats.org/officeDocument/2006/relationships/hyperlink" Target="http://internet.garant.ru/document/redirect/17520999/824" TargetMode="External"/><Relationship Id="rId50" Type="http://schemas.openxmlformats.org/officeDocument/2006/relationships/hyperlink" Target="http://internet.garant.ru/document/redirect/12112604/2" TargetMode="External"/><Relationship Id="rId51" Type="http://schemas.openxmlformats.org/officeDocument/2006/relationships/hyperlink" Target="http://internet.garant.ru/document/redirect/70353464/2" TargetMode="External"/><Relationship Id="rId52" Type="http://schemas.openxmlformats.org/officeDocument/2006/relationships/hyperlink" Target="http://internet.garant.ru/document/redirect/17520999/824" TargetMode="External"/><Relationship Id="rId53" Type="http://schemas.openxmlformats.org/officeDocument/2006/relationships/hyperlink" Target="http://internet.garant.ru/document/redirect/17520999/824" TargetMode="External"/><Relationship Id="rId54" Type="http://schemas.openxmlformats.org/officeDocument/2006/relationships/hyperlink" Target="http://internet.garant.ru/document/redirect/71937200/0" TargetMode="External"/><Relationship Id="rId55" Type="http://schemas.openxmlformats.org/officeDocument/2006/relationships/hyperlink" Target="http://internet.garant.ru/document/redirect/403448560/0" TargetMode="External"/><Relationship Id="rId56" Type="http://schemas.openxmlformats.org/officeDocument/2006/relationships/hyperlink" Target="http://internet.garant.ru/document/redirect/12112604/179" TargetMode="External"/><Relationship Id="rId57" Type="http://schemas.openxmlformats.org/officeDocument/2006/relationships/hyperlink" Target="http://internet.garant.ru/document/redirect/12112604/157" TargetMode="External"/><Relationship Id="rId58" Type="http://schemas.openxmlformats.org/officeDocument/2006/relationships/hyperlink" Target="http://internet.garant.ru/document/redirect/403147573/0" TargetMode="External"/><Relationship Id="rId59" Type="http://schemas.openxmlformats.org/officeDocument/2006/relationships/hyperlink" Target="http://internet.garant.ru/document/redirect/12112604/2" TargetMode="External"/><Relationship Id="rId60" Type="http://schemas.openxmlformats.org/officeDocument/2006/relationships/hyperlink" Target="http://internet.garant.ru/document/redirect/70353464/2" TargetMode="External"/><Relationship Id="rId61" Type="http://schemas.openxmlformats.org/officeDocument/2006/relationships/hyperlink" Target="http://internet.garant.ru/document/redirect/12112604/0" TargetMode="External"/><Relationship Id="rId62" Type="http://schemas.openxmlformats.org/officeDocument/2006/relationships/hyperlink" Target="http://internet.garant.ru/document/redirect/12112604/3062" TargetMode="External"/><Relationship Id="rId63" Type="http://schemas.openxmlformats.org/officeDocument/2006/relationships/hyperlink" Target="http://internet.garant.ru/document/redirect/70353464/0" TargetMode="External"/><Relationship Id="rId64" Type="http://schemas.openxmlformats.org/officeDocument/2006/relationships/hyperlink" Target="http://internet.garant.ru/document/redirect/77312405/112431" TargetMode="External"/><Relationship Id="rId65" Type="http://schemas.openxmlformats.org/officeDocument/2006/relationships/hyperlink" Target="http://internet.garant.ru/document/redirect/17520999/824" TargetMode="External"/><Relationship Id="rId66" Type="http://schemas.openxmlformats.org/officeDocument/2006/relationships/hyperlink" Target="http://internet.garant.ru/document/redirect/403448768/10000" TargetMode="External"/><Relationship Id="rId67" Type="http://schemas.openxmlformats.org/officeDocument/2006/relationships/hyperlink" Target="http://internet.garant.ru/document/redirect/17520999/824" TargetMode="External"/><Relationship Id="rId68" Type="http://schemas.openxmlformats.org/officeDocument/2006/relationships/hyperlink" Target="http://internet.garant.ru/document/redirect/71199544/1000" TargetMode="External"/><Relationship Id="rId69" Type="http://schemas.openxmlformats.org/officeDocument/2006/relationships/hyperlink" Target="http://internet.garant.ru/document/redirect/71199544/0" TargetMode="External"/><Relationship Id="rId70" Type="http://schemas.openxmlformats.org/officeDocument/2006/relationships/hyperlink" Target="http://internet.garant.ru/document/redirect/17520999/824" TargetMode="External"/><Relationship Id="rId71" Type="http://schemas.openxmlformats.org/officeDocument/2006/relationships/hyperlink" Target="http://internet.garant.ru/document/redirect/17520999/824" TargetMode="External"/><Relationship Id="rId72" Type="http://schemas.openxmlformats.org/officeDocument/2006/relationships/hyperlink" Target="http://internet.garant.ru/document/redirect/71671076/0" TargetMode="External"/><Relationship Id="rId73" Type="http://schemas.openxmlformats.org/officeDocument/2006/relationships/hyperlink" Target="http://internet.garant.ru/document/redirect/17520999/1304" TargetMode="Externa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header" Target="header6.xml"/><Relationship Id="rId79" Type="http://schemas.openxmlformats.org/officeDocument/2006/relationships/footer" Target="footer7.xml"/><Relationship Id="rId80" Type="http://schemas.openxmlformats.org/officeDocument/2006/relationships/hyperlink" Target="http://internet.garant.ru/document/redirect/17520999/824" TargetMode="External"/><Relationship Id="rId81" Type="http://schemas.openxmlformats.org/officeDocument/2006/relationships/hyperlink" Target="http://internet.garant.ru/document/redirect/17520999/824" TargetMode="External"/><Relationship Id="rId82" Type="http://schemas.openxmlformats.org/officeDocument/2006/relationships/hyperlink" Target="http://internet.garant.ru/document/redirect/17520999/824" TargetMode="External"/><Relationship Id="rId83" Type="http://schemas.openxmlformats.org/officeDocument/2006/relationships/header" Target="header7.xml"/><Relationship Id="rId84" Type="http://schemas.openxmlformats.org/officeDocument/2006/relationships/footer" Target="footer8.xml"/><Relationship Id="rId85" Type="http://schemas.openxmlformats.org/officeDocument/2006/relationships/header" Target="header8.xml"/><Relationship Id="rId86" Type="http://schemas.openxmlformats.org/officeDocument/2006/relationships/footer" Target="footer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4:00Z</dcterms:created>
  <dc:creator>Васильева И.Н.</dc:creator>
  <dc:description/>
  <dc:language>en-US</dc:language>
  <cp:lastModifiedBy>Шишкина Н.В.</cp:lastModifiedBy>
  <cp:lastPrinted>2023-03-07T11:38:00Z</cp:lastPrinted>
  <dcterms:modified xsi:type="dcterms:W3CDTF">2023-03-09T08:04:00Z</dcterms:modified>
  <cp:revision>2</cp:revision>
  <dc:subject/>
  <dc:title/>
</cp:coreProperties>
</file>