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1204:4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1204:41, площадью 76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ул. Пролетарская, д. 38 в качестве его правообладателя, владеющего данным земельным участком, выявлена Яранова Татьяна Ростиславовна, ………… года рождения, место рождения – …………, паспорт гражданина Российской Федерации серия ………. № ……….., …………………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., зарегистрированная по адресу: 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Ярановой Татьяны Ростиславовны на указанное в пункте 1 настоящего постановления имущество, подтверждается Свидетельством о праве на наследство по закону №21/26-н/21-2024-1-236 от 22.04.2024 г., Свидетельством о праве на наследство по закону №21/26-н/21-2024-1-237 от 22.04.2024 г., Свидетельством о праве на наследство по закону №21/26-н/21-2024-1-238 от 22.04.2024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2:00Z</dcterms:created>
  <dc:creator>gki</dc:creator>
  <dc:description/>
  <dc:language>en-US</dc:language>
  <cp:lastModifiedBy>marpos_gki</cp:lastModifiedBy>
  <cp:lastPrinted>2024-11-13T13:30:00Z</cp:lastPrinted>
  <dcterms:modified xsi:type="dcterms:W3CDTF">2024-11-13T10:32:00Z</dcterms:modified>
  <cp:revision>2</cp:revision>
  <dc:subject/>
  <dc:title>Чувашское УФАС России</dc:title>
</cp:coreProperties>
</file>