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;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11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/>
        <w:t>В соответствии с Трудовым кодексом Российской Федерации, Федеральным законом «О муниципальной службе в Российской Федерации» от 02.03.2007 №25-ФЗ,   Законом Чувашской Республики «О муниципальной службе в Чувашской Республике» от 05.10.2007 №62, Уставом Батыревского муниципального округа Чувашской Республики, руководствуясь Решениями Собрания депутатов Батыревского муниципального округа от 10.11.2022 № 3/1 «О принятии Устава Батыревского муниципального округа Чувашской Республики», от 16.12.2022 № 6/5  «Об утверждении структуры администрации Батыревского муниципального округа Чувашской Республики», от 20.12.2022 №7/23 «О денежном содержании лиц, замещающих должности муниципальной службы в органах местного самоуправления Батыревского муниципального округа Чувашской Республики» Собрание депутатов Батыревского муниципального округа Чувашской Республики  р е ш и л 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Оказать Селиванову Рудольфу Васильевичу, главе Батыревского муниципального округа Чувашской Республики материальную помощь в размере одного должностного оклада.</w:t>
      </w:r>
    </w:p>
    <w:p>
      <w:pPr>
        <w:pStyle w:val="Normal"/>
        <w:spacing w:before="0" w:after="120"/>
        <w:ind w:left="28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       </w:t>
      </w:r>
    </w:p>
    <w:p>
      <w:pPr>
        <w:pStyle w:val="Normal"/>
        <w:spacing w:lineRule="auto" w:line="276" w:before="0" w:after="160"/>
        <w:ind w:firstLine="708"/>
        <w:rPr>
          <w:rFonts w:eastAsia="Calibri"/>
          <w:bCs/>
          <w:color w:val="595959"/>
          <w:lang w:eastAsia="en-US"/>
        </w:rPr>
      </w:pPr>
      <w:r>
        <w:rPr>
          <w:rFonts w:eastAsia="Calibri"/>
          <w:bCs/>
          <w:color w:val="595959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ET" w:hAnsi="TimesET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ET" w:hAnsi="TimesET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Calibri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2">
    <w:name w:val="WW8Num44z2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9:00Z</dcterms:created>
  <dc:creator>smirnov</dc:creator>
  <dc:description/>
  <cp:keywords/>
  <dc:language>en-US</dc:language>
  <cp:lastModifiedBy>Отдел организационно- контрольной работы</cp:lastModifiedBy>
  <cp:lastPrinted>2023-10-30T08:46:00Z</cp:lastPrinted>
  <dcterms:modified xsi:type="dcterms:W3CDTF">2023-12-07T07:51:00Z</dcterms:modified>
  <cp:revision>3</cp:revision>
  <dc:subject/>
  <dc:title>Закон</dc:title>
</cp:coreProperties>
</file>