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433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26"/>
        <w:gridCol w:w="1853"/>
        <w:gridCol w:w="2248"/>
        <w:gridCol w:w="1504"/>
        <w:gridCol w:w="2459"/>
        <w:gridCol w:w="1187"/>
        <w:gridCol w:w="1448"/>
        <w:gridCol w:w="4199"/>
      </w:tblGrid>
      <w:tr>
        <w:trPr>
          <w:trHeight w:val="315" w:hRule="atLeast"/>
        </w:trPr>
        <w:tc>
          <w:tcPr>
            <w:tcW w:w="15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чет  о проведенных мероприятиях, посвященных Дню солидарности в борьбе с терроризмом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итет, наименование учреж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ткая информация о проведенных мероприяти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риглашенные </w:t>
              <w:br/>
              <w:t>и место прове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зультат (качественные и количественные характеристик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и время прове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хват</w:t>
              <w:br/>
              <w:t>(кол-во педагогов, родителей, учащихся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сылки на публикации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СОШ № 2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тинг «Памяти жертв Бесла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фремов Виктор Валерьевич, капитан запаса, ветеранбоевых действий в Афганистан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:5-11 классы (формирование у учащихся толерантности, отдать дань памяти пострадавшим от рук террористов; воспитать активную гражданскую позицию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 педагогов, 680 учащихс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2" w:tgtFrame="_blank">
              <w:r>
                <w:rPr>
                  <w:rStyle w:val="InternetLink"/>
                </w:rPr>
                <w:t>https://vk.com/wall-203555057_2743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нолектоий «Граждане Бесла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йе 2 этажа школ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: 8-11 класс (необходимо уважать культурные традиции и религии разных народов. Только терпимость и взаимоуважение позволят предупредить разрастание терроризма и лишат преступников надежды на поддержку в обществ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г., 13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 педагогов, 155 учащихс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3" w:tgtFrame="_blank">
              <w:r>
                <w:rPr>
                  <w:rStyle w:val="InternetLink"/>
                </w:rPr>
                <w:t>https://vk.com/wall-203555057_2743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ция «Мир на ладо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е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: 1-4 клас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г., перемен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 педагогов, 330 учащихс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4" w:tgtFrame="_blank">
              <w:r>
                <w:rPr>
                  <w:rStyle w:val="InternetLink"/>
                </w:rPr>
                <w:t>https://vk.com/wall-203555057_2743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СОШ № 3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тинг «Мы помним Беслан и скорби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крытая площадка в школьном дворе возле фагшто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: ученики 1-3, 5-11 класс (формирование у учащихся неприятия идеологий экстремизма и терроризма,воспитание патриотических чувств и чувства единения, милосердия и сострадани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, 09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 педагогов, 795 учащихс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5" w:tgtFrame="_blank">
              <w:r>
                <w:rPr>
                  <w:rStyle w:val="InternetLink"/>
                </w:rPr>
                <w:t>https://vk.com/nowch.school3?w=wall-189835939_12267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ные часы: Урок Памяти «Беслан, трагедия, которую никто не забудет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е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: ученики 1-11 класс (формирование толлрентности, активной гражданской позиции, отданаие памяти пострадавшим от рук террорист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 в течении д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 педагога, 877 учащихс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6" w:tgtFrame="_blank">
              <w:r>
                <w:rPr>
                  <w:rStyle w:val="InternetLink"/>
                </w:rPr>
                <w:t>https://vk.com/nowch.school3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нолек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овый з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: ученики 6-9, 11 клас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 в течении д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ник директора, 2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7" w:tgtFrame="_blank">
              <w:r>
                <w:rPr>
                  <w:rStyle w:val="InternetLink"/>
                </w:rPr>
                <w:t>https://vk.com/nowch.school3?w=wall-189835939_12270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спубликанская гражданско-патриотическая акция. Информационный час:Беслан. Минтура молча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блиотека им. Полоруссова Шелеб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 10 класс ( вспомнить события сентября 2004 года в школе №1 города Беслана, почтить памятью погибших, вызвать осуждение к действиям террорист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 1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педагог, 23 учени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8" w:tgtFrame="_blank">
              <w:r>
                <w:rPr>
                  <w:rStyle w:val="InternetLink"/>
                </w:rPr>
                <w:t>https://vk.com/nowch.school3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к муж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рсов Е.А., подполковник внутренней службы, преподаватель АНПОО «Академия технологии и управления», 3 студента, актовый з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 8 классы (формирование представления о терроризме как историческом и политическом явлении, формирование толерантности и профилактика межнациональной розни и нетерпимости, ознакомление с основными правилами поведения в условиях терракт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.09.2024 г., 11.00 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 педагога, «Мы помним Беслан и скорбим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9" w:tgtFrame="_blank">
              <w:r>
                <w:rPr>
                  <w:rStyle w:val="InternetLink"/>
                </w:rPr>
                <w:t>https://vk.com/nowch.school3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СОШ № 4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тинг «Памяти жертв Беслана», организована экспозиция памяти жертв терроризма, проведена беседа с учащимися с просмотром видеоролика «Город ангелов» и презентации «Беслан», минута молчания о погибших перед знамене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овый з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: параллель 5-х классов , 10,11 классы. Цель:формирование у учащихся стремления противостоять насилию и жестокости в современном мире, проявлениям ксенофобии, национальной и религиозной нетерпиморсти, экстремизма через опыт межкультурного взаимодействия и толерантного повед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 педагогов, 120 учащихс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10" w:tgtFrame="_blank">
              <w:r>
                <w:rPr>
                  <w:rStyle w:val="InternetLink"/>
                </w:rPr>
                <w:t>https://vk.com/wall-174687123_4362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филактическая беседа на тему: «Террору- нет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е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: 7-9 классы. Цель: формирование у учащихся толерантности, отдать дань памяти пострадавшим от рук террористов, воспитать активную гражданскую позицию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 педагогов, 143 учащихс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11" w:tgtFrame="_blank">
              <w:r>
                <w:rPr>
                  <w:rStyle w:val="InternetLink"/>
                </w:rPr>
                <w:t>https://vk.com/wall-174687123_4362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ция «Мир на ладо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е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 1-11 клас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.09.2024 г., 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 педагога, 120 челове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12" w:tgtFrame="_blank">
              <w:r>
                <w:rPr>
                  <w:rStyle w:val="InternetLink"/>
                </w:rPr>
                <w:t>https://vk.com/nowch_school4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СОШ № 5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курс рисунков "Мир против террор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е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:1-4 клас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13" w:tgtFrame="_blank">
              <w:r>
                <w:rPr>
                  <w:rStyle w:val="InternetLink"/>
                </w:rPr>
                <w:t>https://vk.com/school_5_novocheboksarsk?w=wall-217508944_5233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ный час "Помнить, чтобы жизнь продолжалась", 1-11 клас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е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: 1-11 клас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14" w:tgtFrame="_blank">
              <w:r>
                <w:rPr>
                  <w:rStyle w:val="InternetLink"/>
                </w:rPr>
                <w:t>https://vk.com/school_5_novocheboksarsk?w=wall-217508944_5233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нута молч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е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: 1-11 клас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15" w:tgtFrame="_blank">
              <w:r>
                <w:rPr>
                  <w:rStyle w:val="InternetLink"/>
                </w:rPr>
                <w:t>https://vk.com/school_5_novocheboksarsk?w=wall-217508944_5233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Гимназия № 6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ас памяти «Трагедия Беслана -боль России!», 7-17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е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 -1-11 классы Цель: формирование у учащихся толерантности, отдать дань памяти пострадавшим от рук террористов, воспитать активную гражданскую позицию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, в течение д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46 учащихся,  36 педагого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16" w:tgtFrame="_blank">
              <w:r>
                <w:rPr>
                  <w:rStyle w:val="InternetLink"/>
                </w:rPr>
                <w:t>https://vk.com/wall-189996266_2293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ция «Мир на ладошке», 11-13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овый з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 -5 классы Цель: формирование у учащихся толерантности, отдать дань памяти пострадавшим от рук террористов, воспитать активную гражданскую позицию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 учащихся, 4 педагог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17" w:tgtFrame="_blank">
              <w:r>
                <w:rPr>
                  <w:rStyle w:val="InternetLink"/>
                </w:rPr>
                <w:t>https://vk.com/wall-189996266_2293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курс рисунков «Я рисую мир!», 7</w:t>
              <w:noBreakHyphen/>
              <w:t>11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й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 - 3 клас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 учащихся, 3 педагог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18" w:tgtFrame="_blank">
              <w:r>
                <w:rPr>
                  <w:rStyle w:val="InternetLink"/>
                </w:rPr>
                <w:t>https://vk.com/wall-189996266_2293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СОШ № 8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ция «Мир на ладони», 7-10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й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 -начальные классы Цель: формирование у учащихся толерантности, отдать дань памяти пострадавшим от рук террористов, воспитать активную гражданскую позицию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 учащихся, 3 педагод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19" w:tgtFrame="_blank">
              <w:r>
                <w:rPr>
                  <w:rStyle w:val="InternetLink"/>
                </w:rPr>
                <w:t>https://vk.com/public173941131?w=wall-173941131_2472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кторина «Что я знаю о терроризме»,13-16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й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: 7-9 классы.Цель: формирование у учащихся толерантности, отдать дань памяти пострадавшим от рук террористов, воспитать активную гражданскую позицию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 учащихся, 2 педагог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20" w:tgtFrame="_blank">
              <w:r>
                <w:rPr>
                  <w:rStyle w:val="InternetLink"/>
                </w:rPr>
                <w:t>https://vk.com/public173941131?w=wall-173941131_2472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ас памяти «Прерванный час», 7 </w:t>
              <w:noBreakHyphen/>
              <w:t>17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й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 -1-11 классы Цель: формирование у учащихся толерантности, отдать дань памяти пострадавшим от рук террористов, воспитать активную гражданскую позицию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 учащихся, 3 педагод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21" w:tgtFrame="_blank">
              <w:r>
                <w:rPr>
                  <w:rStyle w:val="InternetLink"/>
                </w:rPr>
                <w:t>https://vk.com/public173941131?w=wall-173941131_2472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СОШ № 9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тинг памяти «Мы будем вечно помнить вас, чьи жизни рано..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й дв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: 7-17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22" w:tgtFrame="_blank">
              <w:r>
                <w:rPr>
                  <w:rStyle w:val="InternetLink"/>
                </w:rPr>
                <w:t>https://vk.com/school_9novchik?w=wall-135215371_20438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155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к Памяти «Беслан, трагедия, которую никто не забудет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й дв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: 13-15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23" w:tgtFrame="_blank">
              <w:r>
                <w:rPr>
                  <w:rStyle w:val="InternetLink"/>
                </w:rPr>
                <w:t>https://vk.com/school_9novchik?w=wall-135215371_20438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НКЛ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тинг «Памяти жертв Беслана», организована экспозиция памяти жертв терроризма, проведена беседа с учащимися с просмотром видеоролика «Город ангелов» и презентации «Беслан», минута молчания о погибших перед знаменем лице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овый з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: старшеклассники, ученики 9А, 9Б, 9В, 10А и 11А классов с классными руководителямиглавная цель проведения мероприятия: формирование у обучающихся стремления противостоять насилию и жестокости в современном мире, проявлениям ксенофобии, национальной и религиозной нетерпимости, экстремизма через опыт межкультурного взаимодействия и толерантного пове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, 8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 педагогов, 167 учащихс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24" w:tgtFrame="_blank">
              <w:r>
                <w:rPr>
                  <w:rStyle w:val="InternetLink"/>
                </w:rPr>
                <w:t>https://vk.com/wall-174687123_4362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ные часы «Нет террору», беседа с учащими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е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: 1-8 классы. Беседа с учащимися напрвленная на нравственное осуждение идеологии терроризма; признание таких базовых ценностей человечества, как безопасность, свобода и ответствен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, в течении д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 педагогов 488 учащихс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25" w:tgtFrame="_blank">
              <w:r>
                <w:rPr>
                  <w:rStyle w:val="InternetLink"/>
                </w:rPr>
                <w:t>https://vk.com/wall-174687123_4362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ция «Мир на ладони», 1-11 кл. включающее упражнения, игры на профилактику конфликтов, развитие коммуникативных навыков, формирование позитивного образа будущег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нтр Детских инициати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: 4 классы Цель занятия: формирование толерантности и профилактики межнациональной розни и нетерпимост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, 14: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педагога 28 учащихс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26" w:tgtFrame="_blank">
              <w:r>
                <w:rPr>
                  <w:rStyle w:val="InternetLink"/>
                </w:rPr>
                <w:t>https://vk.com/public174687123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СОШ № 11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ция «Мир на ладо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е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 1-11 клас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 педагогов, 292 обучающихс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27" w:tgtFrame="_blank">
              <w:r>
                <w:rPr>
                  <w:rStyle w:val="InternetLink"/>
                </w:rPr>
                <w:t>https://vk.com/wall-190050547_7156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СОШ № 12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ас памяти «Прерванный час», 1-11 клас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е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-11 классы, цель проведения: формирование у учащихся толерантности, отдать дань памяти пострадавшим от рук террористов, воспитать активную гражданскую позицию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, в течение д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3 учащихся, 36 педагого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28" w:tgtFrame="_blank">
              <w:r>
                <w:rPr>
                  <w:rStyle w:val="InternetLink"/>
                </w:rPr>
                <w:t>https://vk.com/nowch_school12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ция «Мир на ладо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е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ники 2 классов, цель: формирование у учащихся монимания того, что мир и безопасность – это ценности, которые мы должны береч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, в течение д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 учащихся, 5 педагого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29" w:tgtFrame="_blank">
              <w:r>
                <w:rPr>
                  <w:rStyle w:val="InternetLink"/>
                </w:rPr>
                <w:t>https://vk.com/nowch_school12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нолекторий «Граждане Бесла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овый з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 классы, цель : формирование у учащихся толерантности, отдать дань памяти пострадавшим от рук террористов, воспитать активную гражданскую позицию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6 учащихся, 1 педагог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30" w:tgtFrame="_blank">
              <w:r>
                <w:rPr>
                  <w:rStyle w:val="InternetLink"/>
                </w:rPr>
                <w:t>https://vk.com/nowch_school12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СОШ № 13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к памяти «Имя трагедии – Бесла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ные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никами Урока Памяти стали ученики 6-8 классов. Данное мероприятие направленно на формирование толерантного отношения и неприятие идей экстремизм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, 08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 педагогов, 428 обучающихс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31" w:tgtFrame="_blank">
              <w:r>
                <w:rPr>
                  <w:rStyle w:val="InternetLink"/>
                </w:rPr>
                <w:t>https://vk.com/public208710347?w=wall-208710347_4514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ие в республиканской акции «Беслан. Дети за мир: против терро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 перед центральным входом в сош№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республиканской акции приняли участие 7б и 9а классы. Данное мероприятие направлено на профилактику экстремисткий проявлений в молодежной сред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-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педагога, 2 родителя, 43 обучающихс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32" w:tgtFrame="_blank">
              <w:r>
                <w:rPr>
                  <w:rStyle w:val="InternetLink"/>
                </w:rPr>
                <w:t>https://vk.com/public208710347?w=wall-208710347_4514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филактическая беседа «Мы говорим террору – н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спектор ОПДН Рафаилова М.А., классные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спектор ОПДН профилактичекую беседу провела с учениками 9-11 классов. Данное мероприятие направлено на профилактику эксремистких проявление в моложной сред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.09.2024 г., 1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 педагогов, 149 обучающихс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33" w:tgtFrame="_blank">
              <w:r>
                <w:rPr>
                  <w:rStyle w:val="InternetLink"/>
                </w:rPr>
                <w:t>https://vk.com/public208710347?w=wall-208710347_4514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СОШ № 14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мятный митинг «Мир во всём мир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нутренний двор школ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ники пятых клас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, в 10: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0 участнико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34" w:tgtFrame="_blank">
              <w:r>
                <w:rPr>
                  <w:rStyle w:val="InternetLink"/>
                </w:rPr>
                <w:t>https://vk.com/nowch_school14?w=wall-156832258_1468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ные часы «Нет террор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бные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ники пятых клас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.09.2024 г., в 11: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2 участни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35" w:tgtFrame="_blank">
              <w:r>
                <w:rPr>
                  <w:rStyle w:val="InternetLink"/>
                </w:rPr>
                <w:t>https://vk.com/nowch_school14?w=wall-156832258_1468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СОШ № 16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к памяти «День солидарности в борьбе с терроризм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бные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 всех классах прошли классные часы по теме: "День солидарности в борьбе с терроризмом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36" w:tgtFrame="_blank">
              <w:r>
                <w:rPr>
                  <w:rStyle w:val="InternetLink"/>
                </w:rPr>
                <w:t>https://vk.com/wall-146279815_1017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тавка рисунков «Мы за безопасный мир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эта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ована выставка рисунков на 1 этаже "Мы за безопасный мир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37" w:tgtFrame="_blank">
              <w:r>
                <w:rPr>
                  <w:rStyle w:val="InternetLink"/>
                </w:rPr>
                <w:t>https://vk.com/wall-146279815_1017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филактические беседы «Терроризм в нашей жиз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бные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ый педагог школы провела беседу с учащимися профилактическую беседу по теме "Терроризм в нашей жизни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38" w:tgtFrame="_blank">
              <w:r>
                <w:rPr>
                  <w:rStyle w:val="InternetLink"/>
                </w:rPr>
                <w:t>https://vk.com/wall-146279815_1017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СОШ № 17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ие в республиканском антитеррористическом флешмобе «Беслан. Дети за мир против террора», 1-11 к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й дв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 1-11 клас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39" w:tgtFrame="_blank">
              <w:r>
                <w:rPr>
                  <w:rStyle w:val="InternetLink"/>
                </w:rPr>
                <w:t>https://vk.com/sosh17nchk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ция "Мир на ладони", 1-11 к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е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 1-11 клас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40" w:tgtFrame="_blank">
              <w:r>
                <w:rPr>
                  <w:rStyle w:val="InternetLink"/>
                </w:rPr>
                <w:t>https://vk.com/sosh17nchk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Лицей № 18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углый стол «Молодёжь против террор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бные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 9-11 клас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41" w:tgtFrame="_blank">
              <w:r>
                <w:rPr>
                  <w:rStyle w:val="InternetLink"/>
                </w:rPr>
                <w:t>https://vk.com/liceum18nchk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тавка рисунков «Мир во всем мире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йе школ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аудитория 1-5 клас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42" w:tgtFrame="_blank">
              <w:r>
                <w:rPr>
                  <w:rStyle w:val="InternetLink"/>
                </w:rPr>
                <w:t>https://vk.com/liceum18nchk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СОШ № 19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курс рисунков на асфальте «Я рисую мир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нутренний двор школ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щиеся первых классов рисовали картины о мире. Наиболее яркие рисунки получились у учащихся1А и 1Г класс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43" w:tgtFrame="_blank">
              <w:r>
                <w:rPr>
                  <w:rStyle w:val="InternetLink"/>
                </w:rPr>
                <w:t>https://vk.com/public212353543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24"/>
                <w:szCs w:val="24"/>
                <w:u w:val="single"/>
              </w:rPr>
            </w:pPr>
            <w:r>
              <w:rPr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ные часы «Терроризм- зло против человече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ные помещ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ные часы проведены с целью формирования общественного сознания и гражданскую позицию. Учащиеся определяли почему терроризм стал обыденным явлением нашей действительност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13: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44" w:tgtFrame="_blank">
              <w:r>
                <w:rPr>
                  <w:rStyle w:val="InternetLink"/>
                </w:rPr>
                <w:t>https://vk.com/public212353543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СОШ № 20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ные часы «В память о трагедии. Беслан» 1-11 к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е кабин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 1-11 клас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155CC"/>
                <w:sz w:val="24"/>
                <w:szCs w:val="24"/>
                <w:u w:val="single"/>
              </w:rPr>
            </w:pPr>
            <w:hyperlink r:id="rId45" w:tgtFrame="_blank">
              <w:r>
                <w:rPr>
                  <w:rStyle w:val="InternetLink"/>
                </w:rPr>
                <w:t>https://vk.com/public203627032</w:t>
              </w:r>
            </w:hyperlink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ВОШ №1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к памяти "Беслан - город потерянных ангелов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ные помещ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ные ча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9.2024 г., 14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6"/>
      <w:type w:val="nextPage"/>
      <w:pgSz w:orient="landscape" w:w="16838" w:h="11906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i/>
        <w:iCs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34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right="459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sz w:val="2"/>
      <w:szCs w:val="2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sz w:val="2"/>
      <w:szCs w:val="2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03555057_2743" TargetMode="External"/><Relationship Id="rId3" Type="http://schemas.openxmlformats.org/officeDocument/2006/relationships/hyperlink" Target="https://vk.com/wall-203555057_2743" TargetMode="External"/><Relationship Id="rId4" Type="http://schemas.openxmlformats.org/officeDocument/2006/relationships/hyperlink" Target="https://vk.com/wall-203555057_2743" TargetMode="External"/><Relationship Id="rId5" Type="http://schemas.openxmlformats.org/officeDocument/2006/relationships/hyperlink" Target="https://vk.com/nowch.school3?w=wall-189835939_12267" TargetMode="External"/><Relationship Id="rId6" Type="http://schemas.openxmlformats.org/officeDocument/2006/relationships/hyperlink" Target="https://vk.com/nowch.school3" TargetMode="External"/><Relationship Id="rId7" Type="http://schemas.openxmlformats.org/officeDocument/2006/relationships/hyperlink" Target="https://vk.com/nowch.school3?w=wall-189835939_12270" TargetMode="External"/><Relationship Id="rId8" Type="http://schemas.openxmlformats.org/officeDocument/2006/relationships/hyperlink" Target="https://vk.com/nowch.school3" TargetMode="External"/><Relationship Id="rId9" Type="http://schemas.openxmlformats.org/officeDocument/2006/relationships/hyperlink" Target="https://vk.com/nowch.school3" TargetMode="External"/><Relationship Id="rId10" Type="http://schemas.openxmlformats.org/officeDocument/2006/relationships/hyperlink" Target="https://vk.com/wall-174687123_4362" TargetMode="External"/><Relationship Id="rId11" Type="http://schemas.openxmlformats.org/officeDocument/2006/relationships/hyperlink" Target="https://vk.com/wall-174687123_4362" TargetMode="External"/><Relationship Id="rId12" Type="http://schemas.openxmlformats.org/officeDocument/2006/relationships/hyperlink" Target="https://vk.com/nowch_school4" TargetMode="External"/><Relationship Id="rId13" Type="http://schemas.openxmlformats.org/officeDocument/2006/relationships/hyperlink" Target="https://vk.com/school_5_novocheboksarsk?w=wall-217508944_5233" TargetMode="External"/><Relationship Id="rId14" Type="http://schemas.openxmlformats.org/officeDocument/2006/relationships/hyperlink" Target="https://vk.com/school_5_novocheboksarsk?w=wall-217508944_5233" TargetMode="External"/><Relationship Id="rId15" Type="http://schemas.openxmlformats.org/officeDocument/2006/relationships/hyperlink" Target="https://vk.com/school_5_novocheboksarsk?w=wall-217508944_5233" TargetMode="External"/><Relationship Id="rId16" Type="http://schemas.openxmlformats.org/officeDocument/2006/relationships/hyperlink" Target="https://vk.com/wall-189996266_2293" TargetMode="External"/><Relationship Id="rId17" Type="http://schemas.openxmlformats.org/officeDocument/2006/relationships/hyperlink" Target="https://vk.com/wall-189996266_2293" TargetMode="External"/><Relationship Id="rId18" Type="http://schemas.openxmlformats.org/officeDocument/2006/relationships/hyperlink" Target="https://vk.com/wall-189996266_2293" TargetMode="External"/><Relationship Id="rId19" Type="http://schemas.openxmlformats.org/officeDocument/2006/relationships/hyperlink" Target="https://vk.com/public173941131?w=wall-173941131_2472" TargetMode="External"/><Relationship Id="rId20" Type="http://schemas.openxmlformats.org/officeDocument/2006/relationships/hyperlink" Target="https://vk.com/public173941131?w=wall-173941131_2472" TargetMode="External"/><Relationship Id="rId21" Type="http://schemas.openxmlformats.org/officeDocument/2006/relationships/hyperlink" Target="https://vk.com/public173941131?w=wall-173941131_2472" TargetMode="External"/><Relationship Id="rId22" Type="http://schemas.openxmlformats.org/officeDocument/2006/relationships/hyperlink" Target="https://vk.com/school_9novchik?w=wall-135215371_20438" TargetMode="External"/><Relationship Id="rId23" Type="http://schemas.openxmlformats.org/officeDocument/2006/relationships/hyperlink" Target="https://vk.com/school_9novchik?w=wall-135215371_20438" TargetMode="External"/><Relationship Id="rId24" Type="http://schemas.openxmlformats.org/officeDocument/2006/relationships/hyperlink" Target="https://vk.com/wall-174687123_4362" TargetMode="External"/><Relationship Id="rId25" Type="http://schemas.openxmlformats.org/officeDocument/2006/relationships/hyperlink" Target="https://vk.com/wall-174687123_4362" TargetMode="External"/><Relationship Id="rId26" Type="http://schemas.openxmlformats.org/officeDocument/2006/relationships/hyperlink" Target="https://vk.com/public174687123" TargetMode="External"/><Relationship Id="rId27" Type="http://schemas.openxmlformats.org/officeDocument/2006/relationships/hyperlink" Target="https://vk.com/wall-190050547_7156" TargetMode="External"/><Relationship Id="rId28" Type="http://schemas.openxmlformats.org/officeDocument/2006/relationships/hyperlink" Target="https://vk.com/nowch_school12" TargetMode="External"/><Relationship Id="rId29" Type="http://schemas.openxmlformats.org/officeDocument/2006/relationships/hyperlink" Target="https://vk.com/nowch_school12" TargetMode="External"/><Relationship Id="rId30" Type="http://schemas.openxmlformats.org/officeDocument/2006/relationships/hyperlink" Target="https://vk.com/nowch_school12" TargetMode="External"/><Relationship Id="rId31" Type="http://schemas.openxmlformats.org/officeDocument/2006/relationships/hyperlink" Target="https://vk.com/public208710347?w=wall-208710347_4514" TargetMode="External"/><Relationship Id="rId32" Type="http://schemas.openxmlformats.org/officeDocument/2006/relationships/hyperlink" Target="https://vk.com/public208710347?w=wall-208710347_4514" TargetMode="External"/><Relationship Id="rId33" Type="http://schemas.openxmlformats.org/officeDocument/2006/relationships/hyperlink" Target="https://vk.com/public208710347?w=wall-208710347_4514" TargetMode="External"/><Relationship Id="rId34" Type="http://schemas.openxmlformats.org/officeDocument/2006/relationships/hyperlink" Target="https://vk.com/nowch_school14?w=wall-156832258_1468" TargetMode="External"/><Relationship Id="rId35" Type="http://schemas.openxmlformats.org/officeDocument/2006/relationships/hyperlink" Target="https://vk.com/nowch_school14?w=wall-156832258_1468" TargetMode="External"/><Relationship Id="rId36" Type="http://schemas.openxmlformats.org/officeDocument/2006/relationships/hyperlink" Target="https://vk.com/wall-146279815_1017" TargetMode="External"/><Relationship Id="rId37" Type="http://schemas.openxmlformats.org/officeDocument/2006/relationships/hyperlink" Target="https://vk.com/wall-146279815_1017" TargetMode="External"/><Relationship Id="rId38" Type="http://schemas.openxmlformats.org/officeDocument/2006/relationships/hyperlink" Target="https://vk.com/wall-146279815_1017" TargetMode="External"/><Relationship Id="rId39" Type="http://schemas.openxmlformats.org/officeDocument/2006/relationships/hyperlink" Target="https://vk.com/sosh17nchk" TargetMode="External"/><Relationship Id="rId40" Type="http://schemas.openxmlformats.org/officeDocument/2006/relationships/hyperlink" Target="https://vk.com/sosh17nchk" TargetMode="External"/><Relationship Id="rId41" Type="http://schemas.openxmlformats.org/officeDocument/2006/relationships/hyperlink" Target="https://vk.com/liceum18nchk" TargetMode="External"/><Relationship Id="rId42" Type="http://schemas.openxmlformats.org/officeDocument/2006/relationships/hyperlink" Target="https://vk.com/liceum18nchk" TargetMode="External"/><Relationship Id="rId43" Type="http://schemas.openxmlformats.org/officeDocument/2006/relationships/hyperlink" Target="https://vk.com/public212353543" TargetMode="External"/><Relationship Id="rId44" Type="http://schemas.openxmlformats.org/officeDocument/2006/relationships/hyperlink" Target="https://vk.com/public212353543" TargetMode="External"/><Relationship Id="rId45" Type="http://schemas.openxmlformats.org/officeDocument/2006/relationships/hyperlink" Target="https://vk.com/public203627032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7:00Z</dcterms:created>
  <dc:creator>doc</dc:creator>
  <dc:description/>
  <dc:language>en-US</dc:language>
  <cp:lastModifiedBy>Пользователь Windows</cp:lastModifiedBy>
  <cp:lastPrinted>2024-08-28T16:17:00Z</cp:lastPrinted>
  <dcterms:modified xsi:type="dcterms:W3CDTF">2025-01-14T07:47:00Z</dcterms:modified>
  <cp:revision>2</cp:revision>
  <dc:subject/>
  <dc:title/>
</cp:coreProperties>
</file>