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я вмешательству межрайонной прокуратуры организовано уличное освещение на улицах города Шумерля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Шумерлинская межрайонная прокуратура провела проверку соблюдения законодательства о безопасности дорожного движения.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лено, что на одной из улиц города Шумерля отсутствует надлежащее стационарное уличное освещение, что нарушает права неопределенного круга лиц на безопасность дорожного движени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жрайонная прокуратура внесла в адрес главы города Шумерля представление, впоследствии обратилась с иском в суд о возложении на администрацию муниципального образования обязанности устранить нарушени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д удовлетворил требования прокуратуры в полном объем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исполнения судебного решения администрацией города Шумерля заключен муниципальный контракт на выполнение работ по замене и установке светильников уличного освещения. В настоящий момент работы по контракту исполнены в полном объеме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tang;바탕"/>
          <w:bCs/>
          <w:sz w:val="28"/>
          <w:szCs w:val="28"/>
        </w:rPr>
        <w:t>Помощник межрайонного прокурор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юрист 2 класса                                                                                     В.А. Черн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9:00Z</dcterms:created>
  <dc:creator>1</dc:creator>
  <dc:description/>
  <cp:keywords/>
  <dc:language>en-US</dc:language>
  <cp:lastModifiedBy>Чернов Владимир Александрович</cp:lastModifiedBy>
  <cp:lastPrinted>2021-09-16T15:00:00Z</cp:lastPrinted>
  <dcterms:modified xsi:type="dcterms:W3CDTF">2024-05-22T08:16:00Z</dcterms:modified>
  <cp:revision>16</cp:revision>
  <dc:subject/>
  <dc:title>Прокуратура Чувашской Республики</dc:title>
</cp:coreProperties>
</file>