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0.01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50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 xml:space="preserve">Об утверждении Комплексной программы по профилактике безнадзорности, преступлений и правонарушений среди несовершеннолетнего и раннего выявления детского и семейного неблагополучия в Московском районе г. Чебоксары на 2023-2027 год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 июня 1999 г. № 120-ФЗ “Об основах системы профилактики безнадзорности и правонарушений несовершеннолетних” (с изменениями и дополнениями) п о с т а н о в л я 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плексную программу по профилактике безнадзорности, преступлений и правонарушений среди несовершеннолетних и раннего выявления детского и семейного неблагополучия в Московском районе г. Чебоксары на 2023-2027 годы (приложение №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Систему программных мероприятий субъектов профилактики несовершеннолетних по реализации Комплексной программы по созданию и развитию системы профилактики безнадзорности, преступлений и правонарушений среди несовершеннолетних и раннего выявления детского и семейного неблагополучия в Московском районе г. Чебоксары на 2023-2027 годы (приложение № 2)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Организацию и проведение мероприятий возложить на Координационный совет по профилактике безнадзорности и правонарушений среди несовершеннолетних.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Заведующему сектором - ответственному секретарю комиссии по делам несовершеннолетних и защите их прав Звониловой С.С. ежеквартально к 10 числу представлять информацию о ходе реализации Комплексной программы по профилактике безнадзорности, преступлений и правонарушений среди несовершеннолетних и раннего выявления детского и семейного неблагополучия в Московском районе г. Чебоксары на 2023-2027 годы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16 января 2019 г. № 19 «Об утверждении Комплексной программы по профилактике безнадзорности, преступлений и правонарушений среди несовершеннолетнего и раннего выявления детского и семейного неблагополучия в Московском районе г.Чебоксары на 2019-2022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оманову Е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</w:t>
        <w:tab/>
        <w:tab/>
        <w:t>С.В. Ильин</w:t>
      </w:r>
    </w:p>
    <w:p>
      <w:pPr>
        <w:pStyle w:val="Heading1"/>
        <w:tabs>
          <w:tab w:val="clear" w:pos="720"/>
          <w:tab w:val="left" w:pos="13500" w:leader="none"/>
        </w:tabs>
        <w:ind w:left="9923" w:hanging="0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</w:t>
      </w: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 января 2023 г. № _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>__</w:t>
      </w:r>
    </w:p>
    <w:p>
      <w:pPr>
        <w:pStyle w:val="Normal"/>
        <w:ind w:left="10206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лексная программа по профилактике безнадзорности, преступлений и правонарушений среди несовершеннолетних и раннему выявлению детского и семейного неблагополучия в Московском районе г.Чебоксары на 2023-2027 го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85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ая программа по профилактике безнадзорности, преступлений и правонарушений среди несовершеннолетних и раннему выявлению детского и семейного неблагополучия  в Московском районе г.Чебоксары на 2023-2027 год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9 декабря 1995 г. № 223-ФЗ «Семейный Кодекс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закон от </w:t>
            </w:r>
            <w:r>
              <w:rPr>
                <w:bCs/>
                <w:sz w:val="24"/>
                <w:szCs w:val="24"/>
              </w:rPr>
              <w:t>23 июня 2016 г. N 182-ФЗ «Об основах системы профилактики правонарушений в Российской Федерации»; Федеральный</w:t>
            </w:r>
            <w:r>
              <w:rPr>
                <w:sz w:val="24"/>
                <w:szCs w:val="24"/>
              </w:rPr>
              <w:t xml:space="preserve"> закон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29 декабря 2012 г. № 273-ФЗ «Об образовании в Российской Федерации»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Чувашской Республи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2 ноября 2017 г. № 5 «О профилактике правонарушений в Чувашской Республике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7 октября 2008 г. N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ого потребления наркотических средств, психотропных веществ и новых потенциально опасных психоактивных вещест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ко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язанных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зако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о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ко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троп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вых потенциально опасных психоактивных веществ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9 декабря 2005 г. № 68 «О комиссиях по делам несовершеннолетних и защите их прав в Чувашской Республике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5 октября 2007 г. № 61 «Об общественных воспитателях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Программа Чувашской Республики "Обеспечение общественного порядка и противодействие преступности" (утверждена 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 xml:space="preserve">постановлением Кабинета Министров ЧР № 385 от 26.09.2018 г. 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, в т.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Московского района города Чебоксары. (далее - КДНиЗ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детства (далее – О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по делам несовершеннолетних ОП № 4, 5 УМВД России по г. Чебоксары (далее - ПД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истерства труда и социальной защиты Чувашии (далее – СРЦН) (по согласованию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 ЧР «Городская детская клиническая больница» Министерства здравоохранения Чувашской Республики (по согласованию);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ЧР «Республиканский наркологический диспансер» (по согласованию);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орода Чебокса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20" w:hanging="284"/>
              <w:textAlignment w:val="auto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Московского района города Чебокса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/>
            </w:pPr>
            <w:r>
              <w:rPr>
                <w:sz w:val="24"/>
                <w:szCs w:val="24"/>
              </w:rPr>
              <w:t>Подразделения по делам несовершеннолетних отделов полиции № 4, 5 Управления Министерства внутренних дел России по г.Чебоксары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и социальной защиты Чувашии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: дошкольные, общеобразовательные и образовательные учреждения, расположенные на территории Московского района г. Чебоксары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/>
            </w:pPr>
            <w:r>
              <w:rPr>
                <w:sz w:val="24"/>
                <w:szCs w:val="24"/>
              </w:rPr>
              <w:t>Учреждения культуры и спорта района, расположенные на территории Московского района г. Чебоксары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района, расположенные на территории Московского района г. Чебоксары (по согласованию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Содружество системы профилактики безнадзорности, преступлений и правонарушений среди несовершеннолетних и раннего выявления детского и семейного неблагополучия  через совершенствование механизма межведомственного взаимодейств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овершенствование системы профилактики безнадзорности, преступлений и правонарушений несовершеннолетних через Содружество механизма межведомственного взаимодей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за состоянием право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ростковой среде субъектов профилактики и всех звеньев правоохранительной системы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рофилактики алкоголизма, табакокурения, наркомании и токсикомании среди несовершеннолетних, усиление работы по профилактике и предупреждению правонарушений и преступлений в сфере незаконного оборота наркотиков.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ее выявление семейного неблагополучия, оказание комплекса психолого-педагогической и медико-социальной помощи семье в воспитании и развитии ребенка, стабилизации проблемных семейных ситуаций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субъектов профилактики, органов территориального общественного самоуправления, населения района, общественных объединений правоохранительной направленности по предупреждению и пресечению противоправных проявлений со стороны несовершеннолетних и решении проблем преодоления социального сиротства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оветов профилактики, родительских патрулей и общественных объединений в сфере профилактики безнадзорности и  правонарушений несовершеннолетних, в том числе связанных с  проявлениями экстремизма и национал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сопровождения выпускников организаций интернатного типа для детей-сирот и детей, оставшихся без попечения родителей, в период постинтернатной адаптаци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ритета семейных форм жизнеустройства детей-сирот и детей, оставшихся без попечения родителе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едиации в работе с семьями и детьм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службы пробации при комиссии по делам несовершеннолетних и защите их прав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(ежегодного обновления данных) социальных паспортов групп в образовательных учреждениях район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sz w:val="24"/>
                <w:szCs w:val="24"/>
              </w:rPr>
              <w:t xml:space="preserve">Органы территориального общественного самоуправления Московского района г.Чебоксары ( далее – ТОС) (по согласованию).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е учреждение «Центр занятости  населения города   Чебоксары» Министерства труда и социальной защиты Чувашии (по согласованию)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оциальной защиты населения Московского района г.Чебоксары казенного учреждения Чувашской Республики «Центр  предоставления мер социальной поддержки» Министерства труда  и социальной защиты Чувашской  Республики(по согласованию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осковского района города Чебоксар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льнейшая организация работы всех служб и организаций, осуществляющих профилактическую работу с несовершеннолетними детьми и семьями, находящимися в социально-опасном положении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количества повторных  преступлений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правонарушений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до 80% закрепления общественных воспитателей несовершеннолетних из числа известных спортсменов, деятелей культуры, социально-активных членов территориального общественного самоуправления,  депутатов Чебоксарского городского Собрания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альнейшее Содружество  во всех дошкольных образовательных учреждениях Московского района г. Чебоксары  службы уполномоченных по правам ребен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  У</w:t>
            </w:r>
            <w:r>
              <w:rPr>
                <w:bCs/>
                <w:sz w:val="24"/>
                <w:szCs w:val="24"/>
              </w:rPr>
              <w:t>величение числа кандидатов в замещающие родители и рост доли замещающих семей,</w:t>
            </w:r>
            <w:r>
              <w:rPr>
                <w:sz w:val="24"/>
                <w:szCs w:val="24"/>
              </w:rPr>
              <w:t xml:space="preserve"> прошедших соответствующую профессиональную подготов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Уменьшение числа детей-сирот и детей, оставшихся без попечения родителей,  в организациях интернатного типа за счет роста количества детей, переданных на воспитание в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Увеличение числа детей и подростков, вовлечённых в спортивные и  культурно - досуговые мероприятия до 90 %  от общего числа состоящих на всех видах учёт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нализ и представление отчетов о ходе реализации мероприятий Программы в комиссию по делам несовершеннолетних и защите их прав при администрации Московского района г. Чебокса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статистических данных медицинскими учреждениями, отделениями по делам несовершеннолетних отделов полиции № 4, 5 Управления Министерства внутренних дел России по г. Чебоксары, общеобразовательными и дошкольными образовательными учреждениями Московского района г. Чебоксары, филиалом по Московскому району г.Чебоксары Федерального казенного учреждения уголовно-исполнительной инспекции  УФСИН  РФ по Чувашской Республике-Чувашия, отделом охраны детства администрации Московского района г. Чебоксар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– 2027 год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, принятые в Программе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ЧР «ГДКБ» - бюджетное учреждение Чувашской Республики «Городская детская клиническая больница» Минздрава Чуваш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иЗП - комиссия по делам несовершеннолетних защите их прав при администрации Московского района г.Чебокса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ЧР «СРЦН» - бюджетное учреждение Чувашской Республики «Социально-реабилитационный центр для несовершеннолетних г. Чебоксары» Минтруда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- муниципальное автономное общеобразователь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- муниципальное автоном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- 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- 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Д -  отдел охраны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УМВД – отдел полиции Управления Министерства внутренних дел России по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– подразделение по делам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– средняя общеобразовательная 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- территориальное общественное самоуправление 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ППМСП «Содружество» г. Чебоксары – муниципальное бюджетное учреждение «Центр психолого-педагогической, медицинской и социальной помощи «Содружество» города Чебоксары Чувашской Республик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каждым субъектом профилактики за счет бюджетных и привлеченных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рантовая  деятельность, спонсорская и меценатская помощь, собственные заработанные сред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, на решение которых направлена Программ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На территории Московского района г. Чебоксары субъектами профилактики проделан значительный объем работы по стабилизации криминогенной обстановки в подростковой среде, обеспечению защиты прав и интересов детей: создан и эффективно работает Координационный совет по профилактике безнадзорности и правонарушений  несовершеннолетних, совершенствуются межведомственное взаимодействие и координация действий субъектов профилактики безнадзорности и правонарушений несовершеннолетних, налажено тесное взаимодействие и сотрудничество государственных и муниципальных органов, общественных объединений, организаций,  граждан и правоохранительных органов, накоплен опыт программно-целевого планирования профилактики правонарушений и противодействия  повторной преступности среди несовершеннолетних. В работе по сохранению приоритета  семьи наблюдается  повышение доли семейных форм устройства детей, оставшихся без попечения родителей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Вместе с тем,  криминогенная ситуация в подростковой среде остается сложной, особенно в сфере незаконного оборота наркотиков, и семейное неблагополучие продолжает оказывать негативное влияние на воспитание подрастающего поколения. Несмотря на проводимую профилактическую работу и координацию деятельности субъектов профилактики беспризорности, безнадзорности и правонарушений несовершеннолетних последние несколько лет (за исключением 2016 года)  в районе наблюдается рост количества преступлений, совершенных несовершеннолетними, в том числе повторных. Так, по итогам  2022 года на территории Московского района наблюдается рост подростковой преступности на 36, 1 % , подростками совершено 49 преступлений против 36 за аналогичный период прошлого года (АППГ – 36). Вызывает тревогу, что большая часть преступлений несовершеннолетними совершаются во второй половине дня и в вечернее время, что свидетельствует о недостаточной внеурочной и досуговой занятости несовершеннолетних.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преступности обусловлен совершением несовершеннолетними множественных фактов преступлений против собственности, а также в сфере незаконного оборота наркотиков,  причем данные преступления совершены как лицами, ранее в поле зрения субъектов профилактики не попадавшие, на различных видах учета не состоящие, так и состоящими на учете субъектов профилактики. Справедливости ради необходимо отметить, что большая доля преступлений совершена тремя несовершеннолетними, проживающими в других районах г. Чебоксары или в других субъектах РФ. В то же время данный факт свидетельствует о необходимости усиления разъяснительной и профилактической работы среди молодежи, в целях профилактики совершения повторных правонарушений, а также  совершенствовать разъяснительную работу по  профилактике  преступлений и правонарушений  в образовательных организациях среди  несовершеннолетних, не подпадающих под категорию  «группы риска».  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Решение задач по профилактике правонарушений несовершеннолетних требует активизации деятельности общественных формирований, в том числе родительских комитетов, общественных воспитателей, известных деятелей культуры и физкультуры и спорта, ориентированных на работу с подростками, состоящими на профилактическом учете в органах внутренних дел, КДНиЗП, а также с асоциальными семьям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>Решение вышеуказанных проблем невозможно без принятия мер по совершенствованию многоуровневой системы профилактики детской беспризорности, безнадзорности и правонарушений несовершеннолетних, включению в Программу новых программных мероприятий по профилактике суицидального поведения подростков, профилактике жестокого обращения с несовершеннолетними, в том числе пресечению преступлений против половой неприкосновенности несовершеннолетних. Программа является документом, выстраивающим на среднесрочный период механизм взаимоотношений субъектов профилактики, входящих в государственную систему по профилактике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Программа определяет цели и задачи дальнейшего развития многоуровневой системы профилактики правонарушений несовершеннолетних, сохранения приоритета  семьи,  обеспечения надежной защиты прав и свобод детей и подростков, личных и других интересов несовершеннолетних от преступных посягательств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 органов и учреждений образования, здравоохранения, культуры и спорта, социальной защиты, правоохранительных, контролирующих органов, органов территориального  общественного самоуправления, общественных формирований правоохранительной направленности и граждан в сфере профилактики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 xml:space="preserve">                             </w:t>
      </w:r>
    </w:p>
    <w:p>
      <w:pPr>
        <w:pStyle w:val="ConsNormal"/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еречень программных мероприятий</w:t>
      </w:r>
    </w:p>
    <w:p>
      <w:pPr>
        <w:pStyle w:val="ConsNormal"/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ализация комплекса мероприятий с целью повышения эффективности раннего выявления детского неблагополучия, профилактики  беспризорности, безнадзорности  и правонарушений несовершеннолетних и  сохранение приоритета  семьи на 2023-2027 годы предусматривает действия по следующим направлениям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) совершенствование многоуровневой системы профилактики безнадзорности и правонарушений несовершеннолетних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овершенствование механизма выявления раннего детского неблагополучия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офилактика  семейного неблагополучия с целью сохранения приоритета семьи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офилактика жестокого обращения с несовершеннолетними и по оказанию помощи детям и подросткам, подвергшимся жестокому обращению, а также преступлений против половой неприкосновенности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рофилактика детской безнадзорности и предупреждение преступности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противодействие рецидивной преступности несовершеннолетних, ресоциализация подростков, освободившихся из мест лишения свободы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профилактика  суицидального поведения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) пресечение и предупреждение преступлений несовершеннолетних, связанных с незаконным оборотом наркотических средств, потребления несовершеннолетними психоактивных, одурманивающих средств и алкогольной продукции;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профилактика проявлений экстремизма и национализма в подростковой и молодежной среде.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овершенствование многоуровневой системы профилактики безнадзорности и правонарушений несовершеннолетних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убъектов профилактики в решении задач по пресечению  и предупреждению безнадзорности и правонарушений несовершеннолетних, защите прав и законных интересов детей и подростков, устранению причин и условий, способствующих совершению правонарушений несовершеннолетних, раннему выявления детского неблагополучия;</w:t>
      </w:r>
    </w:p>
    <w:p>
      <w:pPr>
        <w:pStyle w:val="ConsNormal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нему выявлению детского неблагополучия и профилактики  безнадзорности  и правонарушений несовершеннолетних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вершенствование механизма выявления раннего детского неблагополучия </w:t>
      </w:r>
    </w:p>
    <w:p>
      <w:pPr>
        <w:pStyle w:val="Normal"/>
        <w:widowControl w:val="false"/>
        <w:spacing w:lineRule="auto" w:line="23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работка механизма выявления раннего неблагополучия;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несовершеннолетних с учреждениями здравоохранения и ЗАГСа;</w:t>
      </w:r>
    </w:p>
    <w:p>
      <w:pPr>
        <w:pStyle w:val="Normal"/>
        <w:spacing w:lineRule="auto" w:line="23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влечение общественности (ТОСы) к проблеме выявления раннего детского неблагополучия;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комплексных мер по ресоциализации  выявленных детей.</w:t>
      </w:r>
      <w:r>
        <w:rPr>
          <w:b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П</w:t>
      </w:r>
      <w:r>
        <w:rPr>
          <w:rFonts w:cs="Times New Roman" w:ascii="Times New Roman" w:hAnsi="Times New Roman"/>
          <w:b/>
          <w:sz w:val="24"/>
          <w:szCs w:val="24"/>
        </w:rPr>
        <w:t>рофилактика  семейного неблагополучия с целью сохранения приоритета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в подростковой среде по укреплению ценностей института семьи.</w:t>
      </w:r>
    </w:p>
    <w:p>
      <w:pPr>
        <w:pStyle w:val="Normal"/>
        <w:spacing w:lineRule="auto" w:line="230"/>
        <w:ind w:firstLine="540"/>
        <w:rPr/>
      </w:pPr>
      <w:r>
        <w:rPr>
          <w:b/>
          <w:sz w:val="24"/>
          <w:szCs w:val="24"/>
        </w:rPr>
        <w:t>2.4. Профилактика жестокого обращения с несовершеннолетними и по оказанию помощи детям и подросткам, подвергшимся жестокому обращению, а также пресечение и предупреждение преступлений против половой неприкосновенности несовершеннолетних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образовательных учреждениях программных мероприятий по предупреждению случаев жестокого обращения и насилия в отношении несовершеннолетних в семье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 образовательных учреждениях программных мероприятий по вопросам полового воспитания, профилактики сексуального насилия среди детей и подростков;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экстренной психологической помощи детям, пострадавшим от насилия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й работы среди несовершеннолетних  и законных представителей об ответственности за случаи насилия над ребенком, информирование населения об организациях, оказывающих экстренную и иную помощь жертвам жестокого обращения;</w:t>
      </w:r>
    </w:p>
    <w:p>
      <w:pPr>
        <w:pStyle w:val="Normal"/>
        <w:spacing w:lineRule="auto" w:line="230"/>
        <w:ind w:firstLine="540"/>
        <w:rPr/>
      </w:pPr>
      <w:r>
        <w:rPr>
          <w:b/>
          <w:sz w:val="24"/>
          <w:szCs w:val="24"/>
        </w:rPr>
        <w:t>2.5. Профилактика детской безнадзорности и предупреждение преступности несовершеннолетних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всех субъектов профилактики правонарушений, направленных на предупреждение детской безнадзорности, правонарушений среди несовершеннолетних, проведение с этой целью межведомственных профилактических мероприятий;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ружество детских и юношеских организаций с целью формирования правовой культуры и пропаганды здорового образа жизни среди подростков и молодежи;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их в культурно-досуговую деятельность;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физкультурно-оздоровительной и спортивно-массовой работе по месту жительства детей, подростков и молодежи; концертов, выставок, республиканских и муниципальных акций, направленных на формирование здорового образа жизни;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трудовой деятельности подростков в свободное от учебы время.</w:t>
      </w:r>
    </w:p>
    <w:p>
      <w:pPr>
        <w:pStyle w:val="Normal"/>
        <w:spacing w:lineRule="auto" w:line="230"/>
        <w:ind w:firstLine="540"/>
        <w:rPr/>
      </w:pPr>
      <w:r>
        <w:rPr>
          <w:b/>
          <w:sz w:val="24"/>
          <w:szCs w:val="24"/>
        </w:rPr>
        <w:t>2.6. Противодействие рецидивной преступности несовершеннолетних, ресоциализация подростков, освободившихся из мест лишения свобод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ение профилактических мероприятий в отношении несовершеннолетних, освободившихся из мест лишения свободы, оказание им помощи в социальной адаптации, трудоустройстве, при необходимости предоставление временного жилья в БУ ЧР «Социально-реабилитационный центр для несовершеннолетних  г. Чебоксары» Министерства труда и социальной защиты ЧР;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обучения несовершеннолетних, освободившихся из мест лишения свободы, для получения основного общего и начального профессионального образования, обеспечение возможности профессиональной подготовки (переподготовки) освободившихся подростков;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иление мер контроля за поведением условно осужденных несовершеннолетних, в отношении которых законом установлены ограничения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криминологических факторов, способствующих рецидивной преступности несовершеннолетних.</w:t>
      </w:r>
    </w:p>
    <w:p>
      <w:pPr>
        <w:pStyle w:val="Normal"/>
        <w:widowControl w:val="false"/>
        <w:spacing w:lineRule="auto" w:line="235"/>
        <w:ind w:firstLine="540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П</w:t>
      </w:r>
      <w:r>
        <w:rPr>
          <w:b/>
          <w:sz w:val="24"/>
          <w:szCs w:val="24"/>
        </w:rPr>
        <w:t>рофилактика  суицидального поведения несовершеннолетних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крепление взаимодействия субъектов профилактики по предупреждению суицидального поведения несовершеннолетних; 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ие межведомственных мероприятий со специалистами медицинских и образовательных организаций, родительской общественности, представителей общественных и религиозных организаций по выработке предложений, направленных на сохранение психического здоровья детей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дифференцированных программ по психолого-педагогическому сопровождению несовершеннолетних, склонных к суицидальному поведению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программных мероприятий по разъяснению несовершеннолетним и их родителям о необходимости ограничения доступа несовершеннолетних к информационно-телекоммуникационной сети «Интернет», перепиской в социальных сетях с целью защиты несовершеннолетних от опасных посягательств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родителям и законным представителям в предоставлении  консультативного приема несовершеннолетних  детскими психиатрами, направление несовершеннолетних, склонных к суицидальному поведению, в Центр  образования и комплексного сопровождения детей Минобразования Чувашии для последующего сопровождения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нформированности населения о работе организаций, оказывающих кризисную помощь, содействие в предотвращении случаев суицида </w:t>
      </w:r>
    </w:p>
    <w:p>
      <w:pPr>
        <w:pStyle w:val="Normal"/>
        <w:widowControl w:val="false"/>
        <w:spacing w:lineRule="auto" w:line="23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Пресечение и предупреждение преступлений несовершеннолетних, связанных с незаконным оборотом наркотических средств, потребления несовершеннолетними психоактивных, одурманивающих средств и алкогольной продукции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укрепление межведомственного взаимодействия субъектов профилактики по предупреждению и пресечению потребления и распространения наркотической продукции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дифференцированных программ по формированию у несовершеннолетних и их родителей негативного отношения к употреблению наркотических, психоактивных  и иных одурманивающих средств, алкогольной и табакосодержащей продукции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программных мероприятий по разъяснению несовершеннолетним и их родителям ответственности за совершение преступлений в сфере незаконного оборота наркотиков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родителям и законным представителям в предоставлении  консультативного, в том числе анонимного, приема несовершеннолетних  детскими психиатрами-наркологами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4"/>
          <w:szCs w:val="24"/>
        </w:rPr>
        <w:t>2.9. Профилактика проявлений экстремизма и национализма в подростковой и молодежной среде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проникновению в молодежную среду ксенофобии, экстремистских настроений, правового нигилизма и криминальной субкультуры;           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, устранение и нейтрализация факторов, способствующих зарождению, распространению и развитию проявлений  экстремизма в подростковой и молодежной среде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, направленных на оптимизацию функционирования разнообразных молодежных сообществ и направлении снижения деструктивного потенциала молодежных субкультур.</w:t>
      </w:r>
    </w:p>
    <w:p>
      <w:pPr>
        <w:pStyle w:val="Heading1"/>
        <w:tabs>
          <w:tab w:val="clear" w:pos="720"/>
          <w:tab w:val="left" w:pos="13500" w:leader="none"/>
        </w:tabs>
        <w:ind w:left="992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0 января</w:t>
      </w:r>
      <w:r>
        <w:rPr>
          <w:sz w:val="24"/>
          <w:szCs w:val="24"/>
        </w:rPr>
        <w:t>__ 2023 г. № __</w:t>
      </w:r>
      <w:r>
        <w:rPr>
          <w:sz w:val="24"/>
          <w:szCs w:val="24"/>
          <w:u w:val="single"/>
        </w:rPr>
        <w:t>50_</w:t>
      </w:r>
      <w:r>
        <w:rPr>
          <w:sz w:val="24"/>
          <w:szCs w:val="24"/>
        </w:rPr>
        <w:t>__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39"/>
        <w:contextualSpacing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истема программных мероприятий субъектов профилактики несовершеннолетних</w:t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781"/>
        <w:gridCol w:w="1701"/>
        <w:gridCol w:w="142"/>
        <w:gridCol w:w="3402"/>
      </w:tblGrid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совершенствованию механизма межведомственного взаимодействия  субъектов  профилактики безнадзорности и правонарушений несовершеннолетних</w:t>
            </w:r>
          </w:p>
        </w:tc>
      </w:tr>
      <w:tr>
        <w:trPr>
          <w:trHeight w:val="491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по делам несовершеннолетних и защите их прав  (далее – КДНиЗП)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иЗП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заседаний Координационного совета по профилактике преступлений и правонарушений несовершеннолетних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ых и расширенных заседаний Координационного совета и КДНиЗП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семинаров и совещаний по вопросам раннего выявления детского неблагополучия с органами и учреждениями образования, социальной защиты, культуры и спорта,  здравоохранения, отделениями полиции УМВД России по г. Чебокс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по проводимой профилактической работе с учащимися в каждом образовательном учреждении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филактических операциях и акциях «Полиция и дети», «Условник», «Дети и семья», «Подросток»,  «Твой выбор»  и друг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 предупреждению употребления несовершеннолетними алкогольной и табакосодержащей продукции,  психоактивных, токсических и одурманивающих вещест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антинаркотических   акций  «Сообщи, где торгуют смертью», «Дети России», «За здоровье и безопасность наших детей», «Молодежь за здоровый образ жизн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подучетных подростков и несовершеннолетних, находящихся в социально-опасном положении с ветеранами правоохранительных органов УФСИН ЧР, ГУ МЧС России по ЧР, с посещением музеев истории УФСИН России по Чувашии,  ГУ МЧС России по Чувашской Республике, УМВД РФ по г. Чебокс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РФ по Ч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Ф по Ч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Ф по г. Чебоксар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стреч подросткового  врача-нарколога с подучетными подростками и несовершеннолетними, находящимися в социально-опасном положении для проведения бесед на темы «О наркотиках и наркомании», «ПАВ и его влияние на организм ребенка»,  «О вреде потребления наркотических средств, психоактивных одурманивающих веществ»,  «Алкоголь, табакокурение, наркотики и будущее поколение», «Алкоголь и система пищеварения», «Влияние алкоголя на детский организм», «Преимущества трезвого здорового образа жизн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иЗП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РНД (детско-подростковый врач-нарколог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нспекторов ПДН УМВД РФ по г. Чебоксары с подучетными подростками и несовершеннолетними, находящимися в социально-опасном положении для проведения бесед на темы: «Понятие о правонарушениях, формы правовой ответственности (ответственность человека за поступки, совершенные в состоянии опьянения), «Уголовная ответственность»,  «Рост преступлений, совершаемых наркоманами», «Наркотики (психо-активные вещества). Закон. Ответственность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иЗ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ДН ОП № 4,5 УМВД России  по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руководителями учреждений культуры  и спорта, здравоохранения, социальной сферы,  общественных формирований и  различных религиозных конфессий в целях развития института общественных воспитателей по предупреждению подростковой преступ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по совершенствованию механизма выявления раннего детского неблагополучия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храны детств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выявление детей, оставшихся без родительского попечения, и семей, в которых родители не выполняют свои обяза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  телефона «Горячей линии» для детей, нуждающихся в экстренной помощи, и для взрослых, располагающих информацией о нарушении прав и интересов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ю о детях, оставшихся без попечения родителей, нуждающихся в устройстве, на баннере  «Охрана дет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обследованию жилищно-бытовых условий семей, находящихся на учете и контроле отдела, как социально-незащищен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ских занятий с социальными педагогами школ по вопросам  повышения качества работы по выявлению детей, оставшихся без попечения родителей, на территории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рование  ситуации в районе по числу детей, устроенных в замещающие семьи, числу детей, возвращенных в кровные реабилитированные семьи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о гражда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лишенных родительск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, психолого-педагогической, юридической и другой помощи опекунам, приемным родителям, усынов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комплексного взаимодействия замещающих семей со специалистами  отдела  сопровождения  замещающих   семей  и постинтернатной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адаптации  выпускников  из числа детей-сирот и детей, оставшихся  без попечения  родителей, Министерства образования и молодежной политики Ч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изучению условий проживания детей, находящихся под опекой, усыновлением, в приемных семьях выполнения опекунами (попечителями), усыновителями своих обязанностей по воспитанию и содержанию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четов опекунов и приёмных родителей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, до 1 февраля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ведений о состоянии здоровья подопечных (результаты диспансеризации), содействие в получении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образовательными учреждениями по сопровождению замещающих семей (характеристики, акты обследов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е в организации зимнего и летнего отдыха подопечных (приемных)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 с опекунами (попечителями), приемными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отдел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районного клуба приемных семей « Приёмная семья - Теплый д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лаготворительных ак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берем ребенка в школу», «Любимая игрушка малышу» 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 и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 сердца к сердцу» - для выпускников школ района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рдце» - праздник, посвященный Дню защиты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чудо» - новогодний праздник для детей-сирот и детей,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добрый Дед Мороз» - поздравление Деда Мороза и Снегурочки с выездом на дом к детям, нуждающимся в защите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Мероприятия по совершенствованию механизма профилактики безнадзорности, преступлений и правонарушений несовершеннолетних</w:t>
            </w:r>
          </w:p>
        </w:tc>
      </w:tr>
      <w:tr>
        <w:trPr>
          <w:trHeight w:val="72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учетных несовершеннолетних в мероприятия, проводимые в рамках работы  Молодежного правительства при администрации Московского района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работы по вовлечению в работу общественных воспитателей за подучетными несовершеннолетними членов Молодежного прав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282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их и весенних  районных Спартакиад для несовершеннолетних,  состоящих на различных видах профилактического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молодежи группы риска в систематические занятия в спортивных секциях и группах оздоровительной направленности в 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 в спортивные кружки и секции,  расположенные по месту жительства,  подростков, состоящих на профилактическом учете в КДНиЗП (по итогам собесед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–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иление работы по вовлечению в работу общественных воспитателей за подучетными несовершеннолетними известных деятелей физкультуры и спорта, тренеров и инструкторов спортивных шк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–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их открытых тренировок для несовершеннолетних, состоящих на различных видах профилактического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период летних каникул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–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, расположенные на территории Московского района г.Чебоксары (по согласованию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Республиканской акции «Молодёжь за здоровый образ жизни» (март – апрель, октябрь – ноябрь), Всероссийской акции «Сообщи, где торгуют смертью» (14 по 25 марта, 17 по 28 октября), Всемирного дня без табака (31 мая), Международного дня борьбы с наркоманией и незаконным оборотом наркотиков (26 июня),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Всероссийского Дня трезвости</w:t>
              </w:r>
            </w:hyperlink>
            <w:r>
              <w:rPr>
                <w:sz w:val="24"/>
                <w:szCs w:val="24"/>
              </w:rPr>
              <w:t xml:space="preserve"> (11 сентября), Международного дня отказа от курения (17 ноябр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пуляризации семейных ценностей на базе православных тради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бъединение библиотек города Чебоксары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– правовая зона» - цикл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- детский информационный центр им. А. Гайдара - филиал №5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Знай, чтобы уберечь себя» - уроки-предупреждения о вреде курения, наркомании, алкогол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, 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им. Х. Степанова — филиал № 11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 обсуждение фильмов по произведениям русских и зарубежных писателей в кинозале «Анимаш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Маяковского (ОДХЛ)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ы в этом мире не один» - цикл мероприятий (совместное мероприятие с УИИ УФ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 4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 в библиотеке – цикл творческих мастер-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Маяковского (ОДХЛ), Библиотека – центр семейного чтения им. М. Шумилова – филиал № 8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российскому дню охраны детей, Дню детского здоровья, в т.ч. с приглашением врачей разных специ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прель, ок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жное в моей жизни» - час любопытных ф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, феврал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детский информационный центр им. В. Чаплиной-филиал №19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» - встреча с представителем по делам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, март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 4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школьным порогом» - час профори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, 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детский информационный центр им. В. Чаплиной-филиал №19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знательным детям обо всем на свете» - цикл познавательных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, июнь-авгус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 книга поможет мне в сложную минуту» - выставка-дисп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, 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детский информационный центр им. В. Чаплиной-филиал №19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Здоровье - ценнейший дар природы» - актуальный разговор (с участием специалиста - психолог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, 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Библиотека – социально - информационный центр им. Л. Агакова – филиал №17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оказа кино для младших школьников «Волшебный фонарь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конкурса творчества среди молодых людей инвалидов по слуху «Богатырская застава», «Мисс «Тихая Чуваш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 сердца каждого» - комплекс творческих мастер-классов по театральной  деятельности, хореографии, вокалу, ДПИ с выездом в БУ ЧР «Реабилитационный центр для детей и подростков с ограниченными возможностя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К «Ровесник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инарных мастер-классов и новогодних елок с воспитанниками  БУ «СРЦН г. Чебокса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К «Ровесник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лучших чтецов среди воспитанников детских дошкольных учреждений Московского района  смотр конкурс «Я читаю наизу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аботы по вовлечению в работу общественных воспитателей за подучетными несовершеннолетними известных деятеле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культуре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185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профилактике правонарушений в Московском районе г. Чебоксары по вопросам укрепления взаимодействия администрации района, учреждений образования, культуры и спорта, занятости населения, здравоохранения, органов территориального  общественного самоуправления, советов профилактики при участковых пунктах полиции, в обеспечении профилактики безнадзорности и правонарушений несовершеннолетних на территории Московского района г.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101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бщественных формирований правоохранительной направленности: территориальных советов профилактики, народной дружины, сводной студенческой дружины средних  специальных и высших учебных заведений, связанной с  профилактикой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53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советов профилактики при  участковых пунктах полиции по вопросам профилактики право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на сайте администрации, в СМИ проводимой работы по профилактике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90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 ЧР «Социально-реабилитационный центр для несовершеннолетних (далее –СРЦН) г. Чебоксары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сновные приоритетные направления деятельности участковой социальной службы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) профилактика жестокого обращения и насилия (в том числе сексуального) в отношении детей со стороны родителей (законных представителей), членов семьи, а также преступлений в отношении несовершеннолетни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филактика социального неблагополучия несовершеннолетних и их сем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) формирование у несовершеннолетних здорового образа жизни – как профилактика химических видов зависимос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) профилактика повторных преступлений и правонарушений, совершенных несовершеннолетними, состоящими на учете в органах и учреждениях системы профилактик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филактика деструктивного поведения несовершеннолетн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) повышение качества межведомственной индивидуальной профилактической работы семьями, где проживают несовершеннолетние, совершившие административные правонарушения в области дорожного движения, а также кражи государственного и личного имущ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 ( далее – СРЦН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рейдов в неблагополучные семьи с целью контроля и оказания адресн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атронажа семей, </w:t>
            </w:r>
            <w:r>
              <w:rPr>
                <w:bCs/>
                <w:color w:val="000000"/>
                <w:sz w:val="24"/>
                <w:szCs w:val="24"/>
              </w:rPr>
              <w:t>находящихся в социально опасном положении</w:t>
            </w:r>
            <w:r>
              <w:rPr>
                <w:sz w:val="24"/>
                <w:szCs w:val="24"/>
              </w:rPr>
              <w:t xml:space="preserve"> несовершеннолетних -правонарушителей,</w:t>
            </w:r>
            <w:r>
              <w:rPr>
                <w:bCs/>
                <w:color w:val="000000"/>
                <w:sz w:val="24"/>
                <w:szCs w:val="24"/>
              </w:rPr>
              <w:t xml:space="preserve"> состоящих в КДН и ЗП администрации Московского района г. 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 посещением несовершеннолетними занятий в общеобразовательных учреждения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социальной помощи выпускникам детских домов и школ-интернатов в целях профилактики вторичного сиро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и социальной помощи семья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семей воспитанников Цен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жизнедеятельности семей с несовершеннолетними детьми. Выявление и постановка на учет семей, нуждающихся в социальной поддержке. Составление программ реабилитации по выводу семей из трудной жизненной ситу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сборе и оформлении документов для признания граждан нуждающимися в социальном обслуживании, определения права на меры социальной поддержки, материальную помощ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базе участковой социальной службы  програм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«Теплый дом</w:t>
            </w:r>
            <w:r>
              <w:rPr>
                <w:sz w:val="24"/>
                <w:szCs w:val="24"/>
              </w:rPr>
              <w:t>» (способствовать формированию в семье максимально комфортных условий для личностного роста и развития детей, укрепление института семьи, возрождение семейных ценностей и традиц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 На защите детства от жестокости и насилия</w:t>
            </w:r>
            <w:r>
              <w:rPr>
                <w:bCs/>
                <w:sz w:val="24"/>
                <w:szCs w:val="24"/>
              </w:rPr>
              <w:t>» (</w:t>
            </w:r>
            <w:r>
              <w:rPr>
                <w:sz w:val="24"/>
                <w:szCs w:val="24"/>
              </w:rPr>
              <w:t>предупреждение случаев жестокого обращения и насилия в отношении несовершеннолетних в семье, постреабилитация семьи)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 «Шанс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оказывать своевременную психолого – педагогическую и медико – социальную  помощь, особо нуждающимся  воспитанникам  и их семьям;</w:t>
            </w:r>
            <w:r>
              <w:rPr>
                <w:sz w:val="24"/>
                <w:szCs w:val="24"/>
              </w:rPr>
              <w:t xml:space="preserve"> корректировать сложившиеся внутрисемейные стереотипы взаимоотношений и поведения у членов семьи, находящей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существление информационной и посреднической помощи семье «группы рис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овать формированию у членов семьи социально- коммуникативных  навыков;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углубить педагогические знания родителей;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«Дорога в будущее»</w:t>
            </w:r>
            <w:r>
              <w:rPr>
                <w:sz w:val="24"/>
                <w:szCs w:val="24"/>
              </w:rPr>
              <w:t xml:space="preserve"> (Социализация и повышение адаптивного потенциала подростков, совершивших преступление, а также повышение уровня самоуважения и самопринятия подростками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«Семейная гостиная» </w:t>
            </w:r>
            <w:r>
              <w:rPr>
                <w:b/>
                <w:sz w:val="24"/>
                <w:szCs w:val="24"/>
              </w:rPr>
              <w:t>детско-родительский клуб</w:t>
            </w:r>
            <w:r>
              <w:rPr>
                <w:sz w:val="24"/>
                <w:szCs w:val="24"/>
              </w:rPr>
              <w:t xml:space="preserve"> (создание условий для формирования гармоничных детско-родительских отношений  в семье, формирования культуры семейного досуга и отдыха; способствовать возрождению семьи, основанной на любви, нравственности, взаимном уважении всех ее членов; формирование социально - культурных семейных ценностей,  приобщение к положительным традициям, обычаям и  культуре  семейного воспитания  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  <w:szCs w:val="24"/>
              </w:rPr>
              <w:t>Пуласс анне (Маленькая мама)</w:t>
            </w:r>
          </w:p>
          <w:p>
            <w:pPr>
              <w:pStyle w:val="Normal"/>
              <w:jc w:val="both"/>
              <w:rPr/>
            </w:pPr>
            <w:r>
              <w:rPr>
                <w:color w:val="353535"/>
                <w:sz w:val="24"/>
                <w:szCs w:val="24"/>
                <w:shd w:fill="FFFFFF" w:val="clear"/>
              </w:rPr>
              <w:t>(выявление несовершеннолетних беременных девушек для своевременного оказания социальной помощи и поддержки; развитие и укрепление чувства материнства и отцовства, ответственного родительства; психологическая подготовка несовершеннолетней матери к родам; выработка сознательного отношения у молодой женщины к беременности и восприятию родов как нормального физиологическ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353535"/>
                <w:sz w:val="24"/>
                <w:szCs w:val="24"/>
                <w:shd w:fill="FFFFFF" w:val="clear"/>
              </w:rPr>
              <w:t>создание в семье благоприятной эмоциональной обстановки и уверенности в благополучном течении беременности; помощь молодым родителям в сохранении не только хорошего</w:t>
            </w:r>
            <w:r>
              <w:rPr>
                <w:color w:val="353535"/>
                <w:sz w:val="24"/>
                <w:szCs w:val="24"/>
              </w:rPr>
              <w:br/>
            </w:r>
            <w:r>
              <w:rPr>
                <w:color w:val="353535"/>
                <w:sz w:val="24"/>
                <w:szCs w:val="24"/>
                <w:shd w:fill="FFFFFF" w:val="clear"/>
              </w:rPr>
              <w:t xml:space="preserve">здоровья, но и в обретении духовной зрелости, эмоционально - интеллектуальных и волевых качеств, которым они будут наделять своего ребенка с момента зача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535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53535"/>
                <w:sz w:val="24"/>
                <w:szCs w:val="24"/>
                <w:shd w:fill="FFFFFF" w:val="clear"/>
              </w:rPr>
              <w:t>комплексное решение проблем семьи на основе межведомственного подхода; разработка и реализация профилактических мероприятий, направленных на уменьшение количества случаев раннего материнств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новых социальных технологий, эффективных форм и методов работы при оказании социальной помощи семьям с детьми. </w:t>
            </w:r>
            <w:r>
              <w:rPr>
                <w:b/>
                <w:i/>
                <w:sz w:val="24"/>
                <w:szCs w:val="24"/>
              </w:rPr>
              <w:t>Проект «Мой семейн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внешних и внутренних ресурсов семьи и несовершеннолетних, находящихся в социально опасном положении, для разрешения сложившейся ситуации в рамках участковой социальной службы. Реализация программы </w:t>
            </w:r>
            <w:r>
              <w:rPr>
                <w:i/>
                <w:sz w:val="24"/>
                <w:szCs w:val="24"/>
              </w:rPr>
              <w:t>«Работа со случае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информационных буклетов, памят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вреде табакокурения, употребления алкоголя, наркотик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ры социальной поддержки семей, стоящих на учете в Центр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авонарушения и ответствен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ок и суици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енебрежение нуждами ребе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 первый раз в первый класс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ветственность родител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на базе центра в рамках дневного пребывани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детей находящихся в трудной жизненной ситуации и нуждающихся в государственной поддерж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натурально - вещевой помощи семьям, нуждающимся в социальной поддерж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мей к участию в районных, городских и республиканских конкур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щественных ак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«МЫ ВСЕ ОСОБЕННЫЕ» ко дню дау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</w:rPr>
              <w:t>«Подсвети мир сини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</w:rPr>
              <w:t>«Международный день семь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</w:rPr>
              <w:t>«Мы против террориз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</w:rPr>
              <w:t>«Белая тр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Живая память» ко дню памяти воинов – интернациона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 масленой недели…»- Празднич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 «Вместе защитим наших детей», уличная акция «Синяя лент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российской акции «Весенняя неделя добра»: - день Дарения», вручение мягких игрушек, книг детям из малообеспеченны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р глазами детей», оформление окон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это было»- конкурс рисунков к 9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семьи районный семейный фотоконкурс « Как две капли»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спортивная программа «1 июня - День защиты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 Я живу в России!» ко Дню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-класс по созданию объемной аппликации «Открытка ко Дню семьи, любви и вер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Школьная пора» </w:t>
            </w:r>
            <w:r>
              <w:rPr>
                <w:color w:val="140F0B"/>
                <w:sz w:val="24"/>
                <w:szCs w:val="24"/>
                <w:shd w:fill="FFFFFF" w:val="clear"/>
              </w:rPr>
              <w:t>-акция по оказанию социальной помощи детям, находящимся в трудной жизненной ситуации, при подготовке к новому учебному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– класс по изготовлению открытки ко дню пожилого человека «Время дарить тепл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, сильная Россия»- конкурс стихотвор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«Самая моя…» - конкурс фотограф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курс «Однажды под Новый г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психолого-педагогической, медицинской и социальной помощи «Содружество» города Чебоксары Чувашской Республики (далее - МБУ «Центр ППМСП «Содружество» г. Чебоксары), по согласованию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ое сопровождение деятельности педагогов-психологов МАДОУ и МБДОУ города Чебоксары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профилактической и коррекционно-развивающей работы педагогов-психологов с детьми дошкольного возрас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ение сопровождения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Д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ое сопровождение деятельности педагогов-психологов и социальных педагогов МАОУ и МБОУ города Чебоксары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профилактической и коррекционно-развивающей работы педагогов-психологов и профилактической работы социальных педагогов с детьми школьного возрас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провождения 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Ш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ое сопровождение деятельности учителей-логопедов МАДОУ, МАОУ, МБДОУ и МБОУ города Чебоксары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коррекционно-развивающей работы учителей-логопедов с детьми с ОВЗ и инвалид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сопровождения инклюзив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И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Центр ППМСП «Содружество» г. Чебоксары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КДНиЗП Московского района города Чебоксары и Координационного совета по профилактике преступлений и правонарушений несовершеннолетних (консультирование специалистов и родителей детей и подростков, состоящих на различных видах учетов, подготовка информационно-аналитических докладов, выступления, мастер-классы и т.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провождения 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Ш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МАДОУ, МАОУ, МБДОУ и МБОУ города Чебоксары по</w:t>
              <w:br/>
              <w:t>вопросам реализации основных общеобразовательных программ, обучения и воспитания</w:t>
              <w:br/>
              <w:t>несовершеннолетних обучающихся (психолого-медико-педагогическое обследование детей; психолого-педагогическое консультирование обучающихся, их родителей (законных представителей) и педагогических работников; коррекционно-развивающая, компенсирующая и логопедическая помощь обучающимся) на основании их запросов и направлений участников образоват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ение сопровождения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Д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провождения 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Ш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сопровождения инклюзив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И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униципальных скрининг-обследований с целью выявления детей «групп риска» (тематическая направленность определяется приказом по управлению образования администрации города Чебокса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развития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витию деятельности школьных служб примирения (ШСП) в МАДОУ и МБДОУ города Чебоксары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деятельности ШС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провождения 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Ш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развитию инклюзивных процессов в МАДОУ, МАОУ, МБДОУ и МБОУ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деятельности специалистов психолого-педагогических консилиумов (ППк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сопровождения инклюзив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И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жведомственных и межуровневых мероприятиях по профилактике детского неблагополучия в образовательн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 ЧР «Городская детская клиническая больница» Минздрава Чувашии (далее - поликлиники № 2, 4 БУ ЧР ГДКБ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ородового патронажа с оценкой социального положения беременной женщины, семьи, материального положения, уровня здоровья и жилищных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занятий с беременными в рамках «Школы будущих матерей» в поликлини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занятий с родителями «Школы по воспитанию здорового ребенка» на базе Кабинета здорового ребенка поликлин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врач-педиатр кабинета медико-социальной помощи (МСП)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ение детей группы социального неблагополучия и риска, постановка этих детей на учет в больнице и  в участковой социальной службе, составление совместных индивидуальных планов работы с детьми с учетом всех факторов ри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врач-педиатр кабинета МСП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диспансеризации детей и подростков; оказание лечебно-профилактической помощи в условиях поликлиники, стационара, направление на санаторно-курортное 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е детскими поликлиниками, врач-педиатр кабинета МСП(по согласованию),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гигиенического обучения детей и подростков по формированию навыков здорового образа жизни, по профилактике заболеваний и вредных привычек (круглые столы, тематические встречи, информационные часы с участием врачей-специалис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девочками-подростками на базе Школы репродуктивного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нитарно-гигиенического обучения  и пропаганды здорового образа жизни среди родителей и(или) законных представителе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дивидуальных консультаций для родителей по вопросам охраны здоровья, воспитания и развит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ической помощи педагогам образовательных учреждений по вопросам охраны здоровья детей и подростк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выявление детей, оставшихся без родительского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базы данных о семьях группы социального ри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еженедельных совещаниях Координационного совета по профилактике безнадзорности и правонарушений несовершеннолетних Московского района, ежемесячно проводить работу по корректировке списков СОП и детей, нуждающихся в социальной помощи и поддерж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согласно графику диспансеризации детей  из  СЦР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диспансеризацией детей из опекаем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ения по делам несовершеннолетних отделов полиции № 4, 5 (далее - ПДН  ОП) УМВД России по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аботы по профилактике и предупреждению правонарушений и преступлений в сфере незаконного оборота наркотиков, распространению наркомании в молодежной среде, выявлению несовершеннолетних, допускающих немедицинское употребление наркотических и одурманивающи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 ОП № 4, 5 УМВД РФ по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 профилактических мероприятий «За здоровье и безопасность наших детей», «Молодежь за здоровый образ жизни», «Сообщи, где торгуют смертью», «Дети России» по пресечению и предупреждению преступлений в сфере Н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ПДН  ОП № 4, 5 УМВД РФ по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комплекса оперативно-профилактических мероприятий по работе с семьями, находящимися в социально-опасном положении, по устранению причин и обстоятельств, способствующих совершению преступлений в сфере семейно-бытовых отнош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 ОП № 4, 5 УМВД РФ по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предупреждению тяжких и особо тяжких преступлений на  семейно-бытовой почве, семейно-бытового дебоширства и антиобщественных действий проти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ОП № 4, 5 УМВД РФ по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о- профилактических мероприятий по пресечению и предупреждению правонарушений против семьи и несовершеннолетних под условными названиями  «Полиция и дети», «Условник», «Быт и семья», "Подросток", «Твой выбор» и т.д., принятие мер по недопущению роста  количества преступлений против семьи и несовершеннолетних, усиление работы по профилактике  преступлений против половой неприкосновенности и половой свободы несовершеннолетни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ОП № 4, 5 УМВД РФ по г.Чебоксары (по согласованию)</w:t>
            </w:r>
          </w:p>
        </w:tc>
      </w:tr>
      <w:tr>
        <w:trPr>
          <w:trHeight w:val="521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е бюджетные и автономные общеобразовательные учреждения</w:t>
            </w:r>
            <w:r>
              <w:rPr>
                <w:b/>
                <w:bCs/>
                <w:sz w:val="24"/>
                <w:szCs w:val="24"/>
              </w:rPr>
              <w:t xml:space="preserve"> (далее – МБОУ и МАОУ), расположенные на территории Московского района г.Чебоксары </w:t>
            </w:r>
            <w:r>
              <w:rPr>
                <w:b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Изучение федеральных, региональных и локальных нормативно-правовых документов, необходимых для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роведения профилактической работы с участниками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разовательного процесса. Пополнение папки нормативно-правовых докумен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Изучение потребностей детей  в дополнительном образовании на территории единого образовательного простра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Рейды по неблагополучным семьям, семьям учащихся группы риска. Обследование условий жизни опекаем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Оперативное информирование и предоставление статистического материала по состоянию преступности среди обучающихся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учащихся путем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 профил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 Правовых знаний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индивидуально – профилактической    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сихолого-педагогическому сопровождению несовершеннолетних, склонных к суицидальному п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на тему «Психологическая помощь при кризисных состоян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ъяснительной работы с родителями по предупреждению жестокого обращения с несовершеннолетними, а также по профилактике преступлений против половой неприкосновенности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их, республиканских  акциях, профилактических мероприятиях школьного, городского, муниципального, республиканского, всероссийского 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организации 100 % охвата учащихся, в том числе «трудных»,  внеурочной кружков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организации  работы родительского патрулирования во всех общеобразовательных учреждения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участия учащихся-медиаторов и педагогов-медиаторов в работе школьных служб прими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работы по реализации Закона Чувашской Республики «Об общественных воспитателях несовершеннолетних»- закрепление общественных  воспитателей за несовершеннолетними, состоящими на различных видах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лекториев среди учащихся «Незнание закона не освобождает от ответственно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кетирования  «Моё отношение к наркотикам, алкоголизму, табакокуре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филактика наркомании, токсикомании, алкоголизма, табакокурения среди несовершеннолетних, предупреждение фактов вовлечения несовершеннолетних в совершение антиобщественных действий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учащихся, склонных к систематическим пропускам учебных занятий по неуважительным причи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профилактики  с привлечением сотрудников УМВД, инспекторов ПД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месячников ( по особому плану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правовых знаний, акция «Молодежь за 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 Полиция и дети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лассных часов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декларация прав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. Личность. Гражданин» «Уголовные наказания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учающимся информационно-правовой помощи, защита их интере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ктория правовых знаний 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Службы дове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всеобуча на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, бесед, лекции по темам: «Мой стиль жизни– безопасность и здоровье», «Наше право и наш интерес», «Выход есть: живи без….», «Я ребёнок. Я человек», «Жертва неразборчивости», «Я – гражданин России», «Терроризм – угроза миру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а уроках Основ правовых знаний по следующим темам: «Права человека», «Права человека в Конституции РФ и законодательстве РФ», «Демократическое правовое государство», «Основы конституционного строя», «Правовое государство и гражданское общество. Общественные объединения», «Право избирать и быть избранным», «Семья, родители, дети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 по обучению здоровью: «Наш выбор – здоровье», «Алкоголь и дети»; «Некурящий – живи и здравствуй!»; «В стране здоровья»; «Печальная картина наркомании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аботников ПДН, ГИБДД, ОП №5 для проведения бесед с родителями по освещению вопросов противодействия экстрем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ня солидарности с жертвами терактов общешкольная линейка и классные часы «Терроризму скажем: «Нет!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Параде 9 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тодического инструктажа для классных руководителей по планированию профориентационной работы, по методике проведения экскурсий, встреч с представителями различных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Деятельность по программе всеобуч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посещением занятий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ейдах по микрорайону школы, город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 по формированию правовой культуры, толерантно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детей 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ава и обязанности семьи», «Воспитание ненасилием в сем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нфликты с собственным ребенком и пути их разреш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что ставят на учет в полицию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о  -  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  родительских собраний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в мире вредных привычек», «Курительные смеси. ПА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без слез» (Профилактика жестокого обращ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Круглого стола  совместно с инспектором  ПДН ««Наркотики. Закон. Ответственность»» (8 – 11 классы), «Знакомство с уголовным кодексом» (7-8 клас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тветственность и безответственность. Что прячется за этими словами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тветственность несовершеннолетних за имущественные преступ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, личной гигиены, лич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ДДТП, детск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Привлечение  родительской общественности к проведению Советов по профилактике, к участию в общественной жизни школы с целью  положительного влияния на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одительского патрулирования и создание общественных друж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 членов Совета отцов в деятельность школы по профилактике преступлений и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глашение обучающихся на встречи с интересными людьми для привлечения к ЗОЖ (встречи со спортсменами, известными людьми гор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новление стендов по профилактике табакокурения,  употребления психоактивных веще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правовой компетенции родителей: родительские собрания, лектории, встречи с уполномоченными полиции, инспекторами ПД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авовой грамотности обучающихся путем проведения правовых месячников, индивидуально-профилак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ие объединения классных руководителей по профилактике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рганизация досуговой деятельности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овлечение обучающихся в кружки и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ортивные сек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хват организованным отдыхом подростков в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аникулярное время и интересн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одержательным досугом в течение всего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года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казание помощи в трудоустройстве в летний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ндивидуальная работа с подростками: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ыявление причин отклонений в повед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филактические беседы, педагога-психолога, классного руководителя,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администрации школы с подростком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иглашение на Совет профилактики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еседы инспектора ОПДН;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овлечение в творческую жизнь класса,школы, в кружки, секции; проведение тренинговых занятий с категорией обучающихся «трудной жизненной ситу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для родителей «Роль семьи в развитии способностей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ллективных бесед инспектором ПДН с учащимися на тему «Ознакомление с основными статьями административного и уголовного кодекс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Совета профилактики правонарушений и безнадзорности среди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учащихся, состоящих на профучете, семей, находящихся в социально-опасном положении, ознакомление с условиями жизни и воспитания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ая суббота месяц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встречи сотрудников правоохранительных органов с несовершеннолетними в формате «круглых сто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6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филактических акциях «Молодежь за ЗОЖ», и «Сообщи, где торгуют смерть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 мероприятиях «Внимание - дети!», «Внимание - канику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профессиональные образовательные учреждения, расположенные на территории Московского района г. Чебоксары </w:t>
            </w:r>
            <w:r>
              <w:rPr>
                <w:b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по следующей тематике «Адаптация студентов к обучению в техникуме»,  «Профилактика правонарушений среди несовершеннолетних», «Профилактика аддикций ( зависимостей) среди молодёжи», «Особенности подросткового возрас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и беседы студентов со специалистами детско-подросткового отделения  БУ ЧР «Республиканский наркологический диспансер», врачами-наркологами, врачами республиканского центра по борьбе со СПИД-заболеваниями, врачами БУ «Президентский перинатальный центр» ( подростковое отдел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соревнованиях, олимпиадах, сдача норм Г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сячнике спортивно-массовой работы и патриотических акциях « Свеча памяти», «Неделя добра» и 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й по профилактике правонарушений ( обсуждение поведения обучающихся, склонных к правонаруш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семейных консультаций инспектором ПДН для родителей студентов и учащихся семей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знакомление молодых кураторов с опытом лучших кураторов по профилактической работе с подростками девиантного поведения на методических объединениях кураторов и педагогов-организ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раз в семестр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профилактике правонарушений сред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семестр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рганизация встреч обучающихся-правонарушителей с сотрудниками полиции, суда, прокуратуры, с врачами-нарколо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Муниципальные дошкольные образовательные учреждения, </w:t>
            </w:r>
            <w:r>
              <w:rPr>
                <w:b/>
                <w:bCs/>
                <w:sz w:val="24"/>
                <w:szCs w:val="24"/>
              </w:rPr>
              <w:t>расположенные на территории Московского района г.Чебоксары</w:t>
            </w:r>
            <w:r>
              <w:rPr>
                <w:b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 работы среди населения о мерах правовой ответственности через: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родителями по проблемам безнадзорности и правонарушений несовершеннолетних с приглашением представителей  субъектов профилактики несовершеннолетних;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 помощи в вопросах профилактики алкоголизма, наркомании у родителей;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 листов по пропаганде родительской ответственности, семейного общения, выполнения родительских обязанностей;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 помощи  родителям, испытывающим затруднение в предупреждении девиантного поведения  своих 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базы данных на семьи, где дети находятся в трудной жизненной ситуации: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семей и детей группы социального риска;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спитанников, длительное время не посещающих детский с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рограмм психолого-педагогического сопровождения семей «группы ри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мероприятий: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групповых, информационных листах информацию по пропаганде семейного здорового образа жизни,  духовных ценностей,  патриотических чувств; 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пыта семейной жизни социально- благополучных семей на родительских часах;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родителей  на групповых родительских собр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практикума  по профилактике жестокого обращения с детьми. «Речевое насилие  - угроза здоровью ребёнка» - индивидуальные беседы с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ые тренинги, деловые, дидактические  игры  «Возьму себя в руки». Снятие негативных эмоциональных состояний, Содружество умений регулировать своим поведением, Определение уровня  социально-коммуникативного  развития детей «Индивидуальный профиль социального развития ребёнка» (автор Степанова М.И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групповых собраний «Влияние родительских установок на психологическое Содружество ребёнка», «Переводим агрессию в позитив»,  «Стили воспитания в сем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ых стендов, папок-передвижек, информационных листков, памяток для родителей «Дети, которых не понимают родители», «Наказание – за и против», «Изящные выражения в детском лексиконе», «10 правил воспитания вашего ребёнка», </w:t>
            </w:r>
            <w:bookmarkStart w:id="0" w:name="Значение_эмоций_для_формирования_положит"/>
            <w:r>
              <w:rPr>
                <w:sz w:val="24"/>
                <w:szCs w:val="24"/>
              </w:rPr>
              <w:t>«Значение эмоций для формирования положительного взаимодействия ребенка с миром</w:t>
            </w:r>
            <w:bookmarkEnd w:id="0"/>
            <w:r>
              <w:rPr>
                <w:sz w:val="24"/>
                <w:szCs w:val="24"/>
              </w:rPr>
              <w:t xml:space="preserve">», «ПДД», «Пожарная безопасность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на официальном сайте МАДО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: «Десять законов семьи или как стать другом своему ребенку», « Если ребенок грубит»,   «Агрессивные дети», «Любить ребенка. КАК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«Телефон доверия – шаг к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пункт для родителей детей, не посещающих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пункт для родителей, дети которых имеют  ограниченные возможности и не посещающие детский с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 на темы «Характер воспитания и моральный климат в семье, законопослушное поведение родителей», «Поощрение и наказание» «Отец в воспитании», «Жестокое обращение с детьми», «Создание благоприятной семейной атмосферы»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праздники «Робинзонада», «В мире воздушных шар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псих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 «Подготовка детей к школ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Стили воспитания в семье», «Поощрения и наказания ребенка  в сем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гостиные по обмену опытом воспитания ребенка  и традиций в семь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семейных творческих работ  (рисунки, подел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виде семинаров-практикумов о детско-родительских отно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ричин неблагополучия семьи, выявление несовершеннолетних, не посещающих дошкольное учреждение по неуважительной причи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группах, с включением вопросов о сохранении и укреплении здоровья, профилактике вредных привычек, жестокого обращения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памяток среди родителей; оформление стендовой информации; групповых папок на тему «Права детей», «Жестокое обращение с деть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ейдов по посещению детей и семей на дому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 на темы: «Характер воспитания и моральный климат в семье, законопослушное поведение родителей», «Поощрение и наказание» «Отец в воспитании», «Жестокое обращение с детьми», «Права ребенка - соблюдение их в семье», «Воспитываем доброто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ля родителей «Письмо в будущее», спортивные праздники, творческие мастерские конкурсы, тематические празд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занятий: «Мои права – мои обязанности»; «Безопасное поведение дома и на улице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sz w:val="24"/>
                <w:szCs w:val="24"/>
              </w:rPr>
              <w:t>Семинар для родителей  «Ранняя профилактика семейного неблагополуч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Мир без насилия – вместе мы справимся! Профилактика жестокого обращения с детьми» с педагогами и младшими воспитателями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воспитанию родительской ответственности, пропаганде семейных ценностей (Дней семьи, клубов семейного общения, спортивных соревнований, родительских клубов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едагогам  в разработке личностно- ориентированных и социально значимых методик по предупреждению асоциального повед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детьми на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ыть здоровым – модно», «Как сохранить здоровье», «Чтобы не было слёз», «В здоровом теле – здоровый дух»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ации на темы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Характер воспитания и моральный климат в семье, законопослушное поведение родителей», «Поощрение и наказание», «Роль отца в воспитании детей», «Жестокое обращение с детьми», «Создание благоприятной семейной атмосфе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праздники; развлечения, дни здоровья;</w:t>
            </w:r>
            <w:r>
              <w:rPr>
                <w:sz w:val="24"/>
                <w:szCs w:val="24"/>
              </w:rPr>
              <w:t> мастер - классы;  </w:t>
            </w:r>
            <w:r>
              <w:rPr>
                <w:iCs/>
                <w:sz w:val="24"/>
                <w:szCs w:val="24"/>
              </w:rPr>
              <w:t>конкурсы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е фантазии», «Новогодние украшения», Конкурс «Снежные постройки», «Волшебные мамины руки» и т.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дравствуй, осень», «День матери», «Новогодняя сказка», «День защитника Отечеств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есны», «Прощай, Масленица», «День защиты детей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мероприят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Город мастер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семейного творчества «Аистёнок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семейного творчества, посвященный Дню семьи, любви и вер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семейной и духовной направленн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- изготовление кормушек для птиц «Покормите птиц зимой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схальное чудо», конкурс-выставка «Пасхальный сувенир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Солнце семейных традиций»  (представление семейных традиций в виде презентаций,  красиво оформленного письменного рассказ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ождественское чудо» (сбор сладостей, изготовление детьми подарков-сувениров, открыток для детей для детского до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: Тренинг толерантности «Я, ты, мы», Тренинг «Скоро в школу!», Тренинг «Мы разные, но мы вместе» (ко дню инвали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 «Моя семья», «Мои друзья», «Моё поведение», «Мои чувства, мои эмоции», «Что такое хорошо, что такое плох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детских рисунков «Моя семья», «Мои права», «Я и мои друзья», «Здоровье – это…», «Мой отпу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«Выявление семей со скрытой формой неблагополуч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>Круглый стол с папами ДОУ «Папа – это серьёзно!!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 xml:space="preserve">Проекты «Портфолио ребенка», «Герб нашей семьи», </w:t>
            </w:r>
            <w:r>
              <w:rPr/>
              <w:t xml:space="preserve">«История нашей семь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Мероприятия, посвященные международному дню семьи (праздники, тренинги, семина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 (май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праздника «Горжусь своим отцом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не было беды» -игра-тренинг с детьми старшего до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акция с родителями «Ветеран живет рядом» (подбор материала и составление презентаций совместно с родителя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окое обращение с детьми: что это такое?» тренинг с педагогами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 родителями «Роль отца и матери в воспита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родительское собрание «Особенности семейного воспитания, условия и пути их повышения педагогической культуры семь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«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храна прав, достоинств и интересов ребенка в семье». Выпуск стенгазеты «Мой папа-помощник, советчик и друг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жестокого обращения в семье. Анкетирование «Наказывать или не наказыва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е листы «Обращение ребенка к родителям», «Права родителей 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ыпуски буклетов «Как вырастить ребенка счастливым», «Тревога и здоров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нкетирование родителей «Знаете ли вы, какой вы отец?», «Хороший ли вы родитель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рисунков «Дети против жесток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в Доме творчества г.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Типичные ошибки в воспитани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амяток для родителей «Повышение правовой грамотности»; «Жестокое обращение в сем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с педагогами «Выявление скрытых неблагополучных семей в дошкольном образовательном учрежде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и с родителями «Учимся общаться с ребёнком», «Семья – источник вдохновени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ете ли Вы своего ребенка», «Роль отца в воспита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детских рисунков «Семья глазами детей!», Фотовыстав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емейные традиции», «На рыбалке», «Моя семья», «Моя спортивная ма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развлечение детей и родителей: «Папа, мама, я –спортивная семья!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ок поделок «С папой я своим друж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социального статуса детей в группах с целью выявления среди них «пренебрегаемых» и «изолированных» (методики «Социометрия», «Два до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е изучение семей воспитанников ДОУ:  методика «Три дерева» (Э.Клессма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детей адекватным формам общения в процессе проведения организованной коррекционно-развивающей деятельности («Азбука общения», «Игротерапия»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педагогов методам определения психоэмоционального неблагополучия ребёнка (обращать внимание на психоэмоциональное состояние ребёнка, замечать факт негативных переживаний, устанавливать их причину, своевременно оказывать помощь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памятки воспитателю «Как себя вести, если ребёнок рассказал о случае жестокого обращения или насилия? 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а на тему: «По каким признакам можно определить, что по отношению к ребёнку применяется насилие? 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итание и воспитание» - совместная работа воспитателей и роди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(консультаций) для педагогов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детский сад пришёл родитель (законный представитель) в нетрезвом состоянии»; «Признаки психологического неблагополучия, которые можно определить по игре», «Речевое насилие»  и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банка данных и составление списков семей, состоящих на учете в КДН и ЗП оформление социального паспорта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78389965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3038627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284D7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center"/>
      <w:textAlignment w:val="auto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Style23">
    <w:name w:val="таблица"/>
    <w:basedOn w:val="TextBody"/>
    <w:qFormat/>
    <w:pPr>
      <w:overflowPunct w:val="true"/>
      <w:spacing w:lineRule="atLeast" w:line="232"/>
      <w:ind w:left="57" w:right="57" w:hanging="0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Calibri" w:cs="Arial"/>
      <w:vanish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A"/>
      <w:sz w:val="22"/>
      <w:szCs w:val="22"/>
    </w:rPr>
  </w:style>
  <w:style w:type="paragraph" w:styleId="Dropcap">
    <w:name w:val="dropcap"/>
    <w:basedOn w:val="Normal"/>
    <w:qFormat/>
    <w:pPr>
      <w:overflowPunct w:val="true"/>
      <w:autoSpaceDE w:val="true"/>
      <w:spacing w:lineRule="atLeast" w:line="461" w:before="115" w:after="115"/>
      <w:textAlignment w:val="auto"/>
    </w:pPr>
    <w:rPr>
      <w:rFonts w:ascii="Georgia" w:hAnsi="Georgia" w:cs="Georgia"/>
      <w:color w:val="999999"/>
      <w:sz w:val="58"/>
      <w:szCs w:val="58"/>
    </w:rPr>
  </w:style>
  <w:style w:type="paragraph" w:styleId="Dropcaphilite">
    <w:name w:val="dropcap-hilite"/>
    <w:basedOn w:val="Normal"/>
    <w:qFormat/>
    <w:pPr>
      <w:shd w:fill="D78807" w:val="clear"/>
      <w:overflowPunct w:val="true"/>
      <w:autoSpaceDE w:val="true"/>
      <w:spacing w:lineRule="atLeast" w:line="461"/>
      <w:ind w:right="46" w:hanging="0"/>
      <w:textAlignment w:val="auto"/>
    </w:pPr>
    <w:rPr>
      <w:rFonts w:ascii="Georgia" w:hAnsi="Georgia" w:cs="Georgia"/>
      <w:color w:val="FFFFFF"/>
      <w:sz w:val="58"/>
      <w:szCs w:val="5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cs.cntd.ru/document/55020012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alen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2:44:00Z</dcterms:created>
  <dc:creator>valya</dc:creator>
  <dc:description/>
  <cp:keywords/>
  <dc:language>en-US</dc:language>
  <cp:lastModifiedBy>kdn</cp:lastModifiedBy>
  <cp:lastPrinted>2023-02-01T10:42:00Z</cp:lastPrinted>
  <dcterms:modified xsi:type="dcterms:W3CDTF">2023-05-16T06:58:00Z</dcterms:modified>
  <cp:revision>8</cp:revision>
  <dc:subject/>
  <dc:title>№</dc:title>
</cp:coreProperties>
</file>