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на 1 ноября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администрации Ибресинского муниципального округа     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тарший специалист 1 разряда</w:t>
        <w:tab/>
        <w:t>____________________________________________Л.М. Гром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муниципального округ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ноябр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Старший специалист 1 разряда</w:t>
        <w:tab/>
        <w:t>____________________________________________Л.М. Гром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от кредитных организаций на 1 ноября 2023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Старший специалист 1 разряда</w:t>
        <w:tab/>
        <w:t>____________________________________________Л.М. Громо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на 1 ноябр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администрации Ибресинского муниципального округа     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(подпись)            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>Старший специалист 1 разряда ____________________________________________ Л.М. Гром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на 1 ноября 2023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0"/>
        </w:rPr>
        <w:t xml:space="preserve">                   </w:t>
      </w:r>
      <w:r>
        <w:rPr>
          <w:sz w:val="20"/>
        </w:rPr>
        <w:t>Старший специалист 1 разряда ____________________________________________ Л.М. Гром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3-12-07T06:54:00Z</dcterms:modified>
  <cp:revision>58</cp:revision>
  <dc:subject/>
  <dc:title>Приложение 1 </dc:title>
</cp:coreProperties>
</file>