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июня 2023 года</w:t>
        <w:tab/>
        <w:t xml:space="preserve">   </w:t>
        <w:tab/>
        <w:t xml:space="preserve">                                </w:t>
        <w:tab/>
        <w:t xml:space="preserve">        № 60/275-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дополнительных выборах, назначенных на 10 сентября 2023 года, в течение нескольких дней подря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63.1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Закона Чувашской Республики «О выборах в органы местного самоуправления в Чувашской Республике», Урмарская территориальная избирательная комиссия  р е ш и л 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>1. Провести голосование на дополнительных выборах депутатов Собрания депутатов Урмарского муниципального округа Чувашской Республики по одномандатным избирательным округам № 4, 5, 16, назначенных на 10 сентября 2023 года, в течение нескольких дней подряд - 8, 9 и 10 сентября 2023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транице Урмарской территориальной избирательной комисс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                                                             Н.Н. Ш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й комиссии                                                             Т.Г.Семенова  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0271FD7DDB2CF6F5F6E9ACEDF5C46A6881744C31FA61D1AF4E14873A23F3064D349A4E28DC88DBEA9536516365C770E0147E7gApFG" TargetMode="External"/><Relationship Id="rId3" Type="http://schemas.openxmlformats.org/officeDocument/2006/relationships/hyperlink" Target="consultantplus://offline/ref=EAA390271FD7DDB2CF6F5F6E9ACEDF5C46A6881744C71FA61D1AF4E14873A23F3064D34FA5E18F9DDDF1A80F2047255D750E0341FBAE25D9gCp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7:00Z</dcterms:created>
  <dc:creator>Панкова</dc:creator>
  <dc:description/>
  <dc:language>en-US</dc:language>
  <cp:lastModifiedBy>Шишкина Н.В.</cp:lastModifiedBy>
  <cp:lastPrinted>2023-06-23T12:45:00Z</cp:lastPrinted>
  <dcterms:modified xsi:type="dcterms:W3CDTF">2023-06-28T12:47:00Z</dcterms:modified>
  <cp:revision>2</cp:revision>
  <dc:subject/>
  <dc:title>Образец № 1</dc:title>
</cp:coreProperties>
</file>