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</w:rPr>
        <w:t>в Красночетайском муниципальном округе 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9 сентября   2024 года                                                                                            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ствующ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хопа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ван Николаевич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лава  Красночетайского МО,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седатель Комиссии; 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утствов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Живоев И. Н., Николаева С.Г.,   Артемьев Н.С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ихуткина А. Н.,   Храмова Н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копьев С.В.,  Краснова Н.Н., Вазикова Е.Н.,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глашенные:</w:t>
            </w:r>
            <w:r>
              <w:rPr/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ьники территориальных отде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умова А.А.,     Андрианов Ю. М.,     Михуткин В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рикова В. Н.  Париков Ю. В., Кузне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ова Л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780" w:hanging="37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780" w:hanging="37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   Об организации работы по профилактике деструктивного поведения несовершеннолетних в молодежной среде Красночетай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 Живоев И. Н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 доклад  начальника отдела образования, молодежной политики и спорта  Живоева И.Н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отделу образования,  молодежной политики и спорта администрации  Красночетайского муниципального округа Чувашской Республики: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ть профилактическую работу с детьми  деструктивного поведения в рамках оперативно-профилактической мероприятии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ам социально-психологических служб общеобразовательных организаций усилить работу с родителями несовершеннолетних по профилактике деструктивного поведения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ровести раз в квартал семинар совещание с обучающимися   привлечением специалистов республики;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закрепить наставников   за учениками, склонными к деструктивным повед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информирования  о проделанной работе: 20 декабря 2024 года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 О соблюдении гражданами, должностными лицами и юридическими лицами запрета на продажу алкогольной продукции несовершеннолетним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(Краснова Н.Н.,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нять к сведению доклад инспектора по делам несовершеннолетних Красновой Н.Н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комендовать начальникам территориальных отделов  совместно с отделением полиции  «Красночетайское» МО МВД РФ «Шумерлинский»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работу  по выявлению фактов незаконной торговли алкогольной продукцией, в том числе физическими лицам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наладить межведомственное взаимодействие и информационный обмен со всеми субъектами профилактики правонарушений  и осуществлять планирование  деятельности по профилактике правонарушений исходя из оперативной обстановки в муниципальном округе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на постоянной основе проводить  индивидуальную профилактическую работу с лицами, совершившими правонарушения, лицами, освободившимися из мест лишения свободы, лицами, осужденными к уголовным наказаниям, не связанным  с лишением свободы, приглашать их на заседания советов профилактики правонарушений в территориальные отдел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>2.3. Рекомендовать  ОП «Красночетайское» МО МВД РФ «Шумерлинский»  (М.В. Кондратьеву)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направлять в адрес начальников территориальных отделов список лиц, привлеченных к административной ответственности в сфере антиалкогольного  законодательства для последующего контрол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>2.4. Рекомендовать отделу образования, молодежной политики и спорта администрации  Красночетайского муниципального округа совместно  БУ «Красночетайская РБ»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 информационную работу  по профилактике  потребления  алкогольной продукции  среди детей, подростков  в образовательных организациях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руглый стол с обучающимися не реже  одного  раза  в квартал с привлечением врача нарколог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5. Рекомендовать  ОП «Красночетайское» МО МВД РФ «Шумерлинский»  (М.В. Кондратьеву)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анализ работы субъектов  профилактики правонарушений по предупреждению совершения несовершеннолетними правонарушений в состоянии алкогольного или наркотического опьянения для последующего контрол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информирования о проделанной работе: по пункту 2.2  - до 02 декабря  2024 года, по пункту  2.3- постоянно; 2.4  -2.5  до 20 декабря 2024 года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работы субъектов профилактики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тяжких и особо тяжких преступлений против жизни и здоровья граждан, в том числе  совершенных на бытовой почв</w:t>
      </w:r>
      <w:r>
        <w:rPr>
          <w:b/>
          <w:sz w:val="28"/>
          <w:szCs w:val="28"/>
          <w:u w:val="single"/>
        </w:rPr>
        <w:t>е.____________________________________  ________________________ ___</w:t>
      </w:r>
      <w:r>
        <w:rPr>
          <w:b/>
          <w:sz w:val="28"/>
          <w:szCs w:val="28"/>
        </w:rPr>
        <w:t xml:space="preserve">_    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 Краснова Н.Н.)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нять к сведению  доклад инспектора по делам несовершеннолетних Красновой Н.Н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омендовать ОП «Красночетайское» МО МВД РФ «Шумерлинский» (Кондратьеву М. В.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2. при производстве по делам об административных правонарушениях, посягающих на здоровье  и общественную нравственность, довести материалы для рассмотрения  в судебные органы  о применении к виновным лицам  административного наказания в виде  обязательных работ в случаях,  предусмотренных законодательством об административных правонарушениях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 своевременно  информировать начальникам территориальных округов    об изменении места жительства  лиц, состоящих  на профилактическом учете, для принятия необходимых мер в отношении указанных лиц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информирования о проделанной работе: по пунктам 3.2; 3.3  –до 02 декабря  2024 года.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четайского муниципального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га, председатель Комиссии                                                   И. Н. Михопаров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</w:t>
        <w:tab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4-09-20T15:17:00Z</cp:lastPrinted>
  <dcterms:modified xsi:type="dcterms:W3CDTF">2024-09-20T12:19:00Z</dcterms:modified>
  <cp:revision>600</cp:revision>
  <dc:subject/>
  <dc:title/>
</cp:coreProperties>
</file>