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отношении объекта недвижимости: жилого дома с кадастровым номером 21:13:290201:8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Комсомольский район, Тугаевское с/пос., д. Вотланы, ул. Ленина, д. 21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а Житова  Валентина Федоровна, __.__.____ года рождения, место рождения: . . . . . . . . . . ., гражданство: Российская Федерация, паспорт . .  . . . . .  выдан . . . . . . . . . . .  </w:t>
      </w:r>
      <w:r>
        <w:rPr>
          <w:color w:val="212529"/>
          <w:sz w:val="26"/>
          <w:szCs w:val="26"/>
        </w:rPr>
        <w:t>,</w:t>
      </w:r>
      <w:r>
        <w:rPr>
          <w:sz w:val="26"/>
          <w:szCs w:val="26"/>
        </w:rPr>
        <w:t xml:space="preserve"> страховой номер индивидуального лицевого счета (СНИЛС) . . . . . . . ., зарегистрированная по адресу: 163044, г.Архангельск,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о собственности Житовой  Валентины Федоровны на указанный в пункте 1 настоящего постановления объект недвижимости подтверждается Договором дарения от 11.07.2014 г.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7:00Z</dcterms:created>
  <dc:creator>smev</dc:creator>
  <dc:description/>
  <cp:keywords/>
  <dc:language>en-US</dc:language>
  <cp:lastModifiedBy>Сумзина Вера Витальевна</cp:lastModifiedBy>
  <cp:lastPrinted>2024-10-24T16:55:00Z</cp:lastPrinted>
  <dcterms:modified xsi:type="dcterms:W3CDTF">2024-10-29T11:59:00Z</dcterms:modified>
  <cp:revision>3</cp:revision>
  <dc:subject/>
  <dc:title> </dc:title>
</cp:coreProperties>
</file>