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1» октября 2024 г. № 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Об утверждении Положения о направлении в служебные командировки за пределы Чувашской Республики  или на срок более чем на один день руководителей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приятий, учреждений и организаций, подведомственных администрации Шемуршинского муниципального округа Чувашской Республики, а также руководителей хозяйственных обществ, в уставном капитале  которых доля участия Шемуршинского муниципального округа Чувашской Республики составляет </w:t>
            </w:r>
            <w:r>
              <w:rPr>
                <w:rFonts w:cs="Times New Roman" w:ascii="Times New Roman" w:hAnsi="Times New Roman"/>
              </w:rPr>
              <w:t xml:space="preserve">более 50%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 xml:space="preserve">На основании статьи 166 Трудового кодекса Российской Федерации, Устава Шемуршинского муниципального округа Чувашской Республики </w:t>
      </w:r>
      <w:r>
        <w:rPr>
          <w:rStyle w:val="Emphasis"/>
          <w:i w:val="false"/>
          <w:iCs w:val="false"/>
          <w:color w:val="22272F"/>
        </w:rPr>
        <w:t xml:space="preserve">администрация Шемуршинского муниципального округа </w:t>
      </w:r>
      <w:r>
        <w:rPr>
          <w:color w:val="22272F"/>
        </w:rPr>
        <w:t>постано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1. Утвердить прилагаемое</w:t>
      </w:r>
      <w:r>
        <w:rPr>
          <w:bCs/>
          <w:color w:val="000000"/>
          <w:kern w:val="2"/>
        </w:rPr>
        <w:t xml:space="preserve"> Положение о направлении в служебные командировки за пределы Чувашской Республики  или на срок более чем на один день руководителей </w:t>
      </w:r>
      <w:r>
        <w:rPr>
          <w:color w:val="000000"/>
        </w:rPr>
        <w:t xml:space="preserve">предприятий, учреждений и организаций, подведомственных администрации Шемуршинского муниципального округа Чувашской Республики, а также руководителей хозяйственных обществ,   в уставном капитале  которых доля участия Шемуршинского муниципального округа Чувашской Республики составляет </w:t>
      </w:r>
      <w:r>
        <w:rPr/>
        <w:t xml:space="preserve">более 50%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                                                       А.А. Кокуркин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993" w:hRule="atLeast"/>
        </w:trPr>
        <w:tc>
          <w:tcPr>
            <w:tcW w:w="5070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4501" w:type="dxa"/>
            <w:tcBorders/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ТВЕРЖДЕНО</w:t>
            </w:r>
          </w:p>
          <w:p>
            <w:pPr>
              <w:pStyle w:val="S1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становлением администрации Шемуршинского муниципального округа </w:t>
            </w:r>
          </w:p>
          <w:p>
            <w:pPr>
              <w:pStyle w:val="S1"/>
              <w:spacing w:before="0" w:after="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«21» октября 2024 г. № 845____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ложение</w:t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 направлении в служебные командировки за пределы Чувашской Республики  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  <w:bCs/>
          <w:color w:val="000000"/>
          <w:kern w:val="2"/>
        </w:rPr>
        <w:t xml:space="preserve">или на срок более чем на один день руководителей </w:t>
      </w:r>
      <w:r>
        <w:rPr>
          <w:b/>
          <w:color w:val="000000"/>
        </w:rPr>
        <w:t xml:space="preserve">предприятий, учреждений и организаций, подведомственных администрации Шемуршинского муниципального округа Чувашской Республики, а также руководителей хозяйственных обществ,   в уставном капитале  которых доля участия Шемуршинского муниципального округа Чувашской Республики составляет </w:t>
      </w:r>
      <w:r>
        <w:rPr>
          <w:b/>
        </w:rPr>
        <w:t>более 50%</w:t>
      </w:r>
    </w:p>
    <w:p>
      <w:pPr>
        <w:pStyle w:val="S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направления в служебные командировки за пределы Чувашской Республики  или на срок более чем на один день руков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й, учреждений и организаций, подведомственных администрации Шемуршинского муниципального округа Чувашской Республики, а также руководителей хозяйственных обществ, в уставном капитале  которых доля участия Шемуршинского муниципального округа Чувашской Республики составляет </w:t>
      </w:r>
      <w:r>
        <w:rPr>
          <w:rFonts w:cs="Times New Roman" w:ascii="Times New Roman" w:hAnsi="Times New Roman"/>
          <w:sz w:val="24"/>
          <w:szCs w:val="24"/>
        </w:rPr>
        <w:t>более 50% (далее – руководители). Настоящее Положение определяет порядок  направления работников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омандировки направляются работники, состоящие в трудовых отношениях с работод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настоящего Положения местом постоянной работы следует считать место расположения организации, работа в которой обусловлена трудовым договором (далее - командирующая организ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 При этом учитывается  время, необходимое для проезда до станции, пристани или аэро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определяется день приезда работника в место постоя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плата труда работника в случае привлечения его к работе в выходные или нерабочие праздничные дни производится в соответствии с трудов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74024/a6a0176ee414c56cbffecc3d3fe9c161603a3b35/" \l "dst7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72745/9dd2ba1a1d236d5fe6f33a0d5dc47f3b8625c786/" \l "dst1000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ам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 г. № 1853 "Об утверждении Правил предоставления гостиничных услуг в Российской Федераци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абото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размеры возмещения расходов, связанных с командировками, определяются в соответствии с положения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74024/20f26d6f52c6bf331795839d40a065b6cb0fb84c/" \l "dst1010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и 16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Труд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41059/856de09213dec309d439af5754055dbc4acab98d/" \l "dst10004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ботник по окончании рабоче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ах, которые предусмотрены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41059/856de09213dec309d439af5754055dbc4acab98d/" \l "dst10007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м вторы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ун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которые предусмотрены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41059/856de09213dec309d439af5754055dbc4acab98d/" \l "dst10007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м вторым пункта 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в порядке и размерах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41059/856de09213dec309d439af5754055dbc4acab98d/" \l "dst10007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м вторым пункта 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65983/caf14a5b19378a36b9e5e17683652e91e3a234ef/" \l "dst1001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"О валютном регулировании и валютном контроле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, которые предусмотрены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41059/856de09213dec309d439af5754055dbc4acab98d/" \l "dst10007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м вторым пункта 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, с учетом особенностей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41059/856de09213dec309d439af5754055dbc4acab98d/" \l "dst10004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проезде по территории Российской Федерации - в порядке и размерах, которые предусмотрены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41059/856de09213dec309d439af5754055dbc4acab98d/" \l "dst10007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м вторым пункта 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для командировок в пределах территор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проезде по территории иностранного государства - в порядке и размерах, которые предусмотрены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41059/856de09213dec309d439af5754055dbc4acab98d/" \l "dst10007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м вторым пункта 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для командировок на территории иностранных государ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нужденной задержки в пути суточные за время задержки выплачиваются по решению работодателя при представлении документов, подтверждающих факт вынужденной задерж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которые предусмотрены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41059/856de09213dec309d439af5754055dbc4acab98d/" \l "dst10007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м вторым пункта 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асходы по проезду при направлении работника в командировку на территории иностранных государств возмещаются ему в порядке, предусмотр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41059/856de09213dec309d439af5754055dbc4acab98d/" \l "dst1000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 при направлении в командировку в пределах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ые консульские и аэродромные сбо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боры за право въезда или транзита автомобильного тран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ходы на оформление обязательной медицинской страх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обязательные платежи и сбо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41059/856de09213dec309d439af5754055dbc4acab98d/" \l "dst10007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м вторым пункта 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временной нетрудоспособности работнику выплачивается пособие по временной нетрудоспособност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64870/f7dbe8fc35645702ea66a6b7272e1091a76f32d3/" \l "dst1000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Работник по возвращении из командировки обязан представить работодателю в течение 3 рабочих дне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33265/d5e0f312f78ca306ebb0ec74ddbb26bfe14f13ca/" \l "dst10002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вансовый отче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;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3:00Z</dcterms:created>
  <dc:creator>Волкова З.Б.</dc:creator>
  <dc:description/>
  <dc:language>en-US</dc:language>
  <cp:lastModifiedBy>Волкова З.Б.</cp:lastModifiedBy>
  <cp:lastPrinted>2024-07-31T14:54:00Z</cp:lastPrinted>
  <dcterms:modified xsi:type="dcterms:W3CDTF">2024-10-21T12:43:00Z</dcterms:modified>
  <cp:revision>2</cp:revision>
  <dc:subject/>
  <dc:title/>
</cp:coreProperties>
</file>