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4800</wp:posOffset>
            </wp:positionH>
            <wp:positionV relativeFrom="paragraph">
              <wp:posOffset>-457200</wp:posOffset>
            </wp:positionV>
            <wp:extent cx="6124575" cy="2466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штабе по обеспечению строительств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конструкции, капитального ремонта объектов капит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троительства в рамках реализации </w:t>
      </w:r>
      <w:r>
        <w:rPr>
          <w:b/>
          <w:sz w:val="28"/>
          <w:szCs w:val="28"/>
        </w:rPr>
        <w:t xml:space="preserve">в Чувашской Республи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ых проектов (программ)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повышения эффективности реализации национальных проектов (программ) в Чувашской Республике   п о с т а н о в л я 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бразовать</w:t>
      </w:r>
      <w:r>
        <w:rPr>
          <w:bCs/>
          <w:sz w:val="28"/>
          <w:szCs w:val="28"/>
        </w:rPr>
        <w:t xml:space="preserve"> штаб по обеспечению строительства, реконструкции, капитального ремонта объектов капитального строительства в рамках реализации </w:t>
      </w:r>
      <w:r>
        <w:rPr>
          <w:sz w:val="28"/>
          <w:szCs w:val="28"/>
        </w:rPr>
        <w:t>в Чувашской Республике национальных проектов (программ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Утвердить прилагаемое Положение о </w:t>
      </w:r>
      <w:r>
        <w:rPr>
          <w:bCs/>
          <w:sz w:val="28"/>
          <w:szCs w:val="28"/>
        </w:rPr>
        <w:t xml:space="preserve">штабе по обеспечению строительства, реконструкции, капитального ремонта объектов капитального строительства в рамках реализации </w:t>
      </w:r>
      <w:r>
        <w:rPr>
          <w:sz w:val="28"/>
          <w:szCs w:val="28"/>
        </w:rPr>
        <w:t>в Чувашской Республике национальных проектов (программ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ий Указ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Глава </w:t>
      </w:r>
    </w:p>
    <w:p>
      <w:pPr>
        <w:pStyle w:val="Normal"/>
        <w:rPr>
          <w:sz w:val="28"/>
        </w:rPr>
      </w:pPr>
      <w:r>
        <w:rPr>
          <w:sz w:val="28"/>
        </w:rPr>
        <w:t>Чувашской Республики</w:t>
        <w:tab/>
        <w:tab/>
        <w:tab/>
        <w:tab/>
        <w:t xml:space="preserve"> </w:t>
        <w:tab/>
        <w:tab/>
        <w:tab/>
        <w:t xml:space="preserve">        О.Нико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 мая 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 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64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autoSpaceDE w:val="false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Указом Главы</w:t>
      </w:r>
    </w:p>
    <w:p>
      <w:pPr>
        <w:pStyle w:val="Normal"/>
        <w:autoSpaceDE w:val="false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autoSpaceDE w:val="false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0.05.2021   № 64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П О Л О Ж Е Н И 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 xml:space="preserve">о штабе по обеспечению строительства, реконструкции, капитального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6"/>
          <w:szCs w:val="26"/>
          <w:lang w:eastAsia="en-US"/>
        </w:rPr>
        <w:t>ремонта объектов капитального строительства</w:t>
      </w:r>
      <w:r>
        <w:rPr>
          <w:rFonts w:eastAsia="Calibri"/>
          <w:sz w:val="26"/>
          <w:lang w:eastAsia="en-US"/>
        </w:rPr>
        <w:t xml:space="preserve"> </w:t>
      </w:r>
      <w:r>
        <w:rPr>
          <w:rFonts w:eastAsia="Calibri"/>
          <w:b/>
          <w:bCs/>
          <w:sz w:val="26"/>
          <w:szCs w:val="26"/>
          <w:lang w:eastAsia="en-US"/>
        </w:rPr>
        <w:t xml:space="preserve">в рамках реализации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в Чувашской Республике национальных проектов (программ)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</w:tabs>
        <w:autoSpaceDE w:val="false"/>
        <w:spacing w:lineRule="auto" w:line="276" w:before="0" w:after="200"/>
        <w:ind w:left="0" w:hanging="0"/>
        <w:jc w:val="center"/>
        <w:rPr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Общие положения</w:t>
      </w:r>
    </w:p>
    <w:p>
      <w:pPr>
        <w:pStyle w:val="Normal"/>
        <w:autoSpaceDE w:val="false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1. Настоящее Положение определяет цель, задачи, полномочия и порядок работы </w:t>
      </w:r>
      <w:r>
        <w:rPr>
          <w:rFonts w:eastAsia="Calibri"/>
          <w:bCs/>
          <w:sz w:val="26"/>
          <w:szCs w:val="26"/>
          <w:lang w:eastAsia="en-US"/>
        </w:rPr>
        <w:t xml:space="preserve">штаба по обеспечению строительства, реконструкции, капитального ремонта объектов капитального строительства в рамках реализации </w:t>
      </w:r>
      <w:r>
        <w:rPr>
          <w:rFonts w:eastAsia="Calibri"/>
          <w:sz w:val="26"/>
          <w:szCs w:val="26"/>
          <w:lang w:eastAsia="en-US"/>
        </w:rPr>
        <w:t xml:space="preserve">в Чувашской Республике национальных проектов (программ) (далее соответственно – Региональный штаб, проекты (программы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2. Региональный штаб является коллегиальным совещательным органом, осуществляющим взаимодействие территориальных органов федеральных органов исполнительной власти, органов исполнительной власти Чувашской Республики, подведомственных им организаций, органов местного самоуправления и иных заинтересованных организаций в целях обеспечения координации работ по строительству, реконструкции и капитальному ремонту объектов капитального строительства в рамках реализации в Чувашской Республике проектов (программ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3. Региональный штаб в своей деятельности руководствуется Конституцией Российской Федерации, федеральными законами, актами Президента Российской Федерации и Правительства Российской Федерации, Конституцией Чувашской Республики, законами Чувашской Республики, указами и распоряжениями Главы Чувашской Республики, иными нормативными правовыми актами Чувашской Республики, а также настоящим Положением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</w:tabs>
        <w:autoSpaceDE w:val="false"/>
        <w:spacing w:lineRule="auto" w:line="276" w:before="0" w:after="200"/>
        <w:ind w:left="0" w:hanging="0"/>
        <w:jc w:val="center"/>
        <w:rPr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Цель и задачи Регионального штаба</w:t>
      </w:r>
    </w:p>
    <w:p>
      <w:pPr>
        <w:pStyle w:val="Normal"/>
        <w:tabs>
          <w:tab w:val="clear" w:pos="708"/>
          <w:tab w:val="left" w:pos="1210" w:leader="none"/>
        </w:tabs>
        <w:autoSpaceDE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10" w:leader="none"/>
        </w:tabs>
        <w:autoSpaceDE w:val="false"/>
        <w:spacing w:lineRule="auto" w:line="276" w:before="0" w:after="200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Целью создания Регионального штаба является обеспечение согласованных действий территориальных органов федеральных органов исполнительной власти, органов исполнительной власти Чувашской Республики, органов местного самоуправления и иных заинтересованных органов и организаций по вопросам </w:t>
      </w:r>
      <w:r>
        <w:rPr>
          <w:rFonts w:eastAsia="Calibri"/>
          <w:bCs/>
          <w:sz w:val="26"/>
          <w:szCs w:val="26"/>
          <w:lang w:eastAsia="en-US"/>
        </w:rPr>
        <w:t>строительства, реконструкции и капитального ремонта объектов капитального строительства в рамках реализации в Чувашской Республике проектов (программ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10" w:leader="none"/>
        </w:tabs>
        <w:autoSpaceDE w:val="false"/>
        <w:spacing w:lineRule="auto" w:line="276" w:before="0" w:after="200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новными задачами Регионального штаба являются подготовка предложений и принятие решений по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рганизации взаимодействия и координации деятельности органов исполнительной власти Чувашской Республики, органов местного самоуправления и заинтересованных органов и организаций по вопросам </w:t>
      </w:r>
      <w:r>
        <w:rPr>
          <w:rFonts w:eastAsia="Calibri"/>
          <w:bCs/>
          <w:sz w:val="26"/>
          <w:szCs w:val="26"/>
          <w:lang w:eastAsia="en-US"/>
        </w:rPr>
        <w:t>строительства, реконструкции и капитального ремонта объектов капитального строительства в рамках реализации в Чувашской Республике проектов (программ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разработке планов мероприятий, направленных на достижение целей проектов (программ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обеспечению выполнения органами исполнительной власти Чувашской Республики, органами местного самоуправления и иными заинтересованными органами и организациями в соответствии с требованиями законодательства сроков реализации мероприятий, направленных на достижение целей и результатов проектов (программ)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рассмотрению проблем, связанных с угрозой срыва сроков строительства, </w:t>
      </w:r>
      <w:r>
        <w:rPr>
          <w:rFonts w:eastAsia="Calibri"/>
          <w:bCs/>
          <w:sz w:val="26"/>
          <w:szCs w:val="26"/>
          <w:lang w:eastAsia="en-US"/>
        </w:rPr>
        <w:t>реконструкции и капитального ремонта объектов капитального строительства в рамках реализации в Чувашской Республике проектов (программ)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казанию органам исполнительной власти Чувашской Республики, органам местного самоуправления методологического содействия.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</w:tabs>
        <w:autoSpaceDE w:val="false"/>
        <w:spacing w:lineRule="auto" w:line="276" w:before="0" w:after="200"/>
        <w:ind w:left="0" w:hanging="0"/>
        <w:jc w:val="center"/>
        <w:rPr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Права Регионального штаба</w:t>
      </w:r>
    </w:p>
    <w:p>
      <w:pPr>
        <w:pStyle w:val="Normal"/>
        <w:autoSpaceDE w:val="false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соответствии с задачами Региональный штаб имеет право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запрашивать и получать в установленном порядке от территориальных органов федеральных органов исполнительной власти, органов исполнительной власти Чувашской Республики, органов местного самоуправления информацию по вопросам деятельности Регионального штаб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риглашать на свои заседания представителей территориальных органов федеральных органов исполнительной власти, органов исполнительной власти Чувашской Республики, органов местного самоуправления, представителей иных заинтересованных органов и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направлять своих представителей для участия в проводимых территориальными органами федеральных органов исполнительной власти, органами исполнительной власти Чувашской Республики, органами местного самоуправления, другими органами и организациями совещаниях по вопросам деятельности Регионального штаб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ривлекать к работе Регионального штаба специалистов и экспертов в области архитектурно-строительного проектирования, инженерных изысканий и строительства объектов капитального строительства (по согласованию)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sz w:val="2"/>
          <w:szCs w:val="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20" w:leader="none"/>
        </w:tabs>
        <w:autoSpaceDE w:val="false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</w:tabs>
        <w:autoSpaceDE w:val="false"/>
        <w:spacing w:lineRule="auto" w:line="276" w:before="0" w:after="200"/>
        <w:ind w:left="0" w:hanging="0"/>
        <w:jc w:val="center"/>
        <w:rPr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Организация деятельности Регионального штаба</w:t>
      </w:r>
    </w:p>
    <w:p>
      <w:pPr>
        <w:pStyle w:val="Normal"/>
        <w:autoSpaceDE w:val="false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4.1. Состав Регионального штаба утверждается распоряжением Главы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4.2. В состав Регионального штаба включаются представители органов исполнительной власти Чувашской Республики, а также по согласованию – представители территориальных органов федеральных органов исполнительной власти, органов местного самоуправления, а также общественных и ины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4.3. Региональный штаб формируется в составе руководителя Регионального штаба, заместителей руководителя Регионального штаба, ответственного секретаря Регионального штаба, а также членов Регионального штаба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4.4. Руководителем Регионального штаба является Глава </w:t>
      </w:r>
      <w:r>
        <w:rPr>
          <w:rFonts w:eastAsia="Calibri"/>
          <w:bCs/>
          <w:sz w:val="26"/>
          <w:szCs w:val="26"/>
          <w:lang w:eastAsia="en-US"/>
        </w:rPr>
        <w:t>Чувашской Республики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4.5. </w:t>
      </w:r>
      <w:r>
        <w:rPr>
          <w:rFonts w:eastAsia="Calibri"/>
          <w:sz w:val="26"/>
          <w:szCs w:val="26"/>
          <w:lang w:eastAsia="en-US"/>
        </w:rPr>
        <w:t>Руководитель Регионального штаба осуществляет следующие полномочия: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уществляет общее руководство деятельностью Регионального штаб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ринимает решение о дате, месте, времени проведения и повестке дня заседаний Регионального штаба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едет заседание Регионального штаба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дписывает протоколы заседаний Регионального штаба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ает рекомендации членам Регионального штаба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нициирует изменение состава Регионального штаб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осуществляет общий контроль за реализацией решений, принятых Региональным штабом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4.6. В период отсутствия руководителя Регионального штаба его обязанности исполняет заместитель руководителя Регионального штаба по поручению руководителя Регионального штаба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7. Ответственный секретарь Регионального штаба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извещает членов Регионального штаба о дате, времени, месте проведения и повестке дня заседания Регионального штаба, в том числе обеспечивает рассылку документов к заседанию Регионального штаба членам Регионального штаба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формляет протоколы заседаний Регионального штаба, направляет их членам Регионального штаба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отовит проекты решений Регионального штаба, иных документов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уществляет иные мероприятия по обеспечению работы Регионального штаба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8. Члены Регионального штаба имеют право: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ыступать и вносить предложения по обсуждаемым вопросам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спользовать в своей деятельности информацию, полученную в рамках работы Регионального штаб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разрабатывать и вносить на обсуждение проекты решений по вопросам деятельности Регионального штаба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4.9. Члены Регионального штаба принимают участие в заседании Регионального штаба лично. В случае невозможности присутствовать на заседании Регионального штаба члены Регионального штаба обязаны уведомить об этом ответственного секретаря Регионального штаба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4.10. При невозможности присутствия на заседании Регионального штаба член Регионального штаба вправе направить свое мнение по вопросам, включенным в повестку дня, в письменной форме. Указанное мнение подлежит рассмотрению на заседании Регионального штаба. Заседание считается правомочным, если на нем присутствует более половины членов Регионального штаба.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4.11. Решения Регионального штаба принимаются большинством голосов от числа присутствующих на его заседании. При равенстве голосов решающим является голос председательствующего на заседании. 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12. Заседания Регионального штаба проводятся по мере необходимости, но не реже одного раза в квартал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4.13. Внеочередные заседания Регионального штаба могут быть инициированы по решению руководителя Регионального штаба или членами Регионального штаб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4.14. Работа Регионального штаба организуется в форме заседаний, совещаний членов Регионального штаба (в том числе с использованием видеоконференцсвяз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4.15. Решения Регионального штаба оформляются протоколом, который составляет ответственный секретарь Регионального штаба в течение трех рабочих дней со дня проведения засед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4.16. Организационно-техническое обеспечение деятельности Регионального штаба осуществляет Министерство строительства, архитектуры и жилищно-коммунального хозяйства Чувашской Республики.</w:t>
      </w:r>
    </w:p>
    <w:p>
      <w:pPr>
        <w:pStyle w:val="Normal"/>
        <w:ind w:firstLine="709"/>
        <w:rPr>
          <w:rFonts w:eastAsia="Calibri"/>
          <w:bCs/>
          <w:sz w:val="26"/>
          <w:szCs w:val="22"/>
          <w:lang w:eastAsia="en-US"/>
        </w:rPr>
      </w:pPr>
      <w:r>
        <w:rPr>
          <w:rFonts w:eastAsia="Calibri"/>
          <w:bCs/>
          <w:sz w:val="26"/>
          <w:szCs w:val="22"/>
          <w:lang w:eastAsia="en-US"/>
        </w:rPr>
      </w:r>
    </w:p>
    <w:p>
      <w:pPr>
        <w:pStyle w:val="Normal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  <w:t>_____________</w:t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color w:val="000000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firstLine="680"/>
      <w:jc w:val="both"/>
    </w:pPr>
    <w:rPr>
      <w:kern w:val="2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25:00Z</dcterms:created>
  <dc:creator>normet</dc:creator>
  <dc:description/>
  <cp:keywords/>
  <dc:language>en-US</dc:language>
  <cp:lastModifiedBy>Максимова Светлана Николаевна</cp:lastModifiedBy>
  <cp:lastPrinted>2021-05-19T08:07:00Z</cp:lastPrinted>
  <dcterms:modified xsi:type="dcterms:W3CDTF">2023-05-05T10:46:00Z</dcterms:modified>
  <cp:revision>32</cp:revision>
  <dc:subject/>
  <dc:title>Проект</dc:title>
</cp:coreProperties>
</file>