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расноармейского муниципального округа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14:093601:203 расположенного по адресу: Чувашская Республика - Чувашия, р-н Красноармейский, с/пос. Красноармейское, снт Урожай, уч-к 203, общей площадью 795 кв. м. в качестве его правообладателя, владеющей данным объектом на праве собственности выявлен Фадеева Галина Иликиновна, 14.10.1963 года рождения, паспорт гражданина Российской Федерации 9709 № 776555, выданный ТП УФМС России по Чувашской Республике в  Красноармейском районе 12.05.2010, СНИЛС 025-210-187 94, проживающая по адресу: Чувашская Республика, Красноармейский район, с. Красноармейское, ул. Ленина, д.43, кв.3.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2. Право собственности на объект недвижимости, указанный в пункте 1 настоящего постановления, подтверждается сообщениями нотариуса Красноармейского нотариального округа Чувашской Республики от 22 октября 2024 года № 581 (копии прилагаются)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П.Ю. Семенов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ист согласования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lang w:eastAsia="en-US"/>
        </w:rPr>
        <w:t xml:space="preserve">к проекту </w:t>
      </w:r>
      <w:r>
        <w:rPr>
          <w:rFonts w:eastAsia="Calibri"/>
          <w:u w:val="single"/>
          <w:lang w:eastAsia="en-US"/>
        </w:rPr>
        <w:t>постановления</w:t>
      </w:r>
      <w:r>
        <w:rPr>
          <w:rFonts w:eastAsia="Calibri"/>
          <w:lang w:eastAsia="en-US"/>
        </w:rPr>
        <w:t xml:space="preserve"> (распоряжения)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 выявлении правообладателя ранее учтенного объекта недвижимости</w:t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 вносится отделом сельского хозяйства, имущественных и земельных отношений</w:t>
      </w:r>
    </w:p>
    <w:p>
      <w:pPr>
        <w:pStyle w:val="Normal"/>
        <w:suppressAutoHyphens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992"/>
        <w:gridCol w:w="1417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ол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согла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чание (замечания, НП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врилова С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едущи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енов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ьник отдела сельского хозяйства, имущественных 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темьев Л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ьник отдела юридическ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рова А.Г.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. начальника отдела ОК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40:00Z</dcterms:created>
  <dc:creator>Admin</dc:creator>
  <dc:description/>
  <cp:keywords/>
  <dc:language>en-US</dc:language>
  <cp:lastModifiedBy>Светлана Гаврилова</cp:lastModifiedBy>
  <cp:lastPrinted>2023-03-23T11:35:00Z</cp:lastPrinted>
  <dcterms:modified xsi:type="dcterms:W3CDTF">2024-11-13T06:40:00Z</dcterms:modified>
  <cp:revision>2</cp:revision>
  <dc:subject/>
  <dc:title/>
</cp:coreProperties>
</file>