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851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СЕРОССИЙСКИЙ ТЕЛЕВИЗИОННЫ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ТЕАТРАЛЬНАЯ КАПЕЛЬ</w:t>
      </w:r>
      <w:r>
        <w:rPr>
          <w:b/>
          <w:sz w:val="28"/>
          <w:szCs w:val="28"/>
          <w:lang w:val="tt-RU"/>
        </w:rPr>
        <w:t>- 2023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tt-RU"/>
        </w:rPr>
        <w:t>,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              </w:t>
      </w:r>
      <w:r>
        <w:rPr>
          <w:b/>
          <w:sz w:val="28"/>
          <w:szCs w:val="28"/>
          <w:lang w:val="tt-RU"/>
        </w:rPr>
        <w:t>20ФЕВРАЛЯ – 20 МАЯ 2023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 xml:space="preserve">САМЫЕ ИНТЕРЕСНЫЕ ТЕАТРАЛЬНЫЕ ПОСТАНОВКИ ПРИМУТ УЧАСТИЕ В БОЛЬШОМ ТЕЛЕВИЗИОННОМ ШОУ НА ТЕЛЕКАНАЛЕ «БУДИЛЬНИК» И БУДУТ ПРЕДЛОЖЕНЫ ДЛЯ ПОКАЗАНА НА ТЕЛЕКАНАЛЕ «РОССИЯ – КУЛЬТУРА»!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Продюсерский центр «Медиа покорение»  объявляет  Всероссийский телевизионный  конкурс «Театральная капель</w:t>
      </w: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>- 2023</w:t>
      </w:r>
      <w:r>
        <w:rPr>
          <w:rStyle w:val="InternetLink"/>
          <w:bCs/>
          <w:color w:val="000000"/>
          <w:sz w:val="28"/>
          <w:szCs w:val="28"/>
          <w:u w:val="none"/>
        </w:rPr>
        <w:t>»</w:t>
      </w: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 xml:space="preserve">, самые интересные творческие коллективы  будут показаны на канале “Будильник” и  будут предложены  для показа на телеканале “Россия – культура”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Выявление  интересных  самодеятельных театральных коллективов, работающих в малых городах и сельских домах культуры, школах, детских садах, учреждениях дополнительного образования детей и молодежи  Росс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sz w:val="28"/>
          <w:szCs w:val="28"/>
        </w:rPr>
        <w:t>Поиски  учреждений культуры и дополнительного образования детей и  молодежи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 где работают  самодеятельные театральные труппы, шоу театры, разных видов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u w:val="single"/>
        </w:rPr>
      </w:pPr>
      <w:r>
        <w:rPr>
          <w:sz w:val="28"/>
          <w:szCs w:val="28"/>
        </w:rPr>
        <w:t>Сохранение русского театрального творчества, традиций и быта народных театральных коллективов нашей страны;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К участию в конкурсе приглашаются все желающие:  отдельные исполнители,  творческие театральные  коллективы,  разных жанров т.д. работающие на базе дворцов и домов культуры, детских школ искусств, детских музыкальных школ, средних школ, гимназий, детских садов,  сельских клубов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 т. д.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 расположенных в городах и селах Российской Федерации; 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1.3.2. Возраст участников  неограничен;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.4.1.   Для участия в конкурсе нужно записать видеоролик  не более 20 минут эфирного времени,  где будет  показана театральная  постановка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мини спектакль, театр одного героя и т.д.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, разрешение картинки 720р с форматом картинки  16Х9, звук  48 000 Гц.,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tt-RU"/>
        </w:rPr>
        <w:t>Суть работы:</w:t>
      </w:r>
      <w:r>
        <w:rPr>
          <w:sz w:val="28"/>
          <w:szCs w:val="28"/>
          <w:lang w:val="tt-RU"/>
        </w:rPr>
        <w:t xml:space="preserve"> Нужно прислать ролик с интересными сценами из вашей постановки, чтобы было понять суьб вашей работы, переживания и хорошуюработу ваших акт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Сроки проведения Конкурса:  с </w:t>
      </w:r>
      <w:r>
        <w:rPr>
          <w:sz w:val="28"/>
          <w:szCs w:val="28"/>
          <w:lang w:val="tt-RU"/>
        </w:rPr>
        <w:t>20 февраля- 20 мая 2023</w:t>
      </w:r>
      <w:r>
        <w:rPr>
          <w:sz w:val="28"/>
          <w:szCs w:val="28"/>
        </w:rPr>
        <w:t xml:space="preserve"> года, итоги конкурса будут подводиться по </w:t>
      </w:r>
      <w:r>
        <w:rPr>
          <w:sz w:val="28"/>
          <w:szCs w:val="28"/>
          <w:lang w:val="tt-RU"/>
        </w:rPr>
        <w:t>мере поступления работ участник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там в электронном    виде, отпечатать текст  в заявке, (заявки не сканировать и не подписывать, не ставить печать данного учреждения, подготовить в офисной программе, так как мы копируем ваши данные при заполнении ваших дипломов),  прикрепить чек об оплате орг. взноса  и отправить  Организаторам на адрес электронной почты:   </w:t>
      </w:r>
      <w:r>
        <w:rPr>
          <w:color w:val="333333"/>
          <w:sz w:val="28"/>
          <w:szCs w:val="28"/>
          <w:lang w:val="en-US"/>
        </w:rPr>
        <w:t>media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pokorenie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  <w:lang w:val="en-US"/>
        </w:rPr>
        <w:t>mail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пометкой  Конкурс:  «Театральная капель</w:t>
      </w:r>
      <w:r>
        <w:rPr>
          <w:sz w:val="28"/>
          <w:szCs w:val="28"/>
          <w:lang w:val="tt-RU"/>
        </w:rPr>
        <w:t>- 2023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</w:t>
      </w:r>
      <w:r>
        <w:rPr>
          <w:sz w:val="28"/>
          <w:szCs w:val="28"/>
          <w:lang w:val="tt-RU"/>
        </w:rPr>
        <w:t>20 мая 2023</w:t>
      </w:r>
      <w:r>
        <w:rPr>
          <w:sz w:val="28"/>
          <w:szCs w:val="28"/>
        </w:rPr>
        <w:t xml:space="preserve">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tt-RU"/>
        </w:rPr>
        <w:t>5</w:t>
      </w:r>
      <w:r>
        <w:rPr>
          <w:b/>
          <w:sz w:val="28"/>
          <w:szCs w:val="28"/>
          <w:u w:val="single"/>
        </w:rPr>
        <w:t>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 электронных грамот, дипломов, работы жюри конкурса и т.д.  Оплата для организаций и отдельных участников производится на номер карты МИР Сбербанка России </w:t>
      </w:r>
      <w:r>
        <w:rPr>
          <w:b/>
          <w:sz w:val="28"/>
          <w:szCs w:val="28"/>
          <w:u w:val="single"/>
        </w:rPr>
        <w:t xml:space="preserve">2202 2016 4468  2813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для  удобства перечисления орг. взнос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 желанию учреждений может быть составлен договор и переведен орг. взнос на расчетный счет нашей компании, но при этом будет учитываться банковские расходы и орг. взнос будет  на шестьсот  рублей выше и составит </w:t>
      </w:r>
      <w:r>
        <w:rPr>
          <w:sz w:val="28"/>
          <w:szCs w:val="28"/>
          <w:lang w:val="tt-RU"/>
        </w:rPr>
        <w:t>2</w:t>
      </w:r>
      <w:r>
        <w:rPr>
          <w:sz w:val="28"/>
          <w:szCs w:val="28"/>
        </w:rPr>
        <w:t>000 рублей.</w:t>
      </w:r>
      <w:r>
        <w:rPr>
          <w:sz w:val="28"/>
          <w:szCs w:val="28"/>
          <w:lang w:val="tt-RU"/>
        </w:rPr>
        <w:t xml:space="preserve"> Документаөия и дипломы отправляются в ОНЛАЙН формате ( в электроном виде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одного участника с оплатой орг. взноса может быть прислано неограниченное количество видео матери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Заслуженные</w:t>
      </w:r>
      <w:r>
        <w:rPr>
          <w:sz w:val="28"/>
          <w:szCs w:val="28"/>
          <w:lang w:val="tt-RU"/>
        </w:rPr>
        <w:t xml:space="preserve"> работники культуры</w:t>
      </w:r>
      <w:r>
        <w:rPr>
          <w:sz w:val="28"/>
          <w:szCs w:val="28"/>
        </w:rPr>
        <w:t xml:space="preserve"> России,  работающие в учреждениях культуры российских регионов,  выдающиеся театральные  деятели, кто постоянно работает с  творческими коллектив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 результатам конкурса победители и все участники конкурса  награждаются дипломами   «Продюсерского центра «Медиа покорение».  </w:t>
      </w:r>
      <w:r>
        <w:rPr>
          <w:rStyle w:val="InternetLink"/>
          <w:b/>
          <w:bCs/>
          <w:color w:val="000000"/>
          <w:sz w:val="28"/>
          <w:szCs w:val="28"/>
          <w:u w:val="none"/>
          <w:lang w:val="tt-RU"/>
        </w:rPr>
        <w:t xml:space="preserve">Самые интересные творческие коллективы  будут показаны на канале “Будильник” и   предложены  для показа на телеканале “Россия – культура”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  <w:lang w:val="tt-RU"/>
        </w:rPr>
        <w:t>Если у вас возникли вопросы, вы их моңете прислатҗ на на почту и с Вами свяңется продюсер курируюәий данный проект и ответит на все ваши вопрос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3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FF66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отдельно и на каждую заявку в дальнейшем будет выслан диплом или сертификат участника! Еще раз напоминаем, </w:t>
      </w:r>
      <w:r>
        <w:rPr>
          <w:b/>
          <w:color w:val="FF66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color w:val="FF6600"/>
          <w:sz w:val="18"/>
          <w:szCs w:val="18"/>
        </w:rPr>
        <w:t xml:space="preserve"> и составляются в офисной программе по предложенной вкладке в конце положения!  </w:t>
      </w:r>
      <w:r>
        <w:rPr>
          <w:b/>
          <w:color w:val="FF66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18"/>
          <w:szCs w:val="18"/>
        </w:rPr>
        <w:t xml:space="preserve">                              </w:t>
      </w:r>
      <w:r>
        <w:rPr>
          <w:b/>
          <w:color w:val="333333"/>
          <w:sz w:val="18"/>
          <w:szCs w:val="18"/>
        </w:rPr>
        <w:t>Уважаемые  участники конкурса!</w:t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sz w:val="18"/>
          <w:szCs w:val="18"/>
        </w:rPr>
        <w:t xml:space="preserve">Мы ищем интересные самодеятельные театральные коллективы, отдельных исполнителей, интересные творческие коллективы, которые в дальнейшем смогут принять участие в наших новых телевизионных ШОУ проектах на канале Россия - культура!  Если в вашем селе или в городе есть интересные творческие коллективы, юные и взрослые театральные студии, то мы с нетерпением ждем их участие в нашем проекте!  И в дальнейшем обязательно будем приглашать  для участия в записи телевизионных программ на федеральных телеканалах нашей страны!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b/>
          <w:color w:val="333333"/>
          <w:sz w:val="18"/>
          <w:szCs w:val="18"/>
        </w:rPr>
        <w:t xml:space="preserve">                                                                                      </w:t>
      </w:r>
      <w:r>
        <w:rPr>
          <w:b/>
          <w:color w:val="333333"/>
          <w:sz w:val="18"/>
          <w:szCs w:val="18"/>
        </w:rPr>
        <w:t>Ждем ваши работы!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57"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         </w:t>
      </w:r>
      <w:r>
        <w:rPr>
          <w:b/>
          <w:sz w:val="28"/>
          <w:szCs w:val="28"/>
        </w:rPr>
        <w:t>«Театральная капель</w:t>
      </w:r>
      <w:r>
        <w:rPr>
          <w:b/>
          <w:sz w:val="28"/>
          <w:szCs w:val="28"/>
          <w:lang w:val="tt-RU"/>
        </w:rPr>
        <w:t>- 2023</w:t>
      </w:r>
      <w:r>
        <w:rPr>
          <w:b/>
          <w:sz w:val="28"/>
          <w:szCs w:val="28"/>
        </w:rPr>
        <w:t xml:space="preserve">»» 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творческого объединения и его руководител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е наименование  учреждения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ов и авторов композиций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Точное название села, города,  где работает данное учрежд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ишите: Регион, район, послеление - оябзателҗное требова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уководитель отдела культуры кому пренаждежит данный коллектв ФИ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, сотовый телефон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данного 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080" w:right="850" w:gutter="0" w:header="0" w:top="28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eastAsia="zh-CN"/>
    </w:rPr>
  </w:style>
  <w:style w:type="character" w:styleId="21">
    <w:name w:val=" Знак Знак2"/>
    <w:qFormat/>
    <w:rPr>
      <w:b/>
      <w:bCs/>
      <w:lang w:eastAsia="zh-CN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2-13T17:12:00Z</dcterms:modified>
  <cp:revision>93</cp:revision>
  <dc:subject/>
  <dc:title> </dc:title>
</cp:coreProperties>
</file>