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межевания территории в целях образования двух </w:t>
      </w:r>
      <w:bookmarkStart w:id="0" w:name="_GoBack"/>
      <w:bookmarkEnd w:id="0"/>
      <w:r>
        <w:rPr>
          <w:b/>
          <w:sz w:val="26"/>
          <w:szCs w:val="26"/>
        </w:rPr>
        <w:t>земельных участков путем перераспределения</w:t>
      </w:r>
    </w:p>
    <w:p>
      <w:pPr>
        <w:pStyle w:val="Normal"/>
        <w:suppressAutoHyphens w:val="true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в соответствии со статьей 46 Градостроительного кодекса </w:t>
        <w:br/>
        <w:t xml:space="preserve">Российской Федерации, Федеральным законом от 06.10.2003 № 131-ФЗ «Об общих принципах организации местного самоуправления в Российской Федерации», </w:t>
        <w:br/>
        <w:t xml:space="preserve"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</w:t>
        <w:br/>
        <w:t xml:space="preserve">градостроительной деятельности на территории Чебоксарского муниципального округа Чувашской Республики, утвержденным решением Собрания депутатов </w:t>
        <w:br/>
        <w:t xml:space="preserve">Чебоксарского муниципального округа Чувашской Республики от 20.01.2023 </w:t>
        <w:br/>
        <w:t xml:space="preserve">№ 08-07, протоколом №8 и заключением о результатах публичных слушаний по утверждению проекта межевания территории в целях образования двух земельных участков путем перераспределения от 26.09.2023, администрация  Чебоксарского  </w:t>
        <w:br/>
        <w:t>муниципального  округа   Чувашской   Республики п о с т а н о в л я е т: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оект </w:t>
      </w:r>
      <w:r>
        <w:rPr>
          <w:bCs/>
          <w:color w:val="000000"/>
          <w:sz w:val="26"/>
          <w:szCs w:val="26"/>
        </w:rPr>
        <w:t xml:space="preserve">межевания территории в целях образования двух </w:t>
        <w:br/>
        <w:t>земельных участков путем перераспределения земельных участков с кадастровыми номерами 21:21:271905:4 и 21:21:271905:297 согласно приложению №1.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опубликовать в периодическом печатном издании газеты «Ведомости Чебоксарского муниципального округа» и разместить на </w:t>
        <w:br/>
        <w:t xml:space="preserve">официальном сайте Чебоксарского муниципального округа в </w:t>
        <w:br/>
        <w:t xml:space="preserve">информационно-телекоммуникационной сети «Интернет». 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Контроль за исполнением настоящего постановления возложить на </w:t>
        <w:br/>
        <w:t xml:space="preserve"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</w:t>
        <w:br/>
        <w:t>муниципального округа Чувашской Республики А.Г. Фадеева.</w:t>
      </w:r>
    </w:p>
    <w:p>
      <w:pPr>
        <w:pStyle w:val="Normal"/>
        <w:spacing w:lineRule="atLeast" w:line="24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п главы Чебоксарского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     В.Б. Михайлов</w:t>
      </w:r>
    </w:p>
    <w:sectPr>
      <w:headerReference w:type="default" r:id="rId2"/>
      <w:type w:val="evenPage"/>
      <w:pgSz w:w="11906" w:h="16838"/>
      <w:pgMar w:left="1418" w:right="850" w:gutter="0" w:header="1134" w:top="498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3048"/>
      <w:gridCol w:w="3498"/>
    </w:tblGrid>
    <w:tr>
      <w:trPr/>
      <w:tc>
        <w:tcPr>
          <w:tcW w:w="3368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4"/>
            <w:gridCol w:w="409"/>
            <w:gridCol w:w="1173"/>
          </w:tblGrid>
          <w:tr>
            <w:trPr/>
            <w:tc>
              <w:tcPr>
                <w:tcW w:w="140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1.10.2023</w:t>
                </w:r>
              </w:p>
            </w:tc>
            <w:tc>
              <w:tcPr>
                <w:tcW w:w="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964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8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38200"/>
                    <wp:effectExtent l="0" t="0" r="0" b="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66.05pt;width:62.95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8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37"/>
            <w:gridCol w:w="463"/>
            <w:gridCol w:w="1223"/>
          </w:tblGrid>
          <w:tr>
            <w:trPr/>
            <w:tc>
              <w:tcPr>
                <w:tcW w:w="113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suppressAutoHyphens w:val="true"/>
      <w:ind w:right="482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153"/>
        <w:tab w:val="clear" w:pos="8306"/>
        <w:tab w:val="left" w:pos="1635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44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3344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0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