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Зарегистрировано в Минюсте ЧР 4 февраля 2015 г. N 2311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ЧУВАШСКОЙ РЕСПУБЛИКИ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28 января 2015 г. N 5/п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 УТВЕРЖДЕНИИ ПЕРЕЧНЯ ДОЛЖНОСТЕЙ ГОСУДАРСТВЕННОЙ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ГРАЖДАНСКОЙ СЛУЖБЫ ЧУВАШСКОЙ РЕСПУБЛИКИ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 МИНИСТЕРСТВЕ ФИНАНСОВ ЧУВАШСКОЙ РЕСПУБЛИКИ,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И ЗАМЕЩЕНИИ КОТОРЫХ ГОСУДАРСТВЕННЫЕ ГРАЖДАНСКИЕ СЛУЖАЩИЕ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ЧУВАШСКОЙ РЕСПУБЛИКИ ОБЯЗАНЫ ПРЕДСТАВЛЯТЬ СВЕДЕНИЯ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СВОИХ ДОХОДАХ, ОБ ИМУЩЕСТВЕ И ОБЯЗАТЕЛЬСТВАХ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МУЩЕСТВЕННОГО ХАРАКТЕРА, А ТАКЖЕ СВЕДЕНИЯ О ДОХОДАХ,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ВОИХ СУПРУГИ (СУПРУГА) И НЕСОВЕРШЕННОЛЕТНИХ ДЕТЕЙ</w:t>
      </w:r>
    </w:p>
    <w:p>
      <w:pPr>
        <w:pStyle w:val="Normal"/>
        <w:bidi w:val="0"/>
        <w:spacing w:lineRule="atLeast" w:line="18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 </w:t>
      </w:r>
    </w:p>
    <w:tbl>
      <w:tblPr>
        <w:tblW w:w="10747" w:type="dxa"/>
        <w:jc w:val="left"/>
        <w:tblInd w:w="-300" w:type="dxa"/>
        <w:tblLayout w:type="fixed"/>
        <w:tblCellMar>
          <w:top w:w="83" w:type="dxa"/>
          <w:left w:w="210" w:type="dxa"/>
          <w:bottom w:w="113" w:type="dxa"/>
          <w:right w:w="210" w:type="dxa"/>
        </w:tblCellMar>
      </w:tblPr>
      <w:tblGrid>
        <w:gridCol w:w="10747"/>
      </w:tblGrid>
      <w:tr>
        <w:trPr/>
        <w:tc>
          <w:tcPr>
            <w:tcW w:w="10747" w:type="dxa"/>
            <w:tcBorders>
              <w:left w:val="single" w:sz="24" w:space="0" w:color="CED3F1"/>
            </w:tcBorders>
            <w:shd w:color="auto" w:fill="F4F3F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(в ред. Приказов Минфина ЧР от 02.02.2016 N 8/п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от 20.12.2016 N 115/п, от 02.02.2018 N 12/п, от 24.12.2018 N 179/п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от 08.11.2019 N 162/п, от 30.12.2020 N 260/п, от 23.12.2021 N 195/п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от 26.12.2022 N 217/п, от 20.12.2023 N 171/п)</w:t>
            </w:r>
          </w:p>
        </w:tc>
      </w:tr>
    </w:tbl>
    <w:p>
      <w:pPr>
        <w:pStyle w:val="Normal"/>
        <w:widowControl w:val="false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о статьей 20 Федерального закона от 27 июля 2004 г. N 79-ФЗ "О государственной гражданской службе Российской Федерации", статьей 8 Федерального закона от 25 декабря 2008 г. N 273-ФЗ "О противодействии коррупции" приказываю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рилагаемый перечень должностей государственной гражданской службы Чувашской Республики в Министерстве финансов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Признать утратившими силу приказы Министерства финансов Чувашской Республик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т 21 августа 2009 г. N 146/п "Об утверждении перечня должностей государственной гражданской службы Чувашской Республики в Министерстве финансов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в Министерстве юстиции Чувашской Республики 8 сентября 2009 г., регистрационный N 503)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т 19 марта 2013 г. N 19/п "О внесении изменений в приказ Министерства финансов Чувашской Республики от 21 августа 2009 г. N 146/п" (зарегистрирован в Министерстве юстиции Чувашской Республики 9 апреля 2013 г., регистрационный N 1501)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Министр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С.ЕНИЛИНА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казом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Министерства финансов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28.01.2015 N 5/п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ОЛЖНОСТЕЙ ГОСУДАРСТВЕННОЙ ГРАЖДАНСКОЙ СЛУЖБЫ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ЧУВАШСКОЙ РЕСПУБЛИКИ В МИНИСТЕРСТВЕ ФИНАНСОВ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ЧУВАШСКОЙ РЕСПУБЛИКИ, ПРИ ЗАМЕЩЕНИИ КОТОРЫХ ГОСУДАРСТВЕННЫЕ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ГРАЖДАНСКИЕ СЛУЖАЩИЕ ЧУВАШСКОЙ РЕСПУБЛИКИ ОБЯЗАНЫ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ЕДСТАВЛЯТЬ СВЕДЕНИЯ О СВОИХ ДОХОДАХ, ОБ ИМУЩЕСТВЕ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ОБЯЗАТЕЛЬСТВАХ ИМУЩЕСТВЕННОГО ХАРАКТЕРА, А ТАКЖЕ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ВЕДЕНИЯ О ДОХОДАХ, ОБ ИМУЩЕСТВЕ И ОБЯЗАТЕЛЬСТВАХ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МУЩЕСТВЕННОГО ХАРАКТЕРА СВОИХ СУПРУГИ (СУПРУГА)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НЕСОВЕРШЕННОЛЕТНИХ ДЕТЕЙ</w:t>
      </w:r>
    </w:p>
    <w:p>
      <w:pPr>
        <w:pStyle w:val="Normal"/>
        <w:bidi w:val="0"/>
        <w:spacing w:lineRule="atLeast" w:line="18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 </w:t>
      </w:r>
    </w:p>
    <w:tbl>
      <w:tblPr>
        <w:tblW w:w="10747" w:type="dxa"/>
        <w:jc w:val="left"/>
        <w:tblInd w:w="-300" w:type="dxa"/>
        <w:tblLayout w:type="fixed"/>
        <w:tblCellMar>
          <w:top w:w="83" w:type="dxa"/>
          <w:left w:w="210" w:type="dxa"/>
          <w:bottom w:w="113" w:type="dxa"/>
          <w:right w:w="210" w:type="dxa"/>
        </w:tblCellMar>
      </w:tblPr>
      <w:tblGrid>
        <w:gridCol w:w="10747"/>
      </w:tblGrid>
      <w:tr>
        <w:trPr/>
        <w:tc>
          <w:tcPr>
            <w:tcW w:w="10747" w:type="dxa"/>
            <w:tcBorders>
              <w:left w:val="single" w:sz="24" w:space="0" w:color="CED3F1"/>
            </w:tcBorders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(в ред. Приказа Минфина ЧР от 20.12.2023 N 171/п)</w:t>
            </w:r>
          </w:p>
        </w:tc>
      </w:tr>
    </w:tbl>
    <w:p>
      <w:pPr>
        <w:pStyle w:val="Normal"/>
        <w:widowControl w:val="false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Первый заместитель министр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Заместитель министр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Заместитель министра - начальник Управления бюджетной политики в отраслях социальной сферы и финансирования государственного аппарат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Помощник министр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 Главный специалист-эксперт по мобилизационной работе и секретному делопроизводству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 В Управлении казначейства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управления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1. в отделе платежей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едущи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2. в операционном отделе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 В Управлении бюджетной политики в отраслях социальной сферы и финансирования государственного аппарата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1. в отделе бюджетной политики в сфере здравоохранения, социальной политики и занятости населения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2. в отделе бюджетной политики в сфере образования, культуры, информационной политики и спорта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едущи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3. в отделе финансирования государственного аппарата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едущи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пециалист-эксперт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 В Управлении государственного финансового контроля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управления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1. в отделе финансового контроля в сфере бюджетных правоотношений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едущи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2. в отделе финансового контроля в сфере закупок, аналитической работы и отчетност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едущи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3. в секторе финансового контроля за использованием капитальных вложений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ведующий сектором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. В Управлении бюджетного учета и отчетност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управления - главный бухгалтер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.1. в отделе бухгалтерского учета и отчетности исполнения республиканского бюджета Чувашской Республик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.2. в отделе консолидированной и сводной бухгалтерской отчетност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. В Управлении бюджетной политики в отраслях экономик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управления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.1. в отделе финансирования в сфере жилищно-коммунального хозяйства, транспорта, дорожного хозяйства и цифровизаци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 в управлении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.2. в секторе финансирования агропромышленного комплекса и природопользования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ведующий сектором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.3. в секторе финансирования программ экономического развития, туризма, промышленности, энергетики, малого и среднего предпринимательства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ведующий сектором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едущий специалист-эксперт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. В отделе государственного долга, инвестиций и финансовой политик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меститель начальника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едущи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пециалист-эксперт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. В отделе бюджетной политик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меститель начальника отдел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. В отделе межбюджетных отношений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меститель начальника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едущи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пециалист-эксперт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. В отделе налоговой политики и прогнозирования доходов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меститель начальника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едущий специалист-эксперт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5. В отделе экспертизы правовых актов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меститель начальника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пециалист-эксперт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6. В отделе методологии информационных систем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7. В отделе организационной работы и развития корпоративной культуры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ьник отдела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меститель начальника отдел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8. В секторе обеспечения безопасности информации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ведующий сектором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9. В секторе материального обеспечения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ведующий сектором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нсультант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0. В секторе развития и контроля в сфере закупок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ведующий сектором;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главный специалист-эксперт.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3" w:right="566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355</Characters>
  <CharactersWithSpaces>6270</CharactersWithSpaces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4:00Z</dcterms:created>
  <dc:creator>Маскина Оксана Сергеевна</dc:creator>
  <dc:description/>
  <dc:language>en-US</dc:language>
  <cp:lastModifiedBy/>
  <dcterms:modified xsi:type="dcterms:W3CDTF">2024-03-04T10:36:00Z</dcterms:modified>
  <cp:revision>3</cp:revision>
  <dc:subject/>
  <dc:title>Приказ Минфина ЧР от 28.01.2015 N 5/п(ред. от 23.12.2021)"Об утверждении перечня должностей государственной гражданской службы Чувашской Республики в Министерстве финансов Чувашской Республики, при замещении которых государственные гражданские служащие Ч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фанасьева Ирина Вальерьевна</vt:lpwstr>
  </property>
</Properties>
</file>