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б организации питания </w:t>
      </w:r>
      <w:r>
        <w:rPr>
          <w:rFonts w:cs="Times New Roman" w:ascii="Times New Roman" w:hAnsi="Times New Roman"/>
          <w:sz w:val="28"/>
          <w:szCs w:val="28"/>
        </w:rPr>
        <w:t>обучающихся в муниципальных общеобразовательных организациях города Чебокс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ённое постановлением администрации города Чебоксары от 29.03.2023 № 109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казом Главы Чувашской Республики от 29.05.2024 № 48 «О внесении изменения в Указ Главы Чувашской Республики от 10.10.2022 № 1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города Чебоксары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с т а н о в л я е т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1. Внести в 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раздел 4 «Питание обучающихся на платной и льготной основах», </w:t>
      </w:r>
      <w:r>
        <w:rPr>
          <w:b w:val="false"/>
          <w:sz w:val="28"/>
          <w:szCs w:val="28"/>
        </w:rPr>
        <w:t>утверждённый постановлением администрации города Чебоксары от</w:t>
      </w:r>
      <w:r>
        <w:rPr>
          <w:b w:val="false"/>
          <w:sz w:val="28"/>
          <w:szCs w:val="28"/>
          <w:lang w:val="ru-RU"/>
        </w:rPr>
        <w:t xml:space="preserve"> 29.03.2023 № 1096 следующие изменения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1.1.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 пункт 4.2 дополнить абзацем восемнадцат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учающиеся общеобразовательных организаций, являющиеся детьми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восемнадцатый и девятнадцатый считать соответственно абзацами девятнадцатым и двадцаты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пункт 4.5.7 дополнить абзацами четвертым-шест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учающиеся или родители (законные представители) несовершеннолетних обучающихся общеобразовательных организаций, являющихся детьми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, должны предоставить в общеобразовательную организацию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верждающие документы о наличии льготы.».</w:t>
      </w:r>
    </w:p>
    <w:p>
      <w:pPr>
        <w:pStyle w:val="Style24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4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Контроль за исполнением настоящего постановления возложить на начальника управления образования администрации города Чебокс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Чебоксары</w:t>
        <w:tab/>
        <w:tab/>
        <w:t xml:space="preserve">   </w:t>
        <w:tab/>
        <w:tab/>
        <w:t xml:space="preserve">                       В.А. Доброхотов </w:t>
      </w:r>
    </w:p>
    <w:sectPr>
      <w:footerReference w:type="default" r:id="rId2"/>
      <w:type w:val="nextPage"/>
      <w:pgSz w:w="11906" w:h="16838"/>
      <w:pgMar w:left="1701" w:right="850" w:gutter="0" w:header="0" w:top="1134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7">
    <w:name w:val="Без интервала Знак"/>
    <w:qFormat/>
    <w:rPr>
      <w:rFonts w:ascii="Cambria" w:hAnsi="Cambria" w:eastAsia="Times New Roman" w:cs="Cambria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5:00Z</dcterms:created>
  <dc:creator>Admin</dc:creator>
  <dc:description/>
  <cp:keywords/>
  <dc:language>en-US</dc:language>
  <cp:lastModifiedBy>уо-23</cp:lastModifiedBy>
  <cp:lastPrinted>2024-10-08T17:48:00Z</cp:lastPrinted>
  <dcterms:modified xsi:type="dcterms:W3CDTF">2024-10-14T09:16:00Z</dcterms:modified>
  <cp:revision>8</cp:revision>
  <dc:subject/>
  <dc:title/>
</cp:coreProperties>
</file>