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2802:3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2802:38, площадь 1000 кв. метров,  расположенного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ариинско-Посадский, с/пос. Приволжское, д. Шульгино, ул. Михайловская, дом 11 в качестве его правообладателя, владеющего данным земельным участком, выявлен Галеев Геннадий Нурович, …………….. года рождения, место рождения – ………………….., паспорт гражданина Российской Федерации серия ……….. № …………, ………………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..</w:t>
      </w:r>
      <w:r>
        <w:rPr>
          <w:sz w:val="24"/>
          <w:szCs w:val="24"/>
        </w:rPr>
        <w:t>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Галеева Геннадия Нуровича, на указанное в пункте 1 настоящего постановления земельный участок, подтверждается </w:t>
      </w:r>
      <w:r>
        <w:rPr>
          <w:sz w:val="22"/>
          <w:szCs w:val="22"/>
        </w:rPr>
        <w:t>Постановлением Шульгинской сельской администрации Мариинско-Посадского района Чувашской Республики № 6 oт 22.05.1998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1:00Z</dcterms:created>
  <dc:creator>gki</dc:creator>
  <dc:description/>
  <dc:language>en-US</dc:language>
  <cp:lastModifiedBy>marpos_gki</cp:lastModifiedBy>
  <cp:lastPrinted>2024-09-25T09:06:00Z</cp:lastPrinted>
  <dcterms:modified xsi:type="dcterms:W3CDTF">2024-09-25T06:11:00Z</dcterms:modified>
  <cp:revision>2</cp:revision>
  <dc:subject/>
  <dc:title>Чувашское УФАС России</dc:title>
</cp:coreProperties>
</file>