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 xml:space="preserve">Чебоксарское городское </w:t>
              <w:br/>
              <w:t xml:space="preserve">Собрание депутатов </w:t>
              <w:br/>
              <w:t>Чувашской 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2"/>
                <w:sz w:val="22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100"/>
                <w:szCs w:val="20"/>
              </w:rPr>
            </w:pPr>
            <w:r>
              <w:rPr>
                <w:b/>
                <w:spacing w:val="2"/>
                <w:sz w:val="22"/>
                <w:szCs w:val="20"/>
              </w:rPr>
              <w:br/>
            </w:r>
            <w:r>
              <w:rPr>
                <w:b/>
                <w:caps/>
                <w:spacing w:val="100"/>
                <w:szCs w:val="20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92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12"/>
                <w:sz w:val="22"/>
                <w:szCs w:val="20"/>
              </w:rPr>
              <w:t>Чăваш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Республик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  <w:br/>
            </w:r>
            <w:r>
              <w:rPr>
                <w:b/>
                <w:spacing w:val="12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br/>
            </w:r>
            <w:r>
              <w:rPr>
                <w:b/>
                <w:spacing w:val="12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12"/>
                <w:sz w:val="22"/>
                <w:szCs w:val="20"/>
              </w:rPr>
              <w:t xml:space="preserve"> </w:t>
            </w:r>
            <w:r>
              <w:rPr>
                <w:b/>
                <w:spacing w:val="12"/>
                <w:sz w:val="22"/>
                <w:szCs w:val="20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12"/>
                <w:sz w:val="22"/>
                <w:szCs w:val="20"/>
              </w:rPr>
            </w:pPr>
            <w:r>
              <w:rPr>
                <w:b/>
                <w:spacing w:val="12"/>
                <w:sz w:val="22"/>
                <w:szCs w:val="20"/>
              </w:rPr>
              <w:t>Президиу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aps/>
                <w:spacing w:val="12"/>
                <w:sz w:val="22"/>
                <w:szCs w:val="20"/>
              </w:rPr>
            </w:pPr>
            <w:r>
              <w:rPr>
                <w:b/>
                <w:caps/>
                <w:spacing w:val="1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100"/>
                <w:szCs w:val="20"/>
              </w:rPr>
            </w:pPr>
            <w:r>
              <w:rPr>
                <w:b/>
                <w:caps/>
                <w:spacing w:val="100"/>
                <w:szCs w:val="20"/>
              </w:rPr>
              <w:t>ЙышĂну</w:t>
            </w:r>
          </w:p>
        </w:tc>
      </w:tr>
    </w:tbl>
    <w:p>
      <w:pPr>
        <w:pStyle w:val="TextBody"/>
        <w:ind w:right="102" w:hanging="0"/>
        <w:jc w:val="center"/>
        <w:rPr/>
      </w:pPr>
      <w:r>
        <w:rPr/>
      </w:r>
    </w:p>
    <w:p>
      <w:pPr>
        <w:pStyle w:val="TextBody"/>
        <w:ind w:right="102" w:hanging="0"/>
        <w:jc w:val="center"/>
        <w:rPr/>
      </w:pPr>
      <w:r>
        <w:rPr/>
        <w:t>24 декабря 2024 года № 842</w:t>
      </w:r>
    </w:p>
    <w:p>
      <w:pPr>
        <w:pStyle w:val="Normal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4639" w:hanging="0"/>
        <w:jc w:val="both"/>
        <w:rPr/>
      </w:pPr>
      <w:r>
        <w:rPr>
          <w:sz w:val="28"/>
          <w:szCs w:val="28"/>
        </w:rPr>
        <w:t xml:space="preserve">О награждении юбилейной медалью       «В память о 555-летии города Чебоксары» </w:t>
      </w:r>
    </w:p>
    <w:p>
      <w:pPr>
        <w:pStyle w:val="Normal"/>
        <w:autoSpaceDE w:val="false"/>
        <w:ind w:right="4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награждении  юбилейной медалью                   «В память о 555-летии города Чебоксары», утвержденным решением Чебоксарского городского Собрания депутатов от 23 апреля 2024 года                           № 1590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ольшой личный вклад в развитие города Чебоксары – столицы Чувашской Республики наградить юбилейной медалью «В память о 555-летии города Чебоксар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Юрия Вадимовича, директора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рема Романа Николаевича, директора общества с ограниченной ответственностью «Специализированный застройщик «Техн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енко  Сергея Геннадьевича, руководителя проекта  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опову Татьяну Борисовну, начальника отдела капитального строительства  общества с ограниченной ответственностью «Специализированный застройщик «Строительная компания «Старате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а Игоря Николаевича, генерального директора общества с ограниченной ответственностью «Управляющая компания «Солнечны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ушова Олега Константиновича, директора департамента строительства 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у Надежду Валерьяновну, начальника отдела государственного строительного надзора Министерства строительства, архитектуры и жилищно-коммунального хозяйств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ова Виктора Васильевича, заместитель директора по вопросам строительного контроля ‒ специалист по цифровой трансформации казенного учреждения Чувашской Республики «Республиканская служба единого заказчика» Министерства строительства, архитектуры и жилищно-коммунального хозяйства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хматуллина Марата Хабибулловича, директора общества с ограниченной ответственностью «Специализированный застройщик «ХоумСтр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ёрова Александра Клементьевича, генерального директора общества с ограниченной отвественностью «Волгастройдевелопмен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ленкова Алексея Алексеевича, директора общества с ограниченной ответственностью Специализированный застройщик «СК «СМУ 1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Александра Александровича, директора общества с ограниченной ответственностью «Автодорсерви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ядасову Наталью Александровну, первого заместителя генерального директора акционерного общества «Специализированный застройщик «Ипотечная корпорация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Семена Ильича, начальника производственно-технического отдела муниципального бюджетного учреждения «Управление капитального строительства и реконструкции» города Чебоксары Чуваш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кова Валерия Анатольевича, ветерана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марина Евгения Андреевича, майора внутренней службы, начальника отдела нормативно-технического Главного управления МЧС России по Чувашской Республике ‒ Чуваш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Председатель Чебоксар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  <w:t>городского Собрания депутатов</w:t>
        <w:tab/>
        <w:t xml:space="preserve">               Е.Н. Кады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663" w:leader="none"/>
          <w:tab w:val="left" w:pos="6840" w:leader="none"/>
        </w:tabs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74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44:00Z</dcterms:created>
  <dc:creator>sd5</dc:creator>
  <dc:description/>
  <cp:keywords/>
  <dc:language>en-US</dc:language>
  <cp:lastModifiedBy>gcheb_chgsd2</cp:lastModifiedBy>
  <cp:lastPrinted>2024-12-20T09:07:00Z</cp:lastPrinted>
  <dcterms:modified xsi:type="dcterms:W3CDTF">2025-01-09T05:58:00Z</dcterms:modified>
  <cp:revision>5</cp:revision>
  <dc:subject/>
  <dc:title>Ч=ваш Республики</dc:title>
</cp:coreProperties>
</file>