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69"/>
        <w:gridCol w:w="408"/>
        <w:gridCol w:w="1491"/>
        <w:gridCol w:w="567"/>
        <w:gridCol w:w="1574"/>
        <w:gridCol w:w="1494"/>
        <w:gridCol w:w="1498"/>
      </w:tblGrid>
      <w:tr>
        <w:trPr>
          <w:trHeight w:val="440" w:hRule="atLeast"/>
        </w:trPr>
        <w:tc>
          <w:tcPr>
            <w:tcW w:w="106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к  решению Собрания депутатов Батыр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муниципального округа «О бюджете Батыр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муниципального округа на 2024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0"/>
                <w:sz w:val="20"/>
                <w:szCs w:val="20"/>
              </w:rPr>
              <w:t>период 2025 и 2026 годов»</w:t>
            </w:r>
          </w:p>
        </w:tc>
      </w:tr>
      <w:tr>
        <w:trPr>
          <w:trHeight w:val="815" w:hRule="atLeast"/>
        </w:trPr>
        <w:tc>
          <w:tcPr>
            <w:tcW w:w="106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0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 008 172 772,5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83 153 049,44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97 321 220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7 880 840,8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5 906 569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25 993 3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6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892 2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985 3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985 3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30 2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4 8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88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3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60 1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97 5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57 699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171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094 985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615 2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97 7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91 33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03 6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74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270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26 356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793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12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77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170 4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7 035 75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20278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02 1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586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190 1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488 11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092 1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 209 01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13 01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190 10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190 10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610173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0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13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598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62 25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47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04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1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 746 037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 462 71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 505 2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75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3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5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1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7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8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47 5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39 5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42 6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4 63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4 8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438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7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31017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93 52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2 70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 8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2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42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2 458 959,2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6 311 823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72 295 1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35 06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96 0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9 8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95 75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80 05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45 1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9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75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2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8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4 40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957 418,2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488 113,6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4 4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91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 60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3 369 304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8 068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7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596 07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9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3 7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20,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99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5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986 1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789 24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148 2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561 18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 658 71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212 0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3 87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230174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66 4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97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9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120140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68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3 064 600,6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 591 951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9 591 95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6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67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7976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1101S9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1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691 14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883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9 883 9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85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0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0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8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4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5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98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77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43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298 0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6 166,6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1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10172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17631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7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41 7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5 2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39 88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583 38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49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3 1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5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32107327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09 167 046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71 696 971,63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70 964 15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1 865 773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755 122,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7 400 4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3 587 8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082 36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82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052 6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08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9 75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00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5 505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4 06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 440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12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4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10 1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94 08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6 0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48 251 0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6 276 1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5 950 6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2 272 4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6 276 1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5 950 6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8 986 865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 937 935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22 000 9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74 84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74 8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860 1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860 1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 714 67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9 373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573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9 80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48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2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762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555 3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506 38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569 4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7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89 8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889 8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60 75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0 7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29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27 9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278 97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34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235 53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194 33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7 2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92 3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84 6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34 7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2 66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568 0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4 5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285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38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949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91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236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646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94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101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73 75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67 961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5 79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04 84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7 767 941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868 20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94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244 425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244 425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473 9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205 228,9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4 4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039 1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9 69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91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734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185 2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9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377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5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226 462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964 760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57 41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251 22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969 77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562 42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70 8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7 321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1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9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992 0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800 0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82 06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782 0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41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58 4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140 4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25 9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44,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307 9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204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570 38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974 38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75 233,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994 9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8 691 656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671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451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6 451 97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 116 97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8 916 97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520 91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 520 9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642 54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 301 4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30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221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221 47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 021 4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 860 59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860 5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5 160 88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 160 8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2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730 64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30 64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19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4 6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 0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5 214 158,8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52 681 148,81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64 719 220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3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47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5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9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17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25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880 7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963 4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 04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2 520 9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 901 5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857 020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907 758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9 288 348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 243 820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358 2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3 358 260,8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139 341,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8 784 581,1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3 919 542,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320 552,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943 579,2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438 718,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18 789,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 841 001,9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549 498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1 149 007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59 2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4 948 472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5 747 468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05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601 026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3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6 8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01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6 7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2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510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3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3 93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27 6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7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3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22 426 174,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2 426 17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9 39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77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8 447 464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8 126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 325 17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9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0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50 00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3 028 710,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kern w:val="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t>40</w:t>
    </w:r>
    <w:r>
      <w:rPr>
        <w:sz w:val="24"/>
        <w:kern w:val="0"/>
        <w:szCs w:val="24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9:00Z</dcterms:created>
  <dc:creator>Keysystems.DWH.ReportDesigner</dc:creator>
  <dc:description/>
  <cp:keywords/>
  <dc:language>en-US</dc:language>
  <cp:lastModifiedBy>Наталия Хлебникова</cp:lastModifiedBy>
  <dcterms:modified xsi:type="dcterms:W3CDTF">2023-11-13T12:29:00Z</dcterms:modified>
  <cp:revision>2</cp:revision>
  <dc:subject>РЎРѕР·РґР°РЅ: asfr 28.06.2012 16:20:36; РР·РјРµРЅРµРЅ: nazarov 15.09.2023 09:39:24</dc:subject>
  <dc:title/>
</cp:coreProperties>
</file>