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-ое очередное засе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28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31 января 2024 г.                           </w:t>
        <w:tab/>
        <w:tab/>
        <w:t xml:space="preserve">                                                                   пгт. Вурна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672" w:hRule="atLeast"/>
        </w:trPr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брания депутатов Вурнарского муниципального округа Чувашской Республики от 24.01.2023 № 9/20 «Об административной комиссии Вурнар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30 мая 2003 г. № 17 "Об административных комиссиях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урнарского муниципального округа Чувашской Республики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 xml:space="preserve">1. Внести в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Вурнарского муниципального округа Чувашской Республики от 24.01.2023 № 9/20 «Об административной комиссии Вурнарского муниципального округа Чувашской Республики» в ред. от 22.03.2023г. 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) следующие изменения:</w:t>
      </w:r>
      <w:bookmarkStart w:id="2" w:name="sub_2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1. Приложение 1 решения изложить в следующей редакции: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ю</w:t>
        </w:r>
      </w:hyperlink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брания депутатов</w:t>
        <w:br/>
      </w:r>
      <w:r>
        <w:rPr>
          <w:rFonts w:cs="Times New Roman" w:ascii="Times New Roman" w:hAnsi="Times New Roman"/>
          <w:sz w:val="24"/>
          <w:szCs w:val="24"/>
        </w:rPr>
        <w:t>Вурнарского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муниципального</w:t>
        <w:br/>
        <w:t>округа Чувашской Республики</w:t>
        <w:br/>
        <w:t>от 24.01.2023 № 9/20 в ред. от 22.03.2023г.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firstLine="7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>
          <w:sz w:val="24"/>
        </w:rPr>
        <w:t>Состав</w:t>
        <w:br/>
        <w:t>административной комиссии Вурн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6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ндрова Надежда Валериа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ергей Роберт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МО - начальник УБиРТ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италий Анатоль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урнарского муниципального округа Чувашской Республики – начальник отдела организационной, кадровой и юридической работы администрации Вурнар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ей Никола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урнарского муниципального округа Чувашской Республики – начальник отдела образования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арова Светлана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кин Анатолий Георги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ельского хозяйства и экологии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ариса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едующий сектором строительства и архитек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а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ндрей Никола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силий Ю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равового обеспечения отдела организационной, кадровой и юридической работы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ллин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Сибигатулл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лковник полиции – начальник полиции Межмуниципального отдела МВД России «Вурнар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натолий Иван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урнарского районного отделения Союза ветеранов ГСВГ – ВД Чувашской Республ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дмила Фед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О «Совет женщин» Вурнарского района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Пункт 3 Решения </w:t>
      </w:r>
      <w:r>
        <w:rPr>
          <w:rFonts w:cs="Times New Roman" w:ascii="Times New Roman" w:hAnsi="Times New Roman"/>
          <w:bCs/>
          <w:sz w:val="24"/>
          <w:szCs w:val="24"/>
        </w:rPr>
        <w:t>Собрания депутатов Вурнарского муниципального округа Чувашской Республики от 24.01.2023 № 9/20 «Об административной комиссии Вурнарского муниципального округа Чувашской Республики» в ред. от 22.03.2023г.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Утвердить председателем административной комиссии Вурнар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у Вурна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Никандрову Надежду Валериан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3"/>
      <w:bookmarkEnd w:id="2"/>
      <w:r>
        <w:rPr>
          <w:rFonts w:cs="Times New Roman" w:ascii="Times New Roman" w:hAnsi="Times New Roman"/>
          <w:sz w:val="24"/>
          <w:szCs w:val="24"/>
        </w:rPr>
        <w:tab/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ио председателя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урнар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                                                                                               Е.А.Заха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урнар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.В. Никандр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07735.0" TargetMode="External"/><Relationship Id="rId3" Type="http://schemas.openxmlformats.org/officeDocument/2006/relationships/hyperlink" Target="garantf1://40565250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9:00Z</dcterms:created>
  <dc:creator>admorg</dc:creator>
  <dc:description/>
  <cp:keywords/>
  <dc:language>en-US</dc:language>
  <cp:lastModifiedBy>Константинова Алена Николаевна</cp:lastModifiedBy>
  <cp:lastPrinted>2024-01-31T08:21:00Z</cp:lastPrinted>
  <dcterms:modified xsi:type="dcterms:W3CDTF">2024-01-31T05:21:00Z</dcterms:modified>
  <cp:revision>25</cp:revision>
  <dc:subject/>
  <dc:title/>
</cp:coreProperties>
</file>