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0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илиппова Сергея Фирс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ет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Филипп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Фирс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илиппова Сергея Фирс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8 ноября 195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Филиппове Сергее Фирс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сунды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0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меновой Людмилы Георги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лхозн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олхозн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еме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дмил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en-US" w:eastAsia="en-US"/>
        </w:rPr>
        <w:t>Георги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еменову Людмилу Георги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7 февраля 1961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лхозн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еменовой Людмиле Георги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сунды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лхозн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0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линовского Виктора Валери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рвомайск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ервомайск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алиновск</w:t>
      </w:r>
      <w:r>
        <w:rPr>
          <w:sz w:val="26"/>
          <w:lang w:val="ru-RU" w:eastAsia="en-US"/>
        </w:rPr>
        <w:t>ого</w:t>
      </w:r>
      <w:r>
        <w:rPr>
          <w:sz w:val="26"/>
          <w:lang w:val="en-US" w:eastAsia="en-US"/>
        </w:rPr>
        <w:t xml:space="preserve"> Викто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лери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линовского Виктора Валери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7 мая 196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ервомайск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алиновском Викторе Валери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сунды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ервомайск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1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а Сергея Валери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рвомайскому одномандатному избирательному округу № 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ервомайскому одномандатному избирательному округу № 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алери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а Сергея Валери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02 апреля 1965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ервомайскому одномандатному избирательному округу № 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ригорьеве Сергее Валери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сунды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ервомайскому одномандатному избирательному округу № 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1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тепанова Николая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сн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сн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теп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тепанова Никола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4 ноября 196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сн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тепанове Никола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сунды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сн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1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горова Михаила Михайл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льиногор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Ильиногор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Его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ил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йл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горова Михаила Михайл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2 июня 196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льиногорск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Егорове Михаиле Михайл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сунды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льиногор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1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а Юрия Георги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алой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алой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Георги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а Юрия Георг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1 мая 1972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алойс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ригорьеве Юрии Георги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сунды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алой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1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Утрендеева Николая Александ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ктябрьск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Октябрьск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Утренд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лександ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Утрендеева Николая Александ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0 октября 1962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Октябрьск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Утрендееве Николае Александ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сунды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Октябрьск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1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олаевой Алины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мешев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Емешев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Никола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олаеву Алин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8 января 1972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Емешев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Николаевой Алине Никола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Емешев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1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чковой Татьяны Алекс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жне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жне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Коч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е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чкову Татьяну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7 декабря 197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е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очковой Татьяне Алексе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е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1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Захаровой Светланы Пет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ерхне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Верхне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Заха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Светл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ет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Захарову Светлану Пет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6 февраля 196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ерхне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Захаровой Светлане Пет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ерхне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1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ладимировой Валентины Викт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рн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ладими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Вален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икто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ладимирову Валентину Викто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8 августа 196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ладимировой Валентине Викто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1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ахкошкина Николая Георги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мсомоль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омсомоль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Рахкош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</w:t>
      </w:r>
      <w:r>
        <w:rPr>
          <w:sz w:val="26"/>
          <w:lang w:val="ru-RU" w:eastAsia="en-US"/>
        </w:rPr>
        <w:t>ая</w:t>
      </w:r>
      <w:r>
        <w:rPr>
          <w:sz w:val="26"/>
          <w:lang w:val="en-US" w:eastAsia="en-US"/>
        </w:rPr>
        <w:t xml:space="preserve"> Георги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Рахкошкина Николая Георг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декабря 195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мсомольск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Рахкошкине Николае Георги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мсомоль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2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ксеевой Алены Александ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нин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лексее</w:t>
      </w:r>
      <w:r>
        <w:rPr>
          <w:sz w:val="26"/>
          <w:lang w:val="ru-RU" w:eastAsia="en-US"/>
        </w:rPr>
        <w:t>вой</w:t>
      </w:r>
      <w:r>
        <w:rPr>
          <w:sz w:val="26"/>
          <w:lang w:val="en-US" w:eastAsia="en-US"/>
        </w:rPr>
        <w:t xml:space="preserve"> А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анд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лексееву Алену Александ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30 мая 1973 года </w:t>
      </w:r>
      <w:r>
        <w:rPr>
          <w:sz w:val="26"/>
          <w:szCs w:val="26"/>
        </w:rPr>
        <w:t xml:space="preserve">рождения, выдвинутой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лексеевой Алене Александ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2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льцовой Янисы Векент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етск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Кольц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Янис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екент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льцову Янису Векент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ноября 1958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ольцовой Янисе Векент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2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сильевой Валентины Димитри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ому одномандатному избирательному округу №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8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асильев</w:t>
      </w:r>
      <w:r>
        <w:rPr>
          <w:sz w:val="26"/>
          <w:lang w:val="ru-RU" w:eastAsia="en-US"/>
        </w:rPr>
        <w:t xml:space="preserve">ой </w:t>
      </w:r>
      <w:r>
        <w:rPr>
          <w:sz w:val="26"/>
          <w:lang w:val="en-US" w:eastAsia="en-US"/>
        </w:rPr>
        <w:t>Вален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Димитри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сильеву Валентину Димитри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7 июня 1962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8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асильевой Валентине Димитри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8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2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дреева Виктора Серг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нинскому одномандатному избирательному округу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9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ндр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кто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дреева Виктора Серг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июня 1987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ндрееве Викторе Серге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2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одионова Николая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нинскому одномандатному избирательному округу № 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9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Роди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Родионова Никола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03 января 196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 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Родионове Никола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 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2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сильева Анатолия Авен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ому одномандатному избирательному округу №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10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асил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ато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вени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сильева Анатолия Авен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9 ноября 198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10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асильеве Анатолии Авени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10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2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твеева Юрия Анато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тликасин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Атликасин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атв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натол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твеева Юрия Анато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августа 198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Атликасин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атвееве Юрии Анатол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Атликасин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2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аврентьевой Людмилы 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рн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Лаврент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дми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Лаврентьеву Людмилу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октября 1973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Лаврентьевой Людмиле Юр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2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митриевой Вероники Михайл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лошемердянск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алошемердянск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Дмитри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Вероник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Михайл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Дмитриеву Веронику Михайл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9 декабря 1966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лошемердянск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Дмитриевой Веронике Михайл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лошемердянск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2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тепановой Алевтины Фед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лошешемердянскому одномандатному избирательному округу № 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алошешемердянскому одномандатному избирательному округу № 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теп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ев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Федо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тепанову Алевтину Федо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3 апреля 1973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лошешемердянскому одномандатному избирательному округу № 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тепановой Алевтине Федо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лошешемердянскому одномандатному избирательному округу № 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3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еляковой Валентины Яковл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ровойкасинск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Яровойкасинск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Беляко</w:t>
      </w:r>
      <w:r>
        <w:rPr>
          <w:sz w:val="26"/>
          <w:lang w:val="ru-RU" w:eastAsia="en-US"/>
        </w:rPr>
        <w:t xml:space="preserve">вой </w:t>
      </w:r>
      <w:r>
        <w:rPr>
          <w:sz w:val="26"/>
          <w:lang w:val="en-US" w:eastAsia="en-US"/>
        </w:rPr>
        <w:t xml:space="preserve"> Вален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Яковл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елякову Валентину Яковл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октября 1968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Яровойкасинск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Беляковой Валентине Яковл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Яровойкасинск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3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елова Владимира Вита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ровойкасинск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Яровойкасинск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Бе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тал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елова Владимира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3 августа 1957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Чувашского республиканского отделения политической партии «КОММУНИСТИЧЕСКАЯ ПАРТИЯ РОССИЙСКОЙ ФЕДЕРАЦИИ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Яровойкасинск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Белове Владимире Витал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Яровойкасинск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3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олговой Тамары Ив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ольшешемердян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Большешемердян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Долг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мар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Долгову Тамар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апреля 195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Большешемердянск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Долговой Тамаре Иван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Большешемердян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3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тоновой Веры Алекс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ольшешемердянскому одномандатному избирательному округу № 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Большешемердянскому одномандатному избирательному округу № 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нтонов</w:t>
      </w:r>
      <w:r>
        <w:rPr>
          <w:sz w:val="26"/>
          <w:lang w:val="ru-RU" w:eastAsia="en-US"/>
        </w:rPr>
        <w:t xml:space="preserve">ой </w:t>
      </w:r>
      <w:r>
        <w:rPr>
          <w:sz w:val="26"/>
          <w:lang w:val="en-US" w:eastAsia="en-US"/>
        </w:rPr>
        <w:t>Вер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е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тонову Веру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02 января 195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Большешемердянскому одномандатному избирательному округу № 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нтоновой Вере Алексе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Большешемердянскому одномандатному избирательному округу № 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3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гнатьевой Марии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Игнат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Мар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гнатьеву Марию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 декабря 1966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гнатьевой Марии Никола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3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улыгиной Татьяны Пет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ерхнеачакск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Верхнеачакск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Булыги</w:t>
      </w:r>
      <w:r>
        <w:rPr>
          <w:sz w:val="26"/>
          <w:lang w:val="ru-RU" w:eastAsia="en-US"/>
        </w:rPr>
        <w:t>н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ет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улыгину Татьяну Пет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декабря 196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ерхнеачакск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Булыгиной Татьяне Пет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ерхнеачакск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3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тровой Валентины Геннад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нинскому одномандатному избирательному округу №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8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Пет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Вален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Геннад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етрову Валентину Геннад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3 марта 196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8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Петровой Валентине Геннад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8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3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дреева Виталия Спиридо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нинскому одномандатному избирательному округу №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8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ндр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та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Спиридо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дреева Виталия Спиридо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8 марта 195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Чувашского республиканского отделения политической партии «КОММУНИСТИЧЕСКАЯ ПАРТИЯ РОССИЙСКОЙ ФЕДЕРАЦИИ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8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ндрееве Виталии Спиридо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8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3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ой Татьяны Пет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бъединенному одномандатному избирательному округу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Объединенному одномандатному избирательному округу №9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Ив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en-US" w:eastAsia="en-US"/>
        </w:rPr>
        <w:t>Пет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у Татьяну Пет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5 апреля 1968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Объединенному одномандатному избирательному округу №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вановой Татьяне Пет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Объединенному одномандатному избирательному округу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3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ловьева Ильи Ю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жнеачакскому одномандатному избирательному округу №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жнеачакскому одномандатному избирательному округу №10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олов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ль</w:t>
      </w:r>
      <w:r>
        <w:rPr>
          <w:sz w:val="26"/>
          <w:lang w:val="ru-RU" w:eastAsia="en-US"/>
        </w:rPr>
        <w:t xml:space="preserve">и </w:t>
      </w:r>
      <w:r>
        <w:rPr>
          <w:sz w:val="26"/>
          <w:lang w:val="en-US" w:eastAsia="en-US"/>
        </w:rPr>
        <w:t>Юр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оловьева Илью Ю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7 ноября 198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еачакскому одномандатному избирательному округу №10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оловьеве Илье Юр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еачакскому одномандатному избирательному округу №10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4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Харчевниковой Антонины Георги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ьков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Иваньков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Харчевни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нтони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en-US" w:eastAsia="en-US"/>
        </w:rPr>
        <w:t>Георги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Харчевникову Антонину Георги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января 1950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ваньков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Харчевниковой Антонине Георги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Ивань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ваньков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4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иличкина Виктора Евген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ьков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Иваньков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Филич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кто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Евген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иличкина Виктора Евген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апреля 197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Чувашского республиканского отделения политической партии «КОММУНИСТИЧЕСКАЯ ПАРТИЯ РОССИЙСКОЙ ФЕДЕРАЦИИ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ваньков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Филичкине Викторе Евген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Ивань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ваньков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4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арасовой Наталии Викт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енист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енист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Тарас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атал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икто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арасову Наталию Викто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0 июля 198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енист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Тарасовой Наталии Викто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Ивань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енист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4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дюковой Татьяны 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лнечн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лнечн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идю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дюкову Татьяну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9 декабря 1985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лнечн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идюковой Татьяне Юр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Ивань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лнечн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4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йватровой Валентины Ив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йват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Вален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йватрову Валентин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7 августа 1971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йватровой Валентине Иван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Ивань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4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мирнова Александра Серг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ому одномандатному избирательному округу № 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 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мир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мирнова Александра Серг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03 июля 1977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 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мирнове Александре Серге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Ивань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 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46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адровой Нины Игнат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олев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олев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Шад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гнат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Шадрову Нину Игнат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4 марта 1953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олев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Шадровой Нине Игнат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Ивань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олев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4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хайлова Михаила Яковл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олевому одномандатному избирательному округу № 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олевому одномандатному избирательному округу № 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ихай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ил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Яковл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хайлова Михаила Яковл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февраля 195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олевому одномандатному избирательному округу № 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ихайлове Михаиле Яковл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Ивань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олевому одномандатному избирательному округу № 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48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ирсова Вениамина Александ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Завод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Завод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Фирс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ениамина Александ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ирсова Вениамина Александ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30 октября 1972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Заводс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Фирсове Вениамине Александ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Ивань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Завод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4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брамовой Татьяны Ив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кольн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брам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брамову Татьян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апреля 1970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брамовой Татьяне Иван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Ивань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5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горова Юрия Ив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смендер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Исмендер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Его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 xml:space="preserve">я </w:t>
      </w:r>
      <w:r>
        <w:rPr>
          <w:sz w:val="26"/>
          <w:lang w:val="en-US" w:eastAsia="en-US"/>
        </w:rPr>
        <w:t>Ив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горова Юрия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января 197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смендер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Егорове Юрии Ив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ильди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смендер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5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сильева Владимира Михайл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рдашевск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Ордашевск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асил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йл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сильева Владимира Михайл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мая 197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Ордашевск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асильеве Владимире Михайл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ильди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Ордашевск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5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митриева Дмитрия Ив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олев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олев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Дмитри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Дмит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Дмитриева Дмитрия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марта 196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олев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Дмитриеве Дмитрии Ив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ильди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олев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5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ксеева Леонида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кольн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лекс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Леонида Владими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лексеева Леонида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3 марта 195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лексееве Леониде Владими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ильди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5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имитриевой Розы Владим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Димитри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Роз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ладими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Димитриеву Розу Владими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9 декабря 195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Димитриевой Розе Владими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ильди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5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сильева Ильи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ерезов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Березов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асил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ль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сильева Илью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5 августа 197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Березов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асильеве Иль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ильди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Березов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5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дреева Сергея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ндр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 xml:space="preserve">я </w:t>
      </w:r>
      <w:r>
        <w:rPr>
          <w:sz w:val="26"/>
          <w:lang w:val="en-US" w:eastAsia="en-US"/>
        </w:rPr>
        <w:t>Владими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дреева Серге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5 сентября 197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ильди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ндрееве Сергее Владими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ильди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5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ой Инессы Александ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Ив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несс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анд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у Инессу Александ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8 августа 198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вановой Инессе Александ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укшум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5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ой Татьяны Владим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иделеевск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иделеевск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ладими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у Татьяну Владими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2 октября 1969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иделеевск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ригорьевой Татьяне Владими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укшум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иделеевск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5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ежанидзе Фаины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лодежн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Бежанидзе Фа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ежанидзе Фаин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0 декабря 1958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олодежн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Бежанидзе Фаине Никола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укшум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олодежн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6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даковой Людмилы Пет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циалистическ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циалистическ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ида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дми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ет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дакову Людмилу Пет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1 февраля 1970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циалистическ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идаковой Людмиле Пет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укшум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циалистическ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6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фимова Анатолия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циалистическому одномандатному избирательному округу № 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циалистическ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Ефим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ато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фимова Анатоли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02 января 194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циалистическому одномандатному избирательному округу № 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Ефимове Анатолии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укшум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циалистическому одномандатному избирательному округу № 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62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льиной Надежды Елис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кольн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Иль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адеж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Елисе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льину Надежду Ели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4 апреля 1965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4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льиной Надежде Елисе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укшум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6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мельяновой Ольги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олаев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колаев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Емелья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Ольг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мельянову Ольг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5 февраля 1969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колаевс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6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Емельяновой Ольге Никола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укшум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колаев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6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ксимовой Людмилы 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мсомольск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омсомольск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аксим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дми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ксимову Людмилу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6 июня 1986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Кукшум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мсомольск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8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аксимовой Людмиле Юр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Кукшум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мсомольск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6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шурова Юрия Мефод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ашу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Мефод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шурова Юрия Мефод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3 августа 1947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0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ашурове Юрии Мефод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алокарачк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6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ошкановой Раисы Геннад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кольн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Рошк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Раис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Геннад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Рошканову Раису Геннад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1 января 1973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2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Рошкановой Раисе Геннад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алокарачк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6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рочковой Зинаиды Борис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ктябрьск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Октябрьск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Короч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Зинаи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Борис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рочкову Зинаиду Борис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7 августа 1950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Октябрьск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4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орочковой Зинаиде Борис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алокарачк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Октябрьск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6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рифонова Бориса Арсент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апаевск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Чапаевск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Триф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Борис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рсент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рифонова Бориса Арсент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3 августа 195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апаевск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6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Трифонове Борисе Арсент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алокарачк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апаевск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6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твеевой Ольги Андр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олаев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колаев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атв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Ольг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Андре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твееву Ольгу Андр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9 апреля 1976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колаевск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8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атвеевой Ольге Андре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алокарачк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колаев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7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трушевой Раисы Александ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ерешков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ерешков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Ятруш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Раис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анд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трушеву Раису Александ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 июля 1979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ерешковс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0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Ятрушевой Раисе Александ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алокарачк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ерешков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7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сильевой Розы Калистрат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дов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адов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асил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Роз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Калистрат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сильеву Розу Калистрат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4 февраля 1978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дов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2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асильевой Розе Калистрат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алокарачк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дов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7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ловьева Льва Михайл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рному одномандатному избирательному округу №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8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олов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Л</w:t>
      </w:r>
      <w:r>
        <w:rPr>
          <w:sz w:val="26"/>
          <w:lang w:val="ru-RU" w:eastAsia="en-US"/>
        </w:rPr>
        <w:t>ь</w:t>
      </w:r>
      <w:r>
        <w:rPr>
          <w:sz w:val="26"/>
          <w:lang w:val="en-US" w:eastAsia="en-US"/>
        </w:rPr>
        <w:t>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йл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оловьева Льва Михайл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9 октября 1964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8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4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оловьеве Льве Михайл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алокарачк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8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7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тонова Демьяна Ив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юмерлинскому одномандатному избирательному округу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юмерлинскому одномандатному избирательному округу №9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нт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Демья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тонова Демьяна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 января 1962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юмерлинскому одномандатному избирательному округу №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6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нтонове Демьяне Ив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алокарачк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юмерлинскому одномандатному избирательному округу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7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одионова Григория Вале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юмерлинскому одномандатному избирательному округу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юмерлинскому одномандатному избирательному округу №9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Роди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риго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алер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Родионова Григория Вале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07 апреля 197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юмерлинскому одномандатному избирательному округу №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8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Родионове Григории Валер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алокарачк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юмерлинскому одномандатному избирательному округу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7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льиной Эммы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ому одномандатному избирательному округу №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10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Иль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Эмм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льину Эмм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5 сентября 1969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алокарачк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10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0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льиной Эмме Никола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алокарачк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10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7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а Василия Вита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нтернациональн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Интернациональн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Ив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си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итал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а Василия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4 июля 1965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нтернациональн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2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ванове Василии Витал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нтернациональн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7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олаева Евгения Алекс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ролетарск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ролетарск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Никола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Евген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лексе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олаева Евгения Алекс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8 января 196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ролетарск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4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Николаеве Евгении Алексе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ролетарск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7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вловой Галины Михайл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увашским региональным отделением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ролетарскому одномандатному избирательному округу № 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Чувашским региональным отделением Политической партии ЛДПР – Либерально-демократической партии России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ролетарскому одномандатному избирательному округу № 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Павл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Га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Михайл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влову Галину Михайл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3 июня 196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Чувашским региональным отделением Политической партии ЛДПР – Либерально-демократической партии России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ролетарскому одномандатному избирательному округу № 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6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Павловой Галине Михайл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ролетарскому одномандатному избирательному округу № 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7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ордеева Андрея Ив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ов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ов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Горд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др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ордеева Андрея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1 января 197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ов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8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ордееве Андрее Ив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ов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8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мазова Валерия Пет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овому одномандатному избирательному округу № 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овому одномандатному избирательному округу № 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лмаз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ле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Пет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лмазова Валерия Пет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4 октября 195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овому одномандатному избирательному округу № 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0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лмазове Валерии Пет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овому одномандатному избирательному округу № 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8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инякова Владимира Геннади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Диня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еннади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Динякова Владимира Геннад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5 июня 198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2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Динякове Владимире Геннади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8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дреева Владимира Серг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ет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ндр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дреева Владимира Серг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30 ноября 197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4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ндрееве Владимире Серге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8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рамоновой Альбины Васил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рн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Парамо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ьб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асил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рамонову Альбину Васи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4 сентября 1963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6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Парамоновой Альбине Васил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8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олкова Александра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дов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адов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ол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олкова Александр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августа 198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Моча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дов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8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олкове Александр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Моча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дов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8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оминой Манефы Витал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ахимов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ахимов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Фом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Манеф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итал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омину Манефу Вита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декабря 1960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ахимов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0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Фоминой Манефе Витал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Никола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ахимов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8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кворцовой Лидии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кворц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ид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кворцову Лидию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5 сентября 196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2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кворцовой Лидии Никола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Никола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8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хомовой Анны Вячеслав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ролетарск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ролетарск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Пахом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н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ячеслав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хомову Анну Вячеслав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5 января 198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ролетарск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4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Пахомовой Анне Вячеслав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Никола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ролетарск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8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ргеевой Эльвиры Евген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лодежн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ерг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Эльвир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Евген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ергееву Эльвиру Евген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мая 197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олодежн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6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ергеевой Эльвире Евген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Никола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олодежн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8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олаева Николая Васи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утузов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утузов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Никола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асил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олаева Николая Васи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3 марта 1974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утузовск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8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Николаеве Николае Васил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Никола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утузов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9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леткова Владимира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лнечн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лнечн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Клет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леткова Владимир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8 мая 199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лнечн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леткове Владимир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Никола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лнечн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9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усевой Алины Герм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имкинск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Якимкинск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Гус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Герман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усеву Алину Герм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2 февраля 197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Якимкинск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усевой Алине Герман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Никола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Якимкинск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9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ксеева Николая Дмитри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лугинскому одномандатному избирательному округу №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алугинскому одномандатному избирательному округу №8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лекс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Дмитри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лексеева Николая Дмитр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ноября 1964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лугинскому одномандатному избирательному округу №8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лексееве Николае Дмитри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Никола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лугинскому одномандатному избирательному округу №8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9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а Владимира Ив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жнеяушскому одномандатному избирательному округу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жнеяушскому одномандатному избирательному округу №9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а Владимира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0 ноября 196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еяушскому одномандатному избирательному округу №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ригорьеве Владимире Ив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Никола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еяушскому одномандатному избирательному округу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9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хайлова Михаила Александ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рному одномандатному избирательному округу №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10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ихай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ил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хайлова Михаила Александ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0 сентября 1964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Никола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10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ихайлове Михаиле Александ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Никола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10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9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Уткина Сергея Вита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кольн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Ут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итал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Уткина Сергея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5 марта 198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Уткине Сергее Витал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9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ой Светланы 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ружн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Дружн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Светл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у Светлану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0 декабря 1969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Дружн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ригорьевой Светлане Юр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Дружн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9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лехановой Алевтины Борис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мсомольск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омсомольск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Плех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ев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Борис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леханову Алевтину Борис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1 августа 1960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мсомольск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Плехановой Алевтине Борис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омсомольск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89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азанбаева Владислава Пет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Казанба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Пет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азанбаева Владислава Пет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6 апреля 196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азанбаеве Владиславе Пет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0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тонова Алексея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лнечн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лнечн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нт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тонова Алексе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сентября 199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лнечн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нтонове Алексее Владими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лнечн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0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тлайкина Алексея Ефим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атлай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Ефим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атлайкина Алексея Ефим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6 марта 195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атлайкине Алексее Ефим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0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азанбаевой Валентины Владим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осточному одномандатному избирательному округу №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Восточному одномандатному избирательному округу №8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Казанба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Вален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ладими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азанбаеву Валентину Владими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5 апреля 1958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осточному одномандатному избирательному округу №8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азанбаевой Валентине Владими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осточному одномандатному избирательному округу №8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0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роновой Татьяны Евген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апаевскому одномандатному избирательному округу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Чапаевскому одномандатному избирательному округу №9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иро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Евген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ронову Татьяну Евген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31 января 197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апаевскому одномандатному избирательному округу №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ироновой Татьяне Евген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апаевскому одномандатному избирательному округу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0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ронова Юрия Ив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довому одномандатному избирательному округу №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адовому одномандатному избирательному округу №10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ир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ронова Юрия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4 февраля 195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Персирла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довому одномандатному избирательному округу №10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иронове Юрии Ив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Персирла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адовому одномандатному избирательному округу №10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0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ёдоровой Алевтины Александ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ет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Фёдо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ев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анд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ёдорову Алевтину Александ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3 марта 197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Фёдоровой Алевтине Александ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овет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0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ткиной Зои Викт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нинск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атк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Зо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икто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ткину Зою Викто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3 мая 1961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аткиной Зои Викто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овет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0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фариновой Клары Михайл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нинскому одномандатному избирательному округу № 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 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Офари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Клар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Михайл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Офаринову Клару Михайл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февраля 196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 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Офариновой Кларе Михайл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овет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 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0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сильевой Ольги Витал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иповск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иповск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асил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Ольг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итал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сильеву Ольгу Вита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5 ноября 1966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иповск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асильевой Ольге Витал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овет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иповск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0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фимовой Светланы Геннад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унарск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унарск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Ефим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Светл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Геннад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фимову Светлану Геннад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8 апреля 1975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унарск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Ефимовой Светлане Геннад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овет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унарск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1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имофеева Алексея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унарскому одномандатному избирательному округу № 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унарскому одномандатному избирательному округу № 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Тимоф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имофеева Алексе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октября 1982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унарскому одномандатному избирательному округу № 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Тимофееве Алексе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овет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унарскому одномандатному избирательному округу № 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1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онтьева Сергея Геннад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лодежн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Леонт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Геннад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Леонтьева Сергея Геннад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1 декабря 195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олодежн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Леонтьеве Сергее Геннад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овет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олодежн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1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ртыновой Елизаветы Дмитри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гниц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агниц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арты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изавет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Дмитри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ртынову Елизавету Дмитри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6 декабря 1962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гниц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артыновой Елизавете Дмитри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овет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гниц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1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Уткиной Ларисы Владим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уматовск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уматовск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Утк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арис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ладими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Уткину Ларису Владими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1 ноября 1968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овет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уматовск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Уткиной Ларисе Владими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овет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уматовск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1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тухова Сергея Леонид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лоямашев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алоямашев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Петух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Леонид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етухова Сергея Леонид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7 августа 197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лоямашев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Петухове Сергее Леонид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аротиньгеш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алоямашев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1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овлева Анатолия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Яковл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ато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овлева Анатоли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мая 196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Яковлеве Анатолии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аротиньгеш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1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сильевой Эльвиры Пантелеймо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умаккасинск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умаккасинск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асил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Эльвир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антелеймон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сильеву Эльвиру Пантелеймо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6 января 1975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умаккасинск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асильевой Эльвире Пантелеймон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аротиньгеш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умаккасинск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1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фанасьева Виктора Геннади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лодежн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олодежн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фанас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кто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еннади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фанасьева Виктора Геннад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7 мая 197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олодежн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фанасьеве Викторе Геннади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аротиньгеш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олодежн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1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Жидкова Михаила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кольн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Жид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ил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Жидкова Михаил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0 апреля 1984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Жидкове Михаил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аротиньгеш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1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узнецова Олега Александ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иньгеш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иньгеш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Кузнец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Олег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узнецова Олега Александ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7 августа 1972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иньгешс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узнецове Олеге Александ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аротиньгеш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иньгеш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2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тонова Сергея Ю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сн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сн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нто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Юр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тонова Сергея Ю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 мая 197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сн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нтонове Сергее Юр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аротиньгеш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сн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2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олаева Николая Александ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сному одномандатному избирательному округу № 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сному одномандатному избирательному округу № 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Никола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лександ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олаева Николая Александ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мая 1977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аротиньгеш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сному одномандатному избирательному округу № 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Николаеве Николае Александ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аротиньгеш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сному одномандатному избирательному округу № 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2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оксубаева Александра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обедн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обедн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Токсуба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оксубаева Александра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0 марта 197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обедн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Токсубаеве Александре Владими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релец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обедн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2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оксубаевой Светланы Владим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Токсуба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Светл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ладими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оксубаеву Светлану Владими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 октября 1970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0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Токсубаевой Светлане Владими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релец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2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уяндайкиной Светланы Алекс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ехническ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ехническ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Буяндайк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Светл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е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уяндайкину Светлану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4 декабря 1975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ехническ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Буяндайкиной Светлане Алексе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релец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ехническ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2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хайлова Сергея Яковл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азов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Газов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ихай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Яковл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хайлова Сергея Яковл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8 ноября 1964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Газов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ихайлове Сергее Яковл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релец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Газов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2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игорьевой Людмилы Алек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верн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еверн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Григор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дми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игорьеву Людмилу Алек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0 августа 1973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еверн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ригорьевой Людмиле Алек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релец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еверн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2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ргеева Александра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истяков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Чистяков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ерг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ергеева Александр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августа 195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истяковс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ергееве Александр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релец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истяков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2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>Мешко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а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 xml:space="preserve"> Евген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я</w:t>
      </w:r>
      <w:r>
        <w:rPr>
          <w:rFonts w:cs="yandex-sans;Times New Roman" w:ascii="yandex-sans;Times New Roman" w:hAnsi="yandex-sans;Times New Roman"/>
          <w:i w:val="false"/>
          <w:color w:val="000000"/>
          <w:sz w:val="26"/>
          <w:szCs w:val="26"/>
          <w:shd w:fill="FFFFFF" w:val="clear"/>
        </w:rPr>
        <w:t xml:space="preserve"> Владимирович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сн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сн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>Мешков</w:t>
      </w:r>
      <w:r>
        <w:rPr>
          <w:color w:val="000000"/>
          <w:sz w:val="26"/>
          <w:shd w:fill="FFFFFF" w:val="clear"/>
          <w:lang w:val="ru-RU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 xml:space="preserve"> Евгени</w:t>
      </w:r>
      <w:r>
        <w:rPr>
          <w:color w:val="000000"/>
          <w:sz w:val="26"/>
          <w:shd w:fill="FFFFFF" w:val="clear"/>
          <w:lang w:val="ru-RU"/>
        </w:rPr>
        <w:t xml:space="preserve">я 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>Владимирович</w:t>
      </w:r>
      <w:r>
        <w:rPr>
          <w:color w:val="000000"/>
          <w:sz w:val="26"/>
          <w:shd w:fill="FFFFFF" w:val="clear"/>
          <w:lang w:val="ru-RU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hd w:fill="FFFFFF" w:val="clear"/>
        </w:rPr>
        <w:t>,</w:t>
      </w:r>
      <w:r>
        <w:rPr>
          <w:color w:val="000000"/>
          <w:sz w:val="26"/>
          <w:shd w:fill="FFFFFF" w:val="clear"/>
          <w:lang w:val="ru-RU"/>
        </w:rPr>
        <w:t xml:space="preserve">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Мешков</w:t>
      </w:r>
      <w:r>
        <w:rPr>
          <w:color w:val="000000"/>
          <w:sz w:val="26"/>
          <w:szCs w:val="26"/>
          <w:shd w:fill="FFFFFF" w:val="clear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Евгени</w:t>
      </w:r>
      <w:r>
        <w:rPr>
          <w:color w:val="000000"/>
          <w:sz w:val="26"/>
          <w:szCs w:val="26"/>
          <w:shd w:fill="FFFFFF" w:val="clear"/>
        </w:rPr>
        <w:t>я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Владимирович</w:t>
      </w: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 xml:space="preserve">14 января 195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szCs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 xml:space="preserve">Лесному одномандатному избирательному округу №7 </w:t>
      </w:r>
      <w:r>
        <w:rPr>
          <w:sz w:val="26"/>
          <w:szCs w:val="26"/>
        </w:rPr>
        <w:t xml:space="preserve">(дата регистрации - 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1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Мешков</w:t>
      </w:r>
      <w:r>
        <w:rPr>
          <w:color w:val="000000"/>
          <w:sz w:val="26"/>
          <w:szCs w:val="26"/>
          <w:shd w:fill="FFFFFF" w:val="clear"/>
        </w:rPr>
        <w:t>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Евгени</w:t>
      </w:r>
      <w:r>
        <w:rPr>
          <w:color w:val="000000"/>
          <w:sz w:val="26"/>
          <w:szCs w:val="26"/>
          <w:shd w:fill="FFFFFF" w:val="clear"/>
        </w:rPr>
        <w:t>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Владимирович</w:t>
      </w:r>
      <w:r>
        <w:rPr>
          <w:color w:val="000000"/>
          <w:sz w:val="26"/>
          <w:szCs w:val="26"/>
          <w:shd w:fill="FFFFFF" w:val="clear"/>
        </w:rPr>
        <w:t>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szCs w:val="26"/>
          <w:lang w:val="en-US" w:eastAsia="en-US"/>
        </w:rPr>
        <w:t xml:space="preserve">Собрания депутатов Стрелецкого сельского поселения Ядринского района четвертого созыв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 w:eastAsia="en-US"/>
        </w:rPr>
        <w:t xml:space="preserve">Лесн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2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сильева Сергея Леонид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Хочашев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Хочашев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асиль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Леонид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сильева Сергея Леонид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июля 197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Хочашев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асильеве Сергее Леонид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Хочашев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3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трова Владислава Леонид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шкинск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Алешкинск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Пет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Леонид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етрова Владислава Леонид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августа 1974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Алешкинск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Петрове Владиславе Леонид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Алешкинск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3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ромова Виктора Алекс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Хорамальск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Хорамальск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Гром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кто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ромова Виктора Алекс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7 сентября 195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Хорамальск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Громове Викторе Алексе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Хорамальск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3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влова Николая Ив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аснарск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аснарск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Пав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влова Николая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2 мая 1962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аснарск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Павлове Николае Ив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аснарск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3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елова Юрия Аркади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укасин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укасин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Бе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ркади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елова Юрия Аркад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4 апреля 196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укасинск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2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Белове Юрии Аркади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укасин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3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довникова Юрия Пет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апракасин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апракасин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адовни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Пет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адовникова Юрия Пет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декабря 196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апракасинс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адовникове Юрии Пет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апракасин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3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меновой Пелагеи Ильинич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имекейкасинск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имекейкасинск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еме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Пелаге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Ильинич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еменову Пелагею Ильинич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2 августа 195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имекейкасинск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еменовой Пелагеи Ильинич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имекейкасинск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3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Захарова Владимира Геннад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имекейкасинскому одномандатному избирательному округу № 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имекейкасинскому одномандатному избирательному округу № 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Заха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еннад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Захарова Владимира Геннад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03 октября 196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имекейкасинскому одномандатному избирательному округу № 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Захарове Владимире Геннад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имекейкасинскому одномандатному избирательному округу № 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3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льина Владислава Африк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ксеев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Алексеев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Иль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фрик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льина Владислава Африк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2 сентября 1972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Алексеев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льине Владиславе Африк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Чеба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Алексеев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3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фанасьевой Зои Валери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фанас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Зо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алери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фанасьеву Зою Валери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6 февраля 1976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3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фанасьевой Зое Валери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Чеба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3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аснова Анатолия Алекс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удашск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удашск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Крас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ато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лексе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раснова Анатолия Алексе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6 мая 195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удашск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раснове Анатолии Алексе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Чеба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удашск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4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ремеевой Евгении Владим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уворовск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уворовск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Ерем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вген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ладимир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ремееву Евгению Владими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5 августа 1966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уворовск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Еремеевой Евгении Владимир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Чеба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уворовск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4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ернова Эдуарда Мерку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Захаров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Захаров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Чер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Эдуард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еркур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Чернова Эдуарда Мерку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6 ноября 197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Захаровск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Чернове Эдуарде Меркур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Чеба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Захаров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4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Юхтанова Андрияна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Центральн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Центральн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Юхт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дрия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Юхтанова Андриян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октября 197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Юхтанове Андриян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Чеба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4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авлова Вячеслава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рн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рн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Пав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яче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авлова Вячеслав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6 ноября 196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Чеба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4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Павлове Вячеслав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Чебак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рн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4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имофеева Алексея Ю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уной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уной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Тимоф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Юр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имофеева Алексея Ю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0 апреля 197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уной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Тимофееве Алексее Юр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Юван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уной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4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ксимова Вадима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ачебайск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Качебайск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аксим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дим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ксимова Вадима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8 декабря 198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ачебайск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аксимове Вадиме Владими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Юван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Качебайск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4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штуганова Юрия Геннади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мелькасинск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Емелькасинск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Иштуг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Геннади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штуганова Юрия Геннад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7 марта 196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Емелькасинск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штуганове Юрии Геннади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Юван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Емелькасинск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4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иготовой Марии Сил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дигейск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Едигейск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Пигот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Мар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Сил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иготову Марию Сил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8 августа 196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Едигейск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Пиготовой Марии Сил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Юван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Едигейск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4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а Владислава Карп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ерхнеирзеев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Верхнеирзеев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Ив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Карп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а Владислава Карп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6 октября 196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ерхнеирзеевск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5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ванове Владиславе Карп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Юван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ерхнеирзеев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4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шенковой Анны Геннад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реднеирзеев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реднеирзеев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ишен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н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Геннад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шенкову Анну Геннад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5 марта 1982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реднеирзеевс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0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ишенковой Анне Геннад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Юван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реднеирзеев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5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льина Владимира Пет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жнеирзеевск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Нижнеирзеевск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Иль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Пет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льина Владимира Пет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2 октября 197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еирзеевск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0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льине Владимире Пет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Юван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Нижнеирзеевск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5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инельковой Ильзы Викенти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урнашскому одномандатному избирательному округу №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Бурнашскому одномандатному избирательному округу №8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инель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льз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икенти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инелькову Ильзу Викенти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5 января 1972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Бурнашскому одномандатному избирательному округу №8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0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инельковой Ильзе Викенти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Юван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Бурнашскому одномандатному избирательному округу №8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5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инельковой Елены Витали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ятраевскому одномандатному избирательному округу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ятраевскому одномандатному избирательному округу №9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Синель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итали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инелькову Елену Витали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сентября 1965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ятраевскому одномандатному избирательному округу №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0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Синельковой Елене Витали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Юван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ятраевскому одномандатному избирательному округу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5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вчинникова Игоря Карп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яптяевскому одномандатному избирательному округу №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яптяевскому одномандатному избирательному округу №10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Овчинни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гор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Карп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Овчинникова Игоря Карп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4 сентября 198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Юван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яптяевскому одномандатному избирательному округу №10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0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Овчинникове Игоре Карп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Ювано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яптяевскому одномандатному избирательному округу №10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5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ландина Петра Борис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лоядрин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елоядрин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Яланд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Пет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Борис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ландина Петра Борис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2 сентября 198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елоядрин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1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Яландине Петре Борис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елоядрин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5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олаева Николая Максим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лоядрин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елоядрин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Никола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Максим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олаева Николая Максим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1 декабря 1955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елоядринскому одномандатному избирательному округу №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1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Николаеве Николае Максим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елоядрин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5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ашуткиной Надежды Геннад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урманкасядринскому одномандатному избирательному округу №2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Вурманкасядринскому одномандатному избирательному округу №2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Вашутк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адеж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Геннадь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ашуткину Надежду Геннад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7 апреля 1976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урманкасядринскому одномандатному избирательному округу №2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1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Вашуткиной Надежде Геннад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Вурманкасядринскому одномандатному избирательному округу №2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5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тласкиной Эллы Серг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нинскому одномандатному избирательному округу №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тласк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Эл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Сергее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тласкину Эллу Серг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31 марта 1965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1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тласкиной Элле Серге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5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ернова Гурия Филимо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етскому одно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Чер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Гу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Филимо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Чернова Гурия Филимо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5 марта 196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1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Чернове Гурии Филимо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5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андеева Максима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етскому одномандатному избирательному округу № 4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оветскому одномандатному избирательному округу № 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Фанд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аксим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андеева Максим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1 января 2002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 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21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Фандееве Максим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оветскому одномандатному избирательному округу № 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6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очарова Леонида Михайл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чурин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Мичурин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Боча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Леонид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йл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очарова Леонида Михайл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5 сентября 198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чуринск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23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Бочарове Леониде Михайл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Мичурин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6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узнецова Александра Александ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апаев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Чапаев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Кузнец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узнецова Александра Александ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9 января 1991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апаевс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25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Кузнецове Александре Александр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апаев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6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а Николая Евгени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нымовскому одномандатному избирательному округу №7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Янымовск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Ив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Евгени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а Николая Евгени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ноября 196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Янымовск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27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Иванове Николае Евгени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Янымовск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9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3/96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рлова Сергея Борис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птякпосинскому одномандатному избирательному округу №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Аптякпосинскому одномандатному избирательному округу №8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Ор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Борис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Орлова Сергея Борис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9 октября 196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Аптякпосинскому одномандатному избирательному округу №8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9 августа 2020 года, время регистрации - </w:t>
      </w:r>
      <w:r>
        <w:rPr>
          <w:sz w:val="26"/>
          <w:szCs w:val="26"/>
          <w:lang w:val="en-US" w:eastAsia="en-US"/>
        </w:rPr>
        <w:t xml:space="preserve">14  часов  29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Орлове Сергее Борис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Ядри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Аптякпосинскому одномандатному избирательному округу №8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850" w:gutter="0" w:header="0" w:top="993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10:00Z</dcterms:created>
  <dc:creator>User</dc:creator>
  <dc:description/>
  <cp:keywords/>
  <dc:language>en-US</dc:language>
  <cp:lastModifiedBy>InWin</cp:lastModifiedBy>
  <cp:lastPrinted>2020-08-10T15:00:00Z</cp:lastPrinted>
  <dcterms:modified xsi:type="dcterms:W3CDTF">2020-12-05T10:40:00Z</dcterms:modified>
  <cp:revision>27</cp:revision>
  <dc:subject/>
  <dc:title>Ядринская территориальная избирательная комиссия</dc:title>
</cp:coreProperties>
</file>