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3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Собрания депутатов Карабай-Шемуршин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Карабай-Шемуршин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>ГРН 1052132012250, ИНН/КПП 2117021292/211701001, адрес (место нахождения): 429181, Чувашская Республика, Шемуршинский район, д. Карабай-Шемурша, ул. Ленина, 4</w:t>
      </w:r>
      <w:r>
        <w:rPr>
          <w:bCs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0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4:00Z</dcterms:modified>
  <cp:revision>5</cp:revision>
  <dc:subject/>
  <dc:title/>
</cp:coreProperties>
</file>