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572" w:hanging="0"/>
        <w:rPr/>
      </w:pPr>
      <w:r>
        <w:rPr/>
      </w:r>
    </w:p>
    <w:p>
      <w:pPr>
        <w:pStyle w:val="TextBody"/>
        <w:ind w:right="4572" w:hanging="0"/>
        <w:rPr/>
      </w:pPr>
      <w:r>
        <w:rPr/>
      </w:r>
    </w:p>
    <w:p>
      <w:pPr>
        <w:pStyle w:val="TextBody"/>
        <w:ind w:right="4572" w:hanging="0"/>
        <w:rPr/>
      </w:pPr>
      <w:r>
        <w:rPr/>
      </w:r>
    </w:p>
    <w:p>
      <w:pPr>
        <w:pStyle w:val="TextBody"/>
        <w:ind w:right="4572" w:hanging="0"/>
        <w:rPr/>
      </w:pPr>
      <w:r>
        <w:rPr/>
      </w:r>
    </w:p>
    <w:p>
      <w:pPr>
        <w:pStyle w:val="TextBody"/>
        <w:ind w:right="4572" w:hanging="0"/>
        <w:rPr/>
      </w:pPr>
      <w:r>
        <w:rPr/>
      </w:r>
    </w:p>
    <w:p>
      <w:pPr>
        <w:pStyle w:val="TextBody"/>
        <w:ind w:right="4572" w:hanging="0"/>
        <w:rPr/>
      </w:pPr>
      <w:r>
        <w:rPr/>
      </w:r>
    </w:p>
    <w:p>
      <w:pPr>
        <w:pStyle w:val="TextBody"/>
        <w:ind w:right="4572" w:hanging="0"/>
        <w:rPr/>
      </w:pPr>
      <w:r>
        <w:rPr/>
      </w:r>
    </w:p>
    <w:p>
      <w:pPr>
        <w:pStyle w:val="TextBody"/>
        <w:ind w:right="4572" w:hanging="0"/>
        <w:rPr/>
      </w:pPr>
      <w:r>
        <w:rPr/>
        <w:t>О календарном плане официальных физкультурных и спортивных мероприятий, проводимых в городе Чебоксары в 2023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firstLine="709"/>
        <w:rPr/>
      </w:pPr>
      <w:r>
        <w:rPr>
          <w:spacing w:val="-4"/>
        </w:rPr>
        <w:t>В соответствии с Федеральным законом от 06.10.2003 № 131-ФЗ</w:t>
      </w:r>
      <w:r>
        <w:rPr/>
        <w:t xml:space="preserve"> «Об общих принципах организации местного самоуправления в Российской Федерации», Федеральным законом от 04.12.2007 № 329-ФЗ «О физической культуре и спорте в Российской Федерации», постановлением Правительства Российской Федерации от 18.04.2014 № 353 «Об утверждении Правил обеспечения безопасности при проведении официальных спортивных соревнований», в целях совершенствования системы физического воспитания и спортивной подготовки, обеспечения необходимых условий для организации активного досуга детей, подростков и взрослого населения администрация города Чебоксары п о с т а н о в л я е т:</w:t>
      </w:r>
    </w:p>
    <w:p>
      <w:pPr>
        <w:pStyle w:val="BodyTextIndent2"/>
        <w:ind w:firstLine="709"/>
        <w:rPr/>
      </w:pPr>
      <w:r>
        <w:rPr/>
        <w:t>1. </w:t>
      </w:r>
      <w:r>
        <w:rPr>
          <w:spacing w:val="0"/>
        </w:rPr>
        <w:t>Утвердить календарный план официальных физкультурных и спортивных мероприятий, проводимых в городе Чебоксары в 2023 году (далее – План), согласно прилож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Управлению физической культуры и спорта администрации города Чебоксары (А.И. Соловьев) организовать работу по обеспечению безопасности участников и зрителей при проведении спортивных мероприят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информации, общественных связей и молодежной политики администрации города Чебоксары разместить План в средствах массовой информации и на официальном сайте администрации города Чебоксар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 Контроль за исполнением настоящего постановления возложить на заместителя главы администрации города Чебоксары по социальным вопросам О.В. Чепрас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4" w:right="850" w:gutter="0" w:header="0" w:top="1134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Iniiaiieoaeno2"/>
        <w:tabs>
          <w:tab w:val="left" w:pos="6840" w:leader="none"/>
          <w:tab w:val="left" w:pos="7938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Глава администрации города Чебоксары</w:t>
        <w:tab/>
        <w:t xml:space="preserve">          Д.В. Спирин</w:t>
      </w:r>
    </w:p>
    <w:p>
      <w:pPr>
        <w:pStyle w:val="Normal"/>
        <w:widowControl w:val="false"/>
        <w:ind w:left="5103" w:hanging="0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widowControl w:val="false"/>
        <w:ind w:left="5103" w:hanging="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widowControl w:val="false"/>
        <w:ind w:left="5103" w:hanging="0"/>
        <w:rPr>
          <w:sz w:val="28"/>
        </w:rPr>
      </w:pPr>
      <w:r>
        <w:rPr>
          <w:sz w:val="28"/>
        </w:rPr>
        <w:t xml:space="preserve">города Чебоксары </w:t>
      </w:r>
    </w:p>
    <w:p>
      <w:pPr>
        <w:pStyle w:val="Normal"/>
        <w:widowControl w:val="false"/>
        <w:ind w:left="5103" w:hanging="0"/>
        <w:rPr>
          <w:sz w:val="28"/>
        </w:rPr>
      </w:pPr>
      <w:r>
        <w:rPr>
          <w:sz w:val="28"/>
        </w:rPr>
        <w:t>от ___________ № ______</w:t>
      </w:r>
    </w:p>
    <w:p>
      <w:pPr>
        <w:pStyle w:val="Normal"/>
        <w:widowControl w:val="false"/>
        <w:jc w:val="center"/>
        <w:rPr>
          <w:bCs/>
          <w:iCs/>
          <w:sz w:val="40"/>
        </w:rPr>
      </w:pPr>
      <w:r>
        <w:rPr>
          <w:bCs/>
          <w:iCs/>
          <w:sz w:val="40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Heading5"/>
        <w:keepNext w:val="false"/>
        <w:widowControl w:val="false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>КАЛЕНДАРНЫЙ ПЛАН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Cs/>
          <w:iCs/>
          <w:sz w:val="44"/>
        </w:rPr>
        <w:t>официальных физкультурных и спортивных мероприятий, проводимых в городе Чебоксары</w:t>
      </w:r>
      <w:r>
        <w:rPr>
          <w:bCs/>
          <w:iCs/>
          <w:sz w:val="40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Cs/>
          <w:iCs/>
          <w:sz w:val="44"/>
        </w:rPr>
        <w:t>в 2023 году</w:t>
      </w:r>
    </w:p>
    <w:p>
      <w:pPr>
        <w:pStyle w:val="Normal"/>
        <w:widowControl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531"/>
        <w:gridCol w:w="1412"/>
        <w:gridCol w:w="1694"/>
        <w:gridCol w:w="1375"/>
        <w:gridCol w:w="1994"/>
      </w:tblGrid>
      <w:tr>
        <w:trPr>
          <w:cantSplit w:val="true"/>
        </w:trPr>
        <w:tc>
          <w:tcPr>
            <w:tcW w:w="979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ЗДЕЛ 1. «СПОРТ ДЛЯ ВСЕХ»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spacing w:lineRule="auto" w:line="240"/>
              <w:rPr/>
            </w:pPr>
            <w:r>
              <w:rPr/>
              <w:t>1.1. ГОРОДСКИЕ КОМПЛЕКСНЫЕ И ОЗДОРОВИТЕЛЬНЫЕ МЕРОПРИЯТИЯ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мероприят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вед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ве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 xml:space="preserve">участников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организац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Городской конкурс по массовому футболу «Футбол - игра народная!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тур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ту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март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-октя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тадионы и футбольные поля 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6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УФКиС, АУ «ФСК «Восток»</w:t>
            </w:r>
          </w:p>
        </w:tc>
      </w:tr>
      <w:tr>
        <w:trPr>
          <w:trHeight w:val="12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сероссийский день снега – 2023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УФКиС, УО, УК, администрации районов г.Чебоксары</w:t>
            </w:r>
          </w:p>
        </w:tc>
      </w:tr>
      <w:tr>
        <w:trPr>
          <w:trHeight w:val="12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Всероссийская массовая лыжная гонка «Лыжня России – 2023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УФКиС, УО, УК, администрации районов г.Чебоксар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е кольцевые автомобильные гонки на льд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, ма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Турнир по мини-футболу памяти М. Зефирова среди детей и младших юнош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ы «Спартак» «Олимпийский» «Труд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-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футбола Ч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турнир по шах-бокс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СШ им.В.С. Соколов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массовые мероприятия, посвященные празднику Весны и Труда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артс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селые старты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иревой спорт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етягивание канат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стольный тенни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ФКиС, администрации районов г.Чебоксары, АУ «ФСК «Восток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16"/>
                <w:szCs w:val="16"/>
              </w:rPr>
              <w:t>Кубок города Чебоксары по мини – футболу, посвященный дню Побе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УФКиС, АУ ФСК «Восток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урнир по мини-футболу, посвященный Дню защитника Отече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феврал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ФСК «Восток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урнир по мини-футболу среди школьных команд памяти Е.А. Красно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Весенний легкоатлетический кросс среди школьников и студентов ССУЗ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ндеевский ле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У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чемпионат г.Чебоксары по зимнему плаванию. Эстафетный заплы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г. Чебоксары, р. Вол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УФКиС, федерация закаливания и зимнего плавания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забег среди спортсменов РСБИ, посвященный Победе в В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ксарский Полумарафон «ЧЕМП – 21.1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  <w:r>
              <w:rPr>
                <w:sz w:val="16"/>
                <w:szCs w:val="16"/>
              </w:rPr>
              <w:t>-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еспубликанском фестивале «Спортивная семья» на призы Главы Чувашской Республ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УФКиС, администрации районов г.Чебоксар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стиваль спорта по национальной борьбе «Керешу», посвященный Дню Республ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массовые мероприятия, посвященные Дню Республики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йсшток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гольф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лук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артс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яжный волейбол, футбол, пионербо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гиревой спорт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етягивание канат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рмрестлин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 эстафеты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гонки на катамаранах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йнт-ти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ию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УФКиС, администрации районов г.Чебоксары, АУ «ФСК «Восток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ые городские соревнования по пляжному волейболу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- авгу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е городские соревнования по пляжному футбол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 - авгу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мирные игры боевых искус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портивные объекты 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Городской спортивный фестиваль женщин «Волжская журавушк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тадион «Спарта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администрации районов г.Чебоксар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Традиционные соревнования «Кубок дружбы» по игровым видам спорта на призы главы администрации города Чебоксары среди землячеств районов ЧР, посвященные Дню гор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ы «Спартак», «Энергия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МБУ «СШ «Спартак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й велопробег по центральным улицам города Чебокса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центральные улицы гор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усная регата крейсерских ях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Вол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Турнир по стрит-баскету, посвященный Дню гор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УФКиС, федерация баскетбол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массовые мероприятия, посвященные Дню города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гольф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артс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- пляжный волейбол, футбол, пионербо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- гиревой спорт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етягивание канат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рмрестлин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эстафеты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гонки на катамаранах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УФКиС, администрации районов г.Чебоксары,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ФСК «Восток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 профессиональный турнир единоборств «Кубок Чемпионов» в честь Дня города Чебокса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КиС города Чебоксары, ЧРОО «Ассоциация кикбоксинга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стиваль национальных и неолимпийских видов спор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ткрытый чемпионат города Чебоксары по кросс - фит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ый Кубок Заволжья по автогонкам </w:t>
            </w:r>
            <w:r>
              <w:rPr>
                <w:sz w:val="16"/>
                <w:szCs w:val="16"/>
              </w:rPr>
              <w:t xml:space="preserve">на полноприводных автомобилях </w:t>
            </w:r>
            <w:r>
              <w:rPr>
                <w:bCs/>
                <w:sz w:val="16"/>
                <w:szCs w:val="16"/>
              </w:rPr>
              <w:t>«Золотые пески Заволжья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лжь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У, УФКи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стиваль «Спорт начинается с детей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стиваль спорта, посвященный празднованию Дня гор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Всероссийские массовые соревнования «Оранжевый мяч - 2023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«Олимпийский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баскетбол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чевая встреча по боксу сборных команд городов, посвященная Дню город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иС, федерация бокса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этап республиканского легкоатлетического пробега памяти летчика-космонавта СССР, дважды Героя Советского Союза А.Г. Никола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УО, администрации районов г.Чебоксар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Традиционная легкоатлетическая эстафета на призы газеты «Советская Чувашия», посвященная памяти А.Г. Николае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 «Олимпийский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российский день бега «Кросс наций - 2023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ережная Чебоксарского зали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УФКиС, УО, УК, администрации районов г.Чебоксар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еспубликанской Спартакиаде молодежи допризывного возрас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по назначению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У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нний легкоатлетический кросс среди школьников и студентов ССУЗ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ндеевский ле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УФКиС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У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сероссийские соревнования по настольному теннису среди ветеранов на призы главы города Чебоксары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 «СШОР по настольному теннису и стрельбе из лука им.И. Солдатовой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иС, Федерация настольного тенниса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игровые мероприятия в рамках встречи Нового года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артс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имний гольф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иревой спор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- перетягивание канат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селые эстафеты на льду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нки на снегохода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-янва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УФКиС, администрации районов г.Чебоксары, АУ «ФСК «Восток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игровые мероприятия на городских праздниках (Акатуй, Масленица, День Победы, Последний звонок, День народного единства и т.д.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артс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селые старты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иревой спор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- перетягивание канат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ит-баскет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ереш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УФКиС, администрации районов г.Чебоксар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е лиги города Чебоксары: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олейбол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баскетбол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хоккей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мини-футбол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легкая атлетик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в течение учебного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/>
            </w:pPr>
            <w:r>
              <w:rPr>
                <w:sz w:val="16"/>
                <w:szCs w:val="16"/>
              </w:rPr>
              <w:t>Универсиада студентов ВУЗов города Чебоксары: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олейбол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гиревой спорт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армрестлинг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бадминтон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лавание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мини-футбол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лыжи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настольный теннис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баскетбол (юноши)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баскетбол (девушки)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вольная борьба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легкая атлетика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легкоатлетический кросс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фитнес - аэроб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в течение учебного год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УФКиС, Студенческий спортивный союз ЧР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Комплексная Спартакиада среди школьников города Чебоксары (Президентские игры)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селые старты</w:t>
            </w:r>
          </w:p>
          <w:p>
            <w:pPr>
              <w:pStyle w:val="21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гкая атлетика (четырехборье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гкоатлетический кросс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ахматы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ашк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стольный теннис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лейбо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ыжные гонки (открытие, закрытие сезона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пневматической винтовки (юноши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пневматической винтовки (девушки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артс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аскетбол (юноши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аскетбол (девушки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итнес-аэроб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в течение учебного год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, УФКиС, АУ «ФСК «Восток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партакиада среди советов работающей молодежи и предприятий и организаций города Чебокса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отдел молодежного и общественного развит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ртакиада среди молодежных НКО и движ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отдел молодежного и общественного развит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ртакиада Чувашрессовпрофа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админто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ыжные гонк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стольный теннис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ани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гкоатлетический кросс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арт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в течение год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Чувашрессовпроф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ртакиада Заволжья среди коллективов физической культуры предприятий и организаций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ыжные гонки (март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лейбол (май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стольный теннис (июнь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артс (август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гкая атлетика (октябрь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админтон (ноябрь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улевая стрельба (июль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лжь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УФКиС, МБУ «СШ № 10», ЗТУ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ртакиада среди работников органов местного самоуправления города Чебокса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ртакиада среди студентов ССУЗов города Чебокса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физкультурно-спортивной Спартакиаде работников органов государственной власти и местного самоуправления Чувашской Республ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ые мероприятия по месту жительства в дни школьных каникул (осенние, зимние, весенние, летние каникул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УФКиС, администрации районов г.Чебоксары, АУ «ФСК «Восток»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и дворового спор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УФКиС, администрации районов г.Чебоксары, ТОСы,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физкультурно– спортивного комплекса «Готов к труду и обороне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по назначению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физкультурно– спортивного комплекса «Готов к труду и обороне» среди спортсменов РСБ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год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9"/>
        <w:gridCol w:w="1440"/>
        <w:gridCol w:w="1620"/>
        <w:gridCol w:w="909"/>
        <w:gridCol w:w="1980"/>
      </w:tblGrid>
      <w:tr>
        <w:trPr>
          <w:cantSplit w:val="true"/>
        </w:trPr>
        <w:tc>
          <w:tcPr>
            <w:tcW w:w="9428" w:type="dxa"/>
            <w:gridSpan w:val="6"/>
            <w:tcBorders>
              <w:bottom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rPr/>
            </w:pPr>
            <w:r>
              <w:rPr>
                <w:sz w:val="20"/>
                <w:szCs w:val="20"/>
              </w:rPr>
              <w:t>1.2. ФИЗКУЛЬТУРНЫЕ И СПОРТИВНЫЕ МЕРОПРИЯТИЯ СРЕДИ ЛИЦ С ОГРАНИЧЕННЫМИ ВОЗМОЖНОСТЯМИ ЗДОРОВЬ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-честв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-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из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и Первенство города Чебоксары по спорту лиц с ПОДА, боч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январь-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Ш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 и С,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АШ»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города Чебоксары по спорту лиц с ПОДА, пауэрлифт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СШ им.В.С. Соколо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 и С,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АШ»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города Чебоксары по спорту слепых, настольный тен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80" w:leader="none"/>
                <w:tab w:val="left" w:pos="2540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80" w:leader="none"/>
                <w:tab w:val="left" w:pos="2540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и С,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80" w:leader="none"/>
                <w:tab w:val="left" w:pos="2540" w:leader="none"/>
              </w:tabs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АУ «СШ № 1», МБУ «СА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и первенство г. Чебоксары по спорту слепых, глухих, ПОДА, легкая атл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 и С,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АШ»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Чебоксары</w:t>
            </w:r>
          </w:p>
        </w:tc>
      </w:tr>
    </w:tbl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60"/>
        <w:gridCol w:w="1352"/>
        <w:gridCol w:w="28"/>
        <w:gridCol w:w="38"/>
        <w:gridCol w:w="1559"/>
        <w:gridCol w:w="23"/>
        <w:gridCol w:w="909"/>
        <w:gridCol w:w="1559"/>
      </w:tblGrid>
      <w:tr>
        <w:trPr>
          <w:cantSplit w:val="true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2. ГОРОДСКИЕ СПОРТИВНЫЕ СОРЕВНОВАНИЯ </w:t>
            </w:r>
          </w:p>
          <w:p>
            <w:pPr>
              <w:pStyle w:val="Heading1"/>
              <w:keepNext w:val="false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ИДАМ СПОР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-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ветствен-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из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НЫЙ 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крытый Чемпионат города Чебоксары по джип-триалу «Золотые Пески Заволжья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ФКиС, ЧРОО АС «ЧАФ»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uppressAutoHyphens w:val="true"/>
              <w:ind w:left="360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АКРОБАТИЧЕСКИЙ РОК-Н-РО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чемпионат и первенство города Чебоксары по акробатическому рок-н-ролл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29 октя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УФКиС,федерация фитне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фестиваль города Чебоксары по акробатическому рок-н-роллу среди массовых дисциплин «Доверяй! Летай! Мечтай!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29 октя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УФКиС, федерация фитне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е городские соревнования по акробатическому рок-н-роллу среди массовых дисципли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29 октя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ФКиС, федерация фитнеса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ткрытый чемпионат города Чебоксары по армспорту и армлифтинг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ФКиС, федерация арм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Открытое первенство города Чебоксары по армспорту и армлифтингу среди юношей и девушек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ФКиС, федерация арм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енство города Чебоксары по армспорту среди юношей и девушек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ФКиС, федерация армспорта ЧР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МИНТ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Городской новогодний юношеский турнир по бадминтону на призы Деда Мороза  2006-2009 г.р., 2010 г.р и молож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13-15 янва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СШ № 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бадминтон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первенство «Студенческого спортивного союза Чувашии» по бадминтону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1-1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февра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СШ № 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бадминтон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16"/>
                <w:szCs w:val="16"/>
              </w:rPr>
              <w:t>Открытый чемпионат города Чебоксары по бадминтону среди ветеран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-19 февра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СШ № 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бадминтон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Городской юношеский турнир по бадминтону, посвященный Дню космонавтики (2007-2010 г.р.,2011 г.р. и молож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7-9 апре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АУ «СШ №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бадминтон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Чемпионат г. Чебоксары по бадминтон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8-10 дека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СШ № 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бадминтон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Первенство города Чебоксары по бадминтону среди юношей и девушек 2013 г.р. и молож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21-23 апре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СШ № 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бадминтон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Первенство г. Чебоксары среди юношей и девушек 2006-2009 г.р., 2010 г.р. и молож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22-24 ноя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СШ № 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бадминтона ЧР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БАСКЕТБ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" w:right="-76" w:hanging="0"/>
              <w:jc w:val="both"/>
              <w:rPr/>
            </w:pPr>
            <w:r>
              <w:rPr>
                <w:sz w:val="16"/>
                <w:szCs w:val="16"/>
              </w:rPr>
              <w:t>Открытый чемпионат города Чебоксары по баскетболу (мужчины, женщины)</w:t>
            </w:r>
          </w:p>
          <w:p>
            <w:pPr>
              <w:pStyle w:val="Normal"/>
              <w:widowControl w:val="false"/>
              <w:ind w:left="21" w:righ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учебного г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/>
            </w:pPr>
            <w:r>
              <w:rPr>
                <w:sz w:val="16"/>
                <w:szCs w:val="16"/>
              </w:rPr>
              <w:t xml:space="preserve">Спортивные залы МБУ «МБУ «СШ по баскетболу им. В.И. Грекова»»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баскетбола ЧР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ind w:left="21" w:hanging="0"/>
              <w:rPr/>
            </w:pPr>
            <w:r>
              <w:rPr>
                <w:sz w:val="16"/>
                <w:szCs w:val="16"/>
              </w:rPr>
              <w:t xml:space="preserve">Открытый городской турнир по баскетболу среди девушек на призы ЗМС В.М. Демьянской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МБУ «СШ по баскетболу им. В.И. Грекова»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МБУ «МБУ «СШ по баскетболу им. В.И. Грекова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" w:right="-76" w:hanging="0"/>
              <w:jc w:val="both"/>
              <w:rPr/>
            </w:pPr>
            <w:r>
              <w:rPr>
                <w:sz w:val="16"/>
                <w:szCs w:val="16"/>
              </w:rPr>
              <w:t>Открытый городской турнир по баскетболу памяти воина-интернационалиста И.Худякова среди юнош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МБУ «СШ по баскетболу им. В.И. Грекова»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МБУ «СШ по баскетболу им. В.И. Греко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" w:right="-76" w:hanging="0"/>
              <w:jc w:val="both"/>
              <w:rPr/>
            </w:pPr>
            <w:r>
              <w:rPr>
                <w:sz w:val="16"/>
                <w:szCs w:val="16"/>
              </w:rPr>
              <w:t>Первенство города Чебоксары (финал средних общеобразовательных шко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МБУ «СШ по баскетболу им. В.И. Грекова»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МБУ «СШ по баскетболу им. В.И. Греко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ind w:lef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городской турнир по стрит – болу, посвященный Дню горо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уличного баскетбол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МБУ «СШ по баскетболу им. В.И. Греко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ind w:left="21" w:hanging="0"/>
              <w:rPr/>
            </w:pPr>
            <w:r>
              <w:rPr>
                <w:sz w:val="16"/>
                <w:szCs w:val="16"/>
              </w:rPr>
              <w:t>Открытый городской турнир по баскетболу памяти В.И. Грек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МБУ «СШ по баскетболу им. В.И. Грекова»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МБУ «СШ по баскетболу им. В.И. Грекова»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АТЛ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ind w:lef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первенство города Чебоксары (пневматик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мар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Ш им.А.И. Тихоно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лыжных гонок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С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pacing w:lineRule="auto" w:line="237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ый чемпионат и первенство города Чебоксары по боксу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Ш им.В.С.Соколо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бок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ий турнир г. Чебоксары по боксу среди юношей и девушек </w:t>
            </w:r>
          </w:p>
          <w:p>
            <w:pPr>
              <w:pStyle w:val="Normal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37"/>
              <w:jc w:val="both"/>
              <w:rPr/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МБУ «СШ им.А.И. Тихонова»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spacing w:lineRule="auto" w:line="237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О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и Первенство Московского района города Чебоксары (маунтинбайк-кросс-кантр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вело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и Первенство Ленинского района города Чебоксары (маунтинбайк-кросс-кантр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вело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и Первенство Калининского района города Чебоксары (маунтинбайк-кросс-кантр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вело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и Первенство города Чебоксары «Открытие сезона» (шоссе-индивидуальная гонк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вело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и Первенство города Чебоксары (маунтинбайк-кросс-кантр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вело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и Первенство города Чебоксары (маунтинбайк-велокросс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велоспорта ЧР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37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ЕЙБ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16"/>
                <w:szCs w:val="16"/>
              </w:rPr>
              <w:t xml:space="preserve">Первенство города Чебоксары среди юношей и девушек 2010 г.р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волейбол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16"/>
                <w:szCs w:val="16"/>
              </w:rPr>
              <w:t>Первенство города среди юношей и девушек 2006 г.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волейбол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16"/>
                <w:szCs w:val="16"/>
              </w:rPr>
              <w:t>Первенство города среди юношей и девушек 2008 г.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волейбол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16"/>
                <w:szCs w:val="16"/>
              </w:rPr>
              <w:t>Первенство города среди юношей и девушек 2009 г.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волейбола ЧР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spacing w:lineRule="auto" w:line="237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НАЯ БОРЬБ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7" w:right="-51" w:hanging="0"/>
              <w:jc w:val="both"/>
              <w:rPr/>
            </w:pPr>
            <w:r>
              <w:rPr>
                <w:sz w:val="16"/>
                <w:szCs w:val="16"/>
              </w:rPr>
              <w:t xml:space="preserve">Открытый Чемпионат и первенство города Чебоксары по вольной борьбе памяти борцов ЧР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 «СШОР №5»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16"/>
                <w:szCs w:val="16"/>
              </w:rPr>
              <w:t>УФКиС, федерация вольной борьбы ЧР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37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ТОЧНОЕ БОЕВОЕ ЕДИНОБОР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и первенство города Чебоксары по ВБ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СШ № 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ОО «Федерация ВБЕ ЧР»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spacing w:lineRule="auto" w:line="237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РЕВОЙ 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первенство города Чебоксары по армейскому рывк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ий ГА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гиревого 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16"/>
                <w:szCs w:val="16"/>
              </w:rPr>
              <w:t>Открытое первенство города Чебоксары (двоеборье и рывок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spacing w:lineRule="auto" w:line="237"/>
              <w:jc w:val="both"/>
              <w:rPr/>
            </w:pPr>
            <w:r>
              <w:rPr>
                <w:sz w:val="16"/>
                <w:szCs w:val="16"/>
              </w:rPr>
              <w:t>Чувашский ГА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иС, федерация гиревого спорта ЧР 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37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ЕБНОЙ СЛАЛ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бок города Чебоксары по гребному слалому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Чебоксар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гребного слал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ания по гребле на ялах (ЯЛ-6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гребного слалома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АРТС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Кубок города Чебоксары по дартс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артса ЧР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ественский турнир по дартс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арт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ок Защитника Отечества по дартс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арт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бок Гагарин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арт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бок победы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арт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Летний дартс -фестив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арт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бок вызов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арт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«Кубок города Чебоксары», посвященный празднованию 553-летию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арт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города Чебоксары среди школьник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арт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города Чебоксары среди студент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арт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арт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Зимний дартс - фестив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артса ЧР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ЗЮ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й турнир «Весенний старт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зюд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ный турнир, посвященный Дню защитника Отече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зюд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й турнир, посвященный Дню Победы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зюд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й турнир памяти ЗТР А.Б.Рыбаков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зюд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ый городской турнир «Кроха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зюд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города Чебоксары до 18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зюд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зюд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турнир, посвященный Дню Космонавти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зюд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ок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зюдо ЧР</w:t>
            </w:r>
          </w:p>
        </w:tc>
      </w:tr>
      <w:tr>
        <w:trPr>
          <w:trHeight w:val="9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города Чебоксары до 15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зюд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города Чебоксары до 13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зюд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командный турнир, посвященный Дню Дзюд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дзюдо ЧР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НЕЕ ПЛА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Любительский заплыв «</w:t>
            </w:r>
            <w:r>
              <w:rPr>
                <w:sz w:val="16"/>
                <w:szCs w:val="16"/>
                <w:lang w:val="en-US"/>
              </w:rPr>
              <w:t>Chebswim</w:t>
            </w:r>
            <w:r>
              <w:rPr>
                <w:sz w:val="16"/>
                <w:szCs w:val="16"/>
              </w:rPr>
              <w:t>2200/4400», посвященный Дню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федерация холодового и зимнего пла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Чемпионат города Чебоксары по холодовому плавани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федерация холодового и зимнего плавания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АРАТ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Чемпионат и первенство г. Чебоксары по всестилевому карат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февра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БУ «СШОР №7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Федерация каратэ Чуваш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overflowPunct w:val="false"/>
              <w:autoSpaceDE w:val="false"/>
              <w:spacing w:lineRule="auto" w:line="24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КБОКС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и первенство г. Чебоксары по кикбоксинг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ассоциация кикбоксин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ание «В честь дня защитника Отечеств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ассоциация кикбоксин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турнир по кикбоксингу, посвященный победе в В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ассоциация кикбоксин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ый городской турнир по кикбоксингу памяти основателя Чувашской школы кикбоксинга В.Г. Михайлов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ассоциация кикбоксин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городской турнир по кикбоксингу «Кубок Александра Поветкин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ассоциация кикбоксин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турнир по кикбоксинг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ассоциация кикбоксинга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ЬЮТЕРНЫЙ 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соревнование среди ССУЗов и ВУЗов города Чебоксары по компьютерному спорт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компьютерного спорта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города Чебоксары среди юношей и девушек до 18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ФКиС, МБУ «СШ «Энергия»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Я АТЛЕ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первенство СШОР № 1 им. В. Егоровой по легкой атлетике среди юношей и девуше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У«СШОР №1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СШОР №1 им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 Егоров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сборной команды г. Чебоксары в чемпионате и первенстве Чувашской Республики по легкоатлетическому кросс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первенство СШОР № 1 им. В. Егоровой по легкой атлетике среди юношей и девуше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«СШОР №1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иС, СШОР №1 им.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 Егоров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города Чебоксары по легкоатлетическому кроссу среди школьников и студентов ССУЗ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У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Чемпионат и первенство г.Чебоксары по легкой атлетик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 «Энергия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легкой атле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легкоатлетический пробег среди школьников и студентов ССУЗов, посвященный Победе в В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сборной команды г. Чебоксары в чемпионате и первенстве Чувашской Республики по легкой атлетик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енство г. Чебоксары по легкой атлетике среди ветеранов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 «Энергия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совет ветеранов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сборной команды г. Чебоксары в осеннем чемпионате и первенстве Чувашской Республики по легкоатлетическому кросс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нний легкоатлетический кросс среди школьников и студентов ССУЗ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первенство СШОР № 1 им. В. Егоровой по легкой атлетике среди юношей и девуше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ШОР №1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ОР №1 им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 Егоров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первенство Заволжья по легкоатлетическому кроссу среди лыжников-гонщ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ой массив пос. Сосновк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«СШ №10», З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нний чемпионат и первенство г. Чебоксары по легкой атлетик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дион «Энергия»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легкой атле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первенство г. Чебоксары по легкой атлетике среди школьн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иС, федерация легкой атлети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мнее первенство г. Чебоксары среди школьников и студентов СУЗов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ЛЫЖНЫЕ ГО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Открытое первенство г.Чебоксары по лыжным гонкам «Весенняя капель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7-18 мар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лыжная база МБУ «СШ им.А.И. Тихонова», п. Н. Лап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МБУ «СШ им.А.И. Тихонова», УФКиС, федерация лыжных го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ткрытое первенство города Чебоксары по лыжным гонкам «Заволжская снежинка» памяти тренера Беляшовой Т.П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ая трасса СШ МБУ «СШ №10 п. Соснов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«СШ №10», З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г. Чебоксары по лыжным гонкам «Закрытие зимнего сезон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 апре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лыжная база МБУ «СШ им.А.И. Тихонова», п. Н. Лап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лыжных го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jc w:val="both"/>
              <w:rPr/>
            </w:pPr>
            <w:r>
              <w:rPr>
                <w:sz w:val="16"/>
                <w:szCs w:val="16"/>
              </w:rPr>
              <w:t>Открытый чемпионат и первенство г. Чебоксары по лыжным гонкам «Открытие зимнего сезон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16 декабря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лыжная база МБУ «СШ им.А.И. Тихонова», п. Н. Лап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лыжных го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jc w:val="both"/>
              <w:rPr/>
            </w:pPr>
            <w:r>
              <w:rPr>
                <w:sz w:val="16"/>
                <w:szCs w:val="16"/>
              </w:rPr>
              <w:t>Открытый чемпионат и первенство г. Чебоксары по лыжным гонкам «Новогодняя гонка сильнейших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29 декабря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лыжная база МБУ «СШ им.А.И. Тихонова», п. Н. Лап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лыжных го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первенство Заволжья по кроссу лыжников – гонщиков «Чемпионы среди нас» памяти МС СССР по лыжным гонкам А.А. Оськи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ая трасса МБУ «СШ №10 п. Соснов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«СШ №10», ЗТУ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-РЕСТЛ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ый Чемпионат г. Чебоксары по мас-рестлингу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“СШ “Спартак” г. 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 “ФМЧР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первенство г. Чебоксары по мас-рестлингу среди юношей 12-14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“СШ “Спартак” г. 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 “ФМЧР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первенство г. Чебоксары по мас-рестлингу среди юношей и девушек 15-17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“СШ “Спартак” г. 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 “ФМЧР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первенство г. Чебоксары по мас-рестлингу среди юниоров и юниорок 17-21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“СШ “Спартак” г. 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 “ФМЧР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убок главы города Чебоксары по мас-рестлинг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“СШ “Спартак” г. 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 “ФМЧР”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АСТОЛЬНЫЙ  ТЕНН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е первенство г.Чебоксары по настольному теннису среди юниоров и юниорок до 19 лет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12 февраля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ШОР по настольному теннису и стрельбе из лука им.И. Солдатово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иС, федерация настольного теннис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первенство г.Чебоксары по настольному теннису среди юношей и девушек до 16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-19 марта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ШОР по настольному теннису и стрельбе из лука им.И. Солдатово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иС, федерация настольного теннис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Открытый межрегиональный турнир по настольному теннису памяти ЗТР Е.М.Леонтье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8 авгус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ШОР по настольному теннису и стрельбе из лука им.И. Солдатово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иС, федерация настольного теннис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личный чемпионат г. Чебоксары по настольному теннису среди ветеран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ШОР по настольному теннису и стрельбе из лука им.И. Солдатово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иС, федерация настольного теннис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Чемпионат г.Чебоксары по настольному теннису среди</w:t>
            </w:r>
          </w:p>
          <w:p>
            <w:pPr>
              <w:pStyle w:val="Normal"/>
              <w:widowControl w:val="false"/>
              <w:ind w:left="-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 и женщи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ШОР по настольному теннису и стрельбе из лука им.И. Солдатово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иС, федерация настольного тенниса 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УЭРЛИФТ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Чемпионат и первенство г.Чебоксары по пауэрлифтингу – жиму штанги леж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МБУ «СШ им.В.С.Сокол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чемпионат г.Чебоксары по жиму штанги лежа без экипировки, посвященный Дню Республи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городской пляж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МБУ «СШ им.В.С.Соколова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НКРАТ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г.Чебоксары по спортивной борьбе панкратион (классически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«СШОР №5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панкратиона и армейского рукопашного боя Чувашской республики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УСНЫЙ 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ткрытый чемпионат г.Чебоксары по парусному спорту «Открытие сезон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Волг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парусного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усная регата «День город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Волг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парусного спорта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ШЮТНЫЙ 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е зимние городские соревнования по парашютному спорту на призы главы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парашютного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е летние городские соревнования среди участников военно-патриотических клуб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парашютного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е городские соревнования по двоеборью, посвященные памяти А.Г. Николае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парашютного спорта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мпионат и первенство г. Чебоксары по плаванию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плавания</w:t>
            </w:r>
          </w:p>
        </w:tc>
      </w:tr>
      <w:tr>
        <w:trPr>
          <w:trHeight w:val="150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АТЛОН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Московского района г. Чебоксары среди школьников и студентов ССУЗ по полиатлону  3-борье с плавание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РОО «ФПЧР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енство и чемпионат г. Чебоксары  по  троеборью среди школьников и студентов ССУЗов  по полиатлону  3-борье с плаванием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РОО «ФПЧР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Московского района г. Чебоксары среди школьников и студентов ССУЗ ов по 4-х борью с бег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зия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РОО «ФПЧР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Ленинского района г. Чебоксары среди школьников и студентов ССУЗов по 4-борью с бег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зия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РОО «ФПЧР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Калининского района г. Чебоксары среди школьников и студентов ССУЗов по 4-борью с бег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зия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РОО «ФПЧР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венство и чемпионат г. Чебоксары по полиатлону 4-борью с бегом среди школьников, студентов ССУЗов и ВУЗ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сейн «Спартак» Стадион «Энергия», тир 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РОО «ФПЧР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и чемпионат г. Чебоксары  по  4-борью с бегом среди школьников, оздоровительных лагер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Гимназия 5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РОО «ФПЧР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Ленинского района г. Чебоксары среди школьников и студентов ССУЗов по 5-борью с бег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РОО «ФПЧР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Калининского района г. Чебоксары среди школьников и студентов ССУЗов по 5-борью с бег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РОО «ФПЧР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крытое первенство и чемпионат г. Чебоксары по  5-борью с бегом среди школьников, студентов ССУЗов 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 по назначению, стадион «Энергия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РОО «ФПЧР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и чемпионат г. Чебоксары по двоеборью на призы Деда Мороза (плавание и стрельба)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Гимназия 5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РОО «ФПЧР»</w:t>
            </w:r>
          </w:p>
        </w:tc>
      </w:tr>
      <w:tr>
        <w:trPr>
          <w:trHeight w:val="15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ЛЕВАЯ СТРЕЛЬБА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емпионат и первенство города Чебоксары по стрельбе из пневматического оружия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враль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Чебоксары, ССК «Витязь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ФКиС админист-рации г.Чебоксары</w:t>
            </w:r>
          </w:p>
          <w:p>
            <w:pPr>
              <w:pStyle w:val="Normal"/>
              <w:spacing w:lineRule="auto" w:line="3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ый городской турнир по стрельбе из пневматического оружия среди юношей и девуше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Чебоксары, ССК «Витязь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ФКиС админист-рации г.Чебоксары</w:t>
            </w:r>
          </w:p>
          <w:p>
            <w:pPr>
              <w:pStyle w:val="Normal"/>
              <w:spacing w:lineRule="auto" w:line="3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ок города Чебоксары по стрельбе из пневматического оруж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Чебоксары, ССК «Витязь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16"/>
                <w:szCs w:val="16"/>
              </w:rPr>
              <w:t xml:space="preserve">УФКиС админист-рации г.Чебоксары 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ый городской турнир по стрельбе из пневматического оруж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Чебоксары, ССК «Витязь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ФКиС админист-рации г.Чебоксары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енство ССК «Витязь» г.Чебоксары по стрельбе из пневматического оруж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Чебоксары, ССК «Витязь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ФКиС админист-рации г.Чебоксары</w:t>
            </w:r>
          </w:p>
        </w:tc>
      </w:tr>
      <w:tr>
        <w:trPr>
          <w:trHeight w:val="15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БИ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ткрытый кубок города Чебоксары по регби (регби – 7) среди юношей до 18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регби</w:t>
            </w:r>
          </w:p>
        </w:tc>
      </w:tr>
      <w:tr>
        <w:trPr>
          <w:trHeight w:val="15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ОЛОВНЫЙ СПОРТ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города Чебоксары по ловле на блесну со ль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рыболовного спорта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города Чебоксары по донной ловл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рыболовного спорта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ок города Чебоксары по донной ловл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рыболовного спорта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ind w:left="1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Б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г.Чебоксары по самбо среди юношей и девочек 11-12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им. Ухс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самб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г.Чебоксары по самбо среди девочек 14-16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им.Ухс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-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самб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города Чебоксары по самбо среди мужчи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им.Ухс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-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самб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ное Первенство г.Чебоксары по самбо среди юношей и девочек 12-14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им.Ухс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-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самб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г.Чебоксары по самбо среди юношей 16-18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им.Ухс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самбо ЧР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РЕМЕННОЕ ПЯТИБОРЬ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ок г. Чебоксары по дуатлону (плавание, бег), по триатлону (плавания, бег, стрельб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современного пятиборья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Этап Всемирного городского тура </w:t>
            </w:r>
            <w:r>
              <w:rPr>
                <w:sz w:val="16"/>
                <w:szCs w:val="16"/>
                <w:lang w:val="en-US"/>
              </w:rPr>
              <w:t>UIPM</w:t>
            </w:r>
            <w:r>
              <w:rPr>
                <w:sz w:val="16"/>
                <w:szCs w:val="16"/>
              </w:rPr>
              <w:t xml:space="preserve"> по лазер-ран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современного пятиборья ЧР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АЭРОБ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Чемпионат и первенство г.Чебоксары по спортивной аэробик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25 февра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спортивной аэробики ЧР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ПОРТИВНАЯ ГИМНАС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Чемпионат города Чебоксары по спортивной гимнастике (мужчины, юниоры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«СШОР № 6 по спортивной гимнастике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ФКиС, федерация спортивной гимнас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Первенство города Чебоксары по спортивной гимнастике (женщины, юниорки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7 мар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«СШОР №  по спортивной гимнастике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УФКиС, федерация спортивной гимнасти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города Чебоксары по спортивной гимнастике (мальчик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«СШОР № 6 по спортивной гимнастике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ФКиС, федерация спортивной гимнас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Первенство города Чебоксары по спортивной гимнастике (юниоры,юнош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«СШОР № 6 по спортивной гимнастике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ФКиС, федерация спортивной гимнас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Первенство города Чебоксары по спортивной гимнастике памяти ветеранов 324-й стрелковой дивизии (юниоры, девушки, девочк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 дека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«СШОР № 6 по спортивной гимнастике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ФКиС, федерация спортивной гимнастики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ОРИЕН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Открытый чемпионат и первенство города Чебоксары по спортивному ориентированию на лыжах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ФКиС, федерация спортивного ориент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ок г. Чебоксары по спортивному ориентировани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ФКиС, федерация спортивного ориент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Личные открытые соревнования по спортивному ориентированию бегом, посвященные Дню горо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ФКиС, федерация спортивного ориент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Открытый лично-командный чемпионат и первенство города Чебоксары по спортивному ориентированию бегом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ФКиС, федерация спортивного ориентирования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ТУРИЗ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крытое первенство города Чебоксары по спортивному туризму («дистанция – лыжная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дерация спортивного туриз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крытое первенство города Чебоксары по спортивному туризму («дистанция – горная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дерация спортивного туриз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крытое первенство города Чебоксары по спортивному туризму («дистанция – водная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дерация спортивного туриз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Открытое первенство города Чебоксары по спортивному туризму («дистанция – пешеходная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дерация спортивного туриз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первенство города Чебоксары по спортивному туризму («дистанция – пешеходная, маршрут – пешеходный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спортивного туриз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крытые чемпионат и первенство города Чебоксары по спортивному туризму («маршруты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, ноябрь, 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дерация спортивного туриз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ок города Чебоксары по спортивному туризму памяти Олышева Г.М. («маршруты – водные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, ноябрь, 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, ДДЮ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дерация спортивного туризма 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ТРЕЛЬБА ИЗ ЛУ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первенство г. Чебоксары в зал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дион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ФКиС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ок главы администрации Калининского района г.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враль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дион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ФКиС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ый  турнира по стрельбе из лука "Городские надежды"(1 этап,2 этап,3 этап, 4 этап, 5 этап,финал)</w:t>
            </w:r>
          </w:p>
          <w:p>
            <w:pPr>
              <w:pStyle w:val="Normal"/>
              <w:ind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и г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дион 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ФКиС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ый городской турнир по стрельбе из лука(стрельбе из лука "Городские надежды"(1 этап,2 этап,3 этап, 4 этап, 5 этап,фина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и г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дион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ФКиС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ый чемпионат г. Чебоксары в зал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дион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ФКиС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й этап открытого Кубка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 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ФКиС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первенство г. Чебоксары (отбор на спартакиаду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дион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ФКиС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первенство СШО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дион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ФКиС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й этап открытого Кубка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дион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ФКиС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й этап открытого Кубка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дион 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ФКиС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й этап открытого Кубка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дион 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ФКиС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л открытого Кубка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дион 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ФКиС, СШОР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ЦЕВАЛЬНЫЙ 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ткрытые чемпионат и первенство города Чебоксары по танцевальному спорту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2 ноя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танц. 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ок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9 апре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танц. 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ок главы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7 дека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танц. спорта ЧР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453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Н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первенство г.Чебоксары по теннису среди ЮД 12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ткрытые корт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тенни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первенство г.Чебоксары по теннису среди ЮД 16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ткрытые корт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тенни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чемпионат г.Чебоксары по теннису среди мужчи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ткрытые корт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тенниса ЧР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ткрытый чемпионат г.Чебоксары по теннису среди женщи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ткрытые корт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тенниса ЧР</w:t>
            </w:r>
          </w:p>
        </w:tc>
      </w:tr>
      <w:tr>
        <w:trPr>
          <w:trHeight w:val="285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ХЭКВОНДО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ткрытый городской турнир по тхэквонд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Январь-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назначению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иС, федерация </w:t>
            </w:r>
            <w:r>
              <w:rPr>
                <w:bCs/>
                <w:sz w:val="16"/>
                <w:szCs w:val="16"/>
              </w:rPr>
              <w:t>тхэквондо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ткрытое первенство города Чебоксары по тхэкванд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Март-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назначению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иС, федерация </w:t>
            </w:r>
            <w:r>
              <w:rPr>
                <w:bCs/>
                <w:sz w:val="16"/>
                <w:szCs w:val="16"/>
              </w:rPr>
              <w:t>тхэквондо</w:t>
            </w:r>
          </w:p>
        </w:tc>
      </w:tr>
      <w:tr>
        <w:trPr>
          <w:trHeight w:val="285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ЯЖЕЛАЯ АТЛЕТИКА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первенство г.Чебоксары среди юношей и девуше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Ш им.В.С.Соколо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МБУ «СШ им.В.С.Соколова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ый личный чемпионат г. Чебоксары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Ш им.В.С.Соколо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МБУ «СШ им.В.С.Соколова</w:t>
            </w:r>
          </w:p>
        </w:tc>
      </w:tr>
      <w:tr>
        <w:trPr>
          <w:trHeight w:val="345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У</w:t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Спортивной школы им.Соколова  г.Чебоксары по ушу-сань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Ш им.В.С. Соколо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г.Чебоксары по уш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КиС администрации г.Чебоксары, Спортивная федерация ушу ЧР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ФИГУРНОЕ КАТ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первенство г.Чебоксары по фигурному катанию на коньк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фигурного ка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соревнования по фигурному катанию на коньках «Кубок «СШ «Спартак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фигурного катания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ТНЕС-АЭРОБ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чемпионат и первенство города Чебоксары по фитнес-аэробик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29 октя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фитнеса г.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фестиваль детского спорта по фитнес - аэробике города Чебоксары «Юные надежды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29 октя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фитнеса г.Чебоксары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Турнир по футболу на снегу «Снежинка-2023» среди детей и младших юнош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-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футбола г.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ткрытый зимний чемпионат города Чебоксары по футбол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январь - февраль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-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футбола г.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нир по мини-футболу, посвященный Дню защитника Отече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февра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города Чебоксары по мини - футболу среди ветеран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футбола г.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турнир юных футболистов «Кожаный мяч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- 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-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футбола г.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ткрытый чемпионат города Чебоксары по футбол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– 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-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футбола г.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окобол-2022» среди детей и младших юнош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футбола г.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Открытый Кубок города Чебоксары по мини-футболу, посвященный Дню город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 «Старт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-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футбо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Мини-футбол в школу» среди мальчиков и девоче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- 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-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футбо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иционный турнир по футболу среди любительских команд памяти первого Героя России Н.В. Смирнова</w:t>
            </w:r>
            <w:r>
              <w:rPr>
                <w:vanish/>
                <w:sz w:val="16"/>
                <w:szCs w:val="16"/>
              </w:rPr>
              <w:t>оР</w:t>
            </w:r>
            <w:r>
              <w:rPr>
                <w:vanish/>
                <w:sz w:val="16"/>
                <w:szCs w:val="16"/>
                <w:lang w:val="en-US"/>
              </w:rPr>
              <w:t>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СОШ № 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ФСК «Восто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первенство г.Чебоксары по футболу среди ветеран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- 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ы города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ассоциация ветеранов футбо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г. Чебоксары по мини - футболу среди ветеран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- 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ФСК «Восто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ассоциация ветеранов футбо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г. Чебоксары по футболу среди ветеран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- 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ы города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ассоциация ветеранов футбо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зонный турнир по футболу, посвященный памяти Мастера спорта С.Л. Александр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-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Открытое первенство города Чебоксары по футболу, возраст 2011,2012,2013,2014,2015 г.р., в том числе и команды девушек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март-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ы г. Чебоксары (Энергия, Спартак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 г. Чебоксары, федерация футбола Чувашской Республ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Открытое первенство города Чебоксары по футболу, возраст 208,2009,2010 г.р., в том числе и команды девушек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октябрь-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ы г. Чебоксары (Энергия, Спартак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 г. Чебоксары, федерация футбола Чувашской Республ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первенство города Чебоксары по мини-футболу среди женщи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– 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 АУ «ФСК «Восто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футбола Чувашской Республ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нир по футболу среди детских команд «Кубок Спартак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-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Ш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МБУ «СШ «Спарта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нир по футболу среди детских команд «Зимний Кубок Спартак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и города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Ш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МБУ «СШ «Спартак»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КК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кубок – 2022 (2 дивизион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НПХ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нир по хоккею среди любительских команд «Кубок защитника Отечеств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- 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НПХ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нир по хоккею среди любительских команд «Кубок Победы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НПХ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бок Города по хоккею среди любительских команд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- 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НПХ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 хоккейная лига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НПХ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ый турнир по хоккею среди школьных команд, памяти О.И. Кортун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НПХЛ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 ГИМНАС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ие соревнования по художественной гимнастике «Весенняя капель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«СШОР № 7 им. В. Ярд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ФКиС, федерация художественной гимнас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Чемпионат и первенство города Чебоксары по художественной гимнастике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«СШОР № 7 им. В. Ярд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ФКиС, федерация художественной гимнас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турнир по художественной гимнастике, посвященный памяти В.В. Акимово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МБУ «СШ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ФКиС, федерация художественной гимнас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бок города Чебоксары по художественной гимнастике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художественной гимнастики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Р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и первенство г. Чебоксары по чирспорт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28 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чир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турнир по чир-спорт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февра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чир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фестиваль "Команда года 2023"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дека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чир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М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этап Всероссийского первенства «Белая ладья» среди школьных команд горо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 адм. г.Чебоксары, Шахматная федерация чувашской Республ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г. Чебоксары по быстрым и блиц-шахмата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(Март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иС адм. г. Чебоксары, шахматная федер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г. Чебоксары по быстрым шахматам среди спортсменов до 9,11,13,15, 17, 19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(Май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иС адм. г. Чебоксары, Шахматная федер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г. Чебоксары по классическим шахматам среди спортсменов до 9,11,13,15, 17, 19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иС адм. г. Чебоксары, шахматная федер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ц-турнир (День Росс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иС адм. г. Чебоксары, шахматная федер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ц-турнир (День город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иС адм. г. Чебоксары, шахматная федерация 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Ш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Первенство г. Чебоксары по стоклеточным шашкам среди юношей и девушек до 18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матно-шашечный кл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шаш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Первенство г. Чебоксары по русским шашкам (классик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матно-шашечный кл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шаш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Чемпионат г. Чебоксары по русским шашкам среди мужчин и женщи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матно-шашечный кл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шаш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г. Чебоксары по русским шашкам (быстрая игр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матно-шашечный кл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шаш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Турнир по русским шашкам, посвященный Дню горо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матно-шашечный кл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шаш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города Чебоксары среди юношей и девушек (молниеносная игр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матно-шашечный кл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шаш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г. Чебоксары по стоклеточным шашкам (быстрая игр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матно-шашечный кл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иС, федерация шаш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г. Чебоксары по русским шашкам среди мужчин и женщин (быстрая игр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матно-шашечный кл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ФКиС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ОРТ-ТР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ат и Первенство г. Чебоксары по шорт - трек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УФКиС, федерация конькобежного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ие соревнования по конькобежному спорту (дисциплина шорт-трек) среди дошкольных образовательных учреждений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Ш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УФКиС, федерация конькобежного спорта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_____________________________________</w:t>
      </w:r>
    </w:p>
    <w:sectPr>
      <w:footerReference w:type="default" r:id="rId10"/>
      <w:footerReference w:type="first" r:id="rId11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t>019-7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t>019-7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t>019-7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t>019-7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t>019-72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32"/>
      <w:szCs w:val="32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755" w:hanging="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31">
    <w:name w:val="caaieiaie 3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8"/>
      <w:szCs w:val="20"/>
    </w:rPr>
  </w:style>
  <w:style w:type="paragraph" w:styleId="Caaieiaie21">
    <w:name w:val="caaieiaie 2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6"/>
      <w:szCs w:val="20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90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spacing w:val="-2"/>
      <w:sz w:val="28"/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3:00Z</dcterms:created>
  <dc:creator>.</dc:creator>
  <dc:description/>
  <cp:keywords/>
  <dc:language>en-US</dc:language>
  <cp:lastModifiedBy>gcheb_fizcult7</cp:lastModifiedBy>
  <cp:lastPrinted>2020-12-23T08:13:00Z</cp:lastPrinted>
  <dcterms:modified xsi:type="dcterms:W3CDTF">2022-12-22T05:43:00Z</dcterms:modified>
  <cp:revision>6</cp:revision>
  <dc:subject/>
  <dc:title>РАЗДЕЛ 1</dc:title>
</cp:coreProperties>
</file>