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3.2024 № 415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города Новочебоксарска Чувашской Республики от 26.12.2014 № 618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сти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дминистрации города Новочебоксарска Чувашской Республики от 26.12.2014 № 618 «Об утверждении Положения о порядке обращения, назначения и выплаты денежной компенсации родительской платы, взимаемой за присмотр и уход за детьми, работникам образовательных учреждений города Новочебоксарска, реализующих программы дошко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ложении № 1 к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s://internet.garant.ru/" \l "/document/22716898/entry/1000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Положению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 порядке обращения, назначения и выплаты денежной компенсации родительской платы,  взимаемой за присмотр и уход за детьми, работникам, занимающим должности учебно-вспомогательного и обслуживающего персонала образовательных учреждений города Новочебоксарска, реализующих программы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м указанным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«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12664/entry/10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Единой государственной информационной систем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циального обеспечения, утвержденной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12664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ительства Российской Федерации от 14.02.2017 года № 181 «О Единой государственной информационной системы социального обеспечения» заме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й централизованной цифровой платформе в социальной сфере, утвержденной постановлением Правительства Российской Федерации от 29.12.2023 № 238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</w:t>
        <w:tab/>
        <w:tab/>
        <w:tab/>
        <w:tab/>
        <w:tab/>
        <w:tab/>
        <w:t xml:space="preserve">    М.Л. Се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05:00Z</dcterms:created>
  <dc:creator>comp11</dc:creator>
  <dc:description/>
  <cp:keywords/>
  <dc:language>en-US</dc:language>
  <cp:lastModifiedBy>Адм. г. Новочебоксарск (Канцелярия)</cp:lastModifiedBy>
  <cp:lastPrinted>2024-03-14T10:09:00Z</cp:lastPrinted>
  <dcterms:modified xsi:type="dcterms:W3CDTF">2024-03-26T07:14:00Z</dcterms:modified>
  <cp:revision>3</cp:revision>
  <dc:subject/>
  <dc:title/>
</cp:coreProperties>
</file>