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17"/>
        <w:gridCol w:w="3926"/>
      </w:tblGrid>
      <w:tr>
        <w:trPr>
          <w:trHeight w:val="374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540</wp:posOffset>
                  </wp:positionV>
                  <wp:extent cx="5619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05.06.2024 41/3   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Ç</w:t>
            </w:r>
            <w:r>
              <w:rPr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5.06.2024  № </w:t>
            </w:r>
            <w:r>
              <w:rPr>
                <w:lang w:val="en-US" w:eastAsia="en-US"/>
              </w:rPr>
              <w:t>41/3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базовом размере платы за пользование жилым помещением (платы за наем) для нанимателей жилых помещений и коэффициенте соответствия платы, учитывающем социально-экономические условия Шумерл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ями 154, 155,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ешением Собрания депутатов Шумерлинского муниципального округа Чувашской Республики от 25.04.2022 № 11/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умерлинского муниципального округа Чувашской Республики», учитывая индекс потребительских цен на 2024 год в размере 106,6% согласно распоряжению Кабинета Министров Чувашской Республики от 30 июня 2023 г. № 704-р «Об одобрении прогноза социально-экономического развития Чувашской Республики на 2024 - 2026 годы»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Собрание депутатов Шумерлинского муниципального округа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</w:rPr>
        <w:t>Чувашской Республики</w:t>
      </w:r>
      <w:r>
        <w:rPr/>
        <w:t xml:space="preserve"> </w:t>
      </w: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1.1. 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умерлинского муниципального округа Чувашской Республики в сумме 84,41 рублей за 1 кв. метр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эффициент соответствия платы, учитывающий социально-экономические условия в Шумерлинском муниципальном округе Чувашской Республики, в размере - 0,027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с 1 июля 2024 года, но не ранее официального опубликования в периодическом печатном издании «Вестник Шумерлинского муниципального округа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 дня вступления в силу настоящего решения признать утратившим силу решение Собрания депутатов Шумерлинского муниципального округа Чувашской Республики от 9 декабря 2022 года № 19/5 «</w:t>
      </w:r>
      <w:r>
        <w:rPr/>
        <w:t>О базовом размере платы за пользование жилым помещением (платы за наем) для нанимателей жилых помещений и коэффициенте соответствия платы, учитывающий социально-экономические условия Шумерлинского муниципального округа, на 2023 год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 xml:space="preserve">Шумерлинского муниципального округа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Чувашской Республики                                                                                       Б.Г. Леонтьев</w:t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color w:val="000000"/>
        </w:rPr>
        <w:t xml:space="preserve">Глава Шумерлинского </w:t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</w:rPr>
      </w:pPr>
      <w:r>
        <w:rPr>
          <w:color w:val="000000"/>
        </w:rPr>
        <w:t xml:space="preserve">муниципального округа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</w:rPr>
      </w:pPr>
      <w:r>
        <w:rPr>
          <w:color w:val="000000"/>
        </w:rPr>
        <w:t>Чувашской Республики                                                                                       Д.И. Голови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1">
    <w:name w:val="Текст сноски Знак1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5:00Z</dcterms:created>
  <dc:creator>Aleksander Grigorjev</dc:creator>
  <dc:description/>
  <cp:keywords/>
  <dc:language>en-US</dc:language>
  <cp:lastModifiedBy>Юлия Олеговна Кузьмина</cp:lastModifiedBy>
  <cp:lastPrinted>2024-05-31T14:57:00Z</cp:lastPrinted>
  <dcterms:modified xsi:type="dcterms:W3CDTF">2024-06-11T06:32:00Z</dcterms:modified>
  <cp:revision>11</cp:revision>
  <dc:subject/>
  <dc:title/>
</cp:coreProperties>
</file>