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0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21:26:010101:57, расположенного по адресу: Чувашская Республика, Янтиковский район, Яншихово-Норвашское сельское поселение, категория: земли сельскохозяйственного назначения, для ведения личного подсобного хозяйства, общей площадью 1800 кв. м. в качестве его правообладателя, владеющим данным объектом на праве собственности, выявлен Павлов Валерий Викторович, 00.00.0000 г.р., с. Яншихово-Норваши Янтиковского района Чувашской Республики, паспорт 00 00 № 00000 выдан  ТП в с. Янтиково межрайонного отдела УФМС России по Чувашской Республике в гор. Канаш, выданный 00.00.0000, </w:t>
      </w:r>
      <w:r>
        <w:rPr>
          <w:sz w:val="28"/>
          <w:szCs w:val="28"/>
          <w:shd w:fill="FFFFFF" w:val="clear"/>
        </w:rPr>
        <w:t>СНИЛС 000-00-00 00,</w:t>
      </w:r>
      <w:r>
        <w:rPr>
          <w:sz w:val="28"/>
          <w:szCs w:val="28"/>
        </w:rPr>
        <w:t xml:space="preserve"> проживающий по адресу: Чувашская Республика, Янтиковский район, с. Яншихово-Норваши, ул. Канашская, д. 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аво собственности на объекты недвижимости, указанный в пункте 1 настоящего постановления, подтверждается сообщением нотариуса Янтиковского муниципального округа от 26.05.2023 № 225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(до 05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3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6-19T05:52:00Z</dcterms:modified>
  <cp:revision>6</cp:revision>
  <dc:subject/>
  <dc:title/>
</cp:coreProperties>
</file>