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ссия по подготовке проекта правил землепользования и застройки Чебоксарского муниципальн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center"/>
        <w:rPr/>
      </w:pPr>
      <w:r>
        <w:rPr/>
        <w:t>публичных слушаний по проекту внесений изменений в Правила землепользования и застройки Кугесьского сельского поселения Чебокс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28.03.2023 г.                                                                                                                                п.Кугес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</w:t>
      </w:r>
      <w:r>
        <w:rPr/>
        <w:t>: зал заседаний администрации Чебоксарского муниципального округа по адресу: Чебоксарский муниципальный округ, поселок Кугеси, улица Шоссейная, дом 15</w:t>
      </w:r>
    </w:p>
    <w:p>
      <w:pPr>
        <w:pStyle w:val="Normal"/>
        <w:ind w:firstLine="709"/>
        <w:jc w:val="both"/>
        <w:rPr/>
      </w:pPr>
      <w:r>
        <w:rPr>
          <w:b/>
        </w:rPr>
        <w:t>Время проведения</w:t>
      </w:r>
      <w:r>
        <w:rPr/>
        <w:t>: 15.00 ч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рганизатор публичных слушаний:</w:t>
      </w:r>
      <w:r>
        <w:rPr>
          <w:b/>
        </w:rPr>
        <w:t xml:space="preserve"> </w:t>
      </w:r>
      <w:r>
        <w:rPr>
          <w:bCs/>
          <w:lang w:eastAsia="en-US"/>
        </w:rPr>
        <w:t xml:space="preserve">Комиссия по подготовке проекта Правил землепользования и застройки </w:t>
      </w:r>
      <w:r>
        <w:rPr/>
        <w:t>Чебоксарского муниципального округа (далее – Комиссия)</w:t>
      </w:r>
    </w:p>
    <w:p>
      <w:pPr>
        <w:pStyle w:val="Style18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</w:rPr>
        <w:t>Предмет слушаний</w:t>
      </w:r>
      <w:r>
        <w:rPr/>
        <w:t>: внесение изменений в Правила землепользования и застройки Кугесьского сельского поселения Чебоксарского района Чувашской Республики в части</w:t>
      </w:r>
    </w:p>
    <w:p>
      <w:pPr>
        <w:pStyle w:val="Normal"/>
        <w:ind w:firstLine="709"/>
        <w:jc w:val="both"/>
        <w:rPr/>
      </w:pPr>
      <w:r>
        <w:rPr/>
        <w:t>1) изменения предельных размеров земельных участков в территориальной зоне специального назначения, связанной с захоронениями (Сп-1) с видом разрешенного использования «специальная деятельность» с «0,2-1,0» до «0,05-1,0»;</w:t>
      </w:r>
    </w:p>
    <w:p>
      <w:pPr>
        <w:pStyle w:val="Normal"/>
        <w:ind w:firstLine="709"/>
        <w:jc w:val="both"/>
        <w:rPr/>
      </w:pPr>
      <w:r>
        <w:rPr/>
        <w:t>2) изменения предельных размеров земельных участков в территориальной зоне производственно-коммунальных объектов (П-1) с видом разрешенного использования «строительная промышленность» с «мин. 0,5» до «мин. 0,1».</w:t>
      </w:r>
    </w:p>
    <w:p>
      <w:pPr>
        <w:pStyle w:val="Style18"/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седательствующий: Фадеев А.Г.- и.о. заместителя главы администрации - начальник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, председатель Комиссии по подготовке проекта Правил землепользования и застройки Чебоксарского муниципального округа.</w:t>
      </w:r>
    </w:p>
    <w:p>
      <w:pPr>
        <w:pStyle w:val="Style18"/>
        <w:suppressAutoHyphens w:val="true"/>
        <w:spacing w:before="0" w:after="0"/>
        <w:ind w:left="0" w:firstLine="709"/>
        <w:contextualSpacing/>
        <w:jc w:val="both"/>
        <w:rPr/>
      </w:pPr>
      <w:r>
        <w:rPr/>
        <w:t>Секретарь публичных слушаний: Грацилева Н.Г., главный специалист-эксперт отдела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Style18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частники публичных слушаний:</w:t>
      </w:r>
      <w:r>
        <w:rPr/>
        <w:t xml:space="preserve"> В публичных слушаниях приняли участие жители Чебоксарского муниципального округа, члены Комиссии, начальник Кугесьского территориального отдела, представитель БУ ЧР «Чебоксарская районная станция по борьбе с болезнями животных» – всего 11 че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ание проведения публичных слушаний</w:t>
      </w:r>
      <w:r>
        <w:rPr>
          <w:bCs/>
        </w:rPr>
        <w:t>:</w:t>
      </w:r>
      <w:r>
        <w:rPr/>
        <w:t xml:space="preserve"> Публичные слушания проведены в соответствии в соответствии со статьями </w:t>
      </w:r>
      <w:r>
        <w:rPr>
          <w:sz w:val="28"/>
          <w:szCs w:val="28"/>
        </w:rPr>
        <w:t xml:space="preserve">31, 32, 33 </w:t>
      </w:r>
      <w:r>
        <w:rPr/>
        <w:t xml:space="preserve">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авилами землепользования и застройки Кугесьского  сельского поселения Чебоксарского района Чувашской Республики, утвержденными решением  Собрания депутатов  Кугесьского сельского поселения Чебоксарского района Чувашской Республики от </w:t>
      </w:r>
      <w:r>
        <w:rPr>
          <w:rFonts w:eastAsia="Lucida Sans Unicode"/>
          <w:kern w:val="2"/>
        </w:rPr>
        <w:t xml:space="preserve"> 15.12.2016 №17-0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ановление главы Чебоксарского муниципального округа от 20.02.2023 № 4 «О проведении публичных слушаний по проекту внесения изменений в Правила землепользования и застройки Кугесьского сельского поселения Чебоксарского района Чувашской Республики» размещено на официальном сайте администрации Чебоксарского муниципального округа и опубликовано в газете «Ведомости Чебоксарского муниципального округа» от 20.02.2023 № 5 (703).</w:t>
      </w:r>
    </w:p>
    <w:p>
      <w:pPr>
        <w:pStyle w:val="Normal"/>
        <w:ind w:firstLine="709"/>
        <w:jc w:val="both"/>
        <w:rPr/>
      </w:pPr>
      <w:r>
        <w:rPr/>
        <w:t xml:space="preserve">После опубликования постановления о проведении данных публичных слушаний в адрес Комиссии по подготовке проекта правил землепользования и застройки Чебоксарского муниципального округа письменных предложений и замечаний, относительно рассматриваемых вопросов не поступало. </w:t>
      </w:r>
    </w:p>
    <w:p>
      <w:pPr>
        <w:pStyle w:val="Normal"/>
        <w:ind w:firstLine="709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1. Вступительное слово председательствующего А.Г.Фадеева. </w:t>
      </w:r>
    </w:p>
    <w:p>
      <w:pPr>
        <w:pStyle w:val="Normal"/>
        <w:ind w:firstLine="709"/>
        <w:jc w:val="both"/>
        <w:rPr/>
      </w:pPr>
      <w:r>
        <w:rPr/>
        <w:t>2. Выступления заявителей.</w:t>
      </w:r>
    </w:p>
    <w:p>
      <w:pPr>
        <w:pStyle w:val="Normal"/>
        <w:ind w:firstLine="709"/>
        <w:jc w:val="both"/>
        <w:rPr/>
      </w:pPr>
      <w:r>
        <w:rPr/>
        <w:t xml:space="preserve">3. Вопросы и предлож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А.Г.Фадеев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По 1-му вопросу выступил </w:t>
      </w:r>
      <w:r>
        <w:rPr>
          <w:bCs/>
        </w:rPr>
        <w:t>Дочинец П.В.-</w:t>
      </w:r>
      <w:r>
        <w:rPr/>
        <w:t xml:space="preserve"> </w:t>
      </w:r>
      <w:r>
        <w:rPr>
          <w:bCs/>
        </w:rPr>
        <w:t>начальник отдела земельных отношений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 своем выступлении он проинформировал присутствующих, что на территории п. Кугеси имеется скотомогильник. Он расположен на земельном участке с кадастровым номером 21:21:160201:153 с видом разрешенного использования «для размещения и обслуживания скотомогильника». Площадь земельного участка 695 кв.м. В соответствии с градостроительным регламентом территориальной зоны «Сп-1» предельные размеры земельных участков основного вида разрешенного использования по коду Классификатора видов разрешенного использования земельных участков «Специальная деятельность» (код 12.2) составляет 0,2 га -1,0 га. Необходимо привести в соответствии вид разрешенного использования земельного участка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ихайлов А.Н.- начальник Кугесьского ТО</w:t>
      </w:r>
      <w:r>
        <w:rPr/>
        <w:t>. Приведение в соответствии вида разрешенного использования земельного участка с действующим законодательством даст возможность прохождение государственной (негосударственной) экспертизы проектной и иной документ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иколаева Г.Ю. – начальник </w:t>
      </w:r>
      <w:r>
        <w:rPr>
          <w:bCs/>
        </w:rPr>
        <w:t>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несение изменений в градостроительный регламент территориальной зоны «Сп-1» в части уменьшения предельных параметров даст возможность изменить вид разрешенного использования земельного участка с кадастровым номером 21:21:160201:153 «для размещения и обслуживания скотомогильника» на «специальная деятельность». Санитарно-защитная зона радиусом 1000 метров от границ земельного участка скотомогильника остается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убличных слушаний замечания, предложения по данному вопросу не поступали. </w:t>
      </w:r>
    </w:p>
    <w:p>
      <w:pPr>
        <w:pStyle w:val="P17"/>
        <w:shd w:fill="FFFFFF" w:val="clear"/>
        <w:spacing w:before="0" w:after="0"/>
        <w:ind w:firstLine="709"/>
        <w:jc w:val="both"/>
        <w:rPr>
          <w:bCs/>
        </w:rPr>
      </w:pPr>
      <w:r>
        <w:rPr>
          <w:b/>
          <w:bCs/>
        </w:rPr>
        <w:t xml:space="preserve">По 2-му вопросу выступил </w:t>
      </w:r>
      <w:r>
        <w:rPr>
          <w:bCs/>
        </w:rPr>
        <w:t>Дочинец П.В.-</w:t>
      </w:r>
      <w:r>
        <w:rPr/>
        <w:t xml:space="preserve"> </w:t>
      </w:r>
      <w:r>
        <w:rPr>
          <w:bCs/>
        </w:rPr>
        <w:t>начальник отдела земельных отношений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 своем выступлении он пояснил, что на территории Кугеьского территориального отдела имеются земельные участки, которые расположены согласно карте градостроительного зонирования территории Кугесьского сельского поселения в территориальной зоне производственно-коммунальных объектов (П-1), но имеют площади менее 0,5 га. В соответствии с градостроительным регламентом территориальной зоны «П-1» вид разрешенного использования «строительная промышленность» имеет предельные размеры земельных участков - «мин. 0,5 га».  Просим уменьшить предельный параметр до «мин. 0,1 га». Это даст возможность использовать земельные участки более эффективно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Михайлов А.Н. - начальник Кугесьского ТО </w:t>
      </w:r>
      <w:r>
        <w:rPr/>
        <w:t xml:space="preserve">пояснил, что строительство объектов капитального строительства на земельных участках с уменьшенными   предельными размерами будет вестись согласно проектной документации, в которых будет рассчитаны санитарно-защитные и охранные зон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адеев А.Г.: </w:t>
      </w:r>
      <w:r>
        <w:rPr/>
        <w:t>В ходе проведения публичных слушаний замечания, предложения по данному вопросу не поступали.</w:t>
      </w:r>
    </w:p>
    <w:p>
      <w:pPr>
        <w:pStyle w:val="Normal"/>
        <w:ind w:firstLine="709"/>
        <w:jc w:val="both"/>
        <w:rPr/>
      </w:pPr>
      <w:r>
        <w:rPr/>
        <w:t xml:space="preserve">Заключительное слово председательствующего: </w:t>
      </w:r>
    </w:p>
    <w:p>
      <w:pPr>
        <w:pStyle w:val="Normal"/>
        <w:ind w:firstLine="709"/>
        <w:jc w:val="both"/>
        <w:rPr/>
      </w:pPr>
      <w:r>
        <w:rPr/>
        <w:t xml:space="preserve">Если иных предложений и замечаний нет, предлагаю подвести итоги проделанной работы. </w:t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материалов публичных слушаний установлено следующее: порядок и процедура публичных слушаний согласно Положению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соблюдены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по проекту внесений изменений в Правила землепользования и застройки Кугесьского сельского поселения Чебоксарского района Чувашской Республики считать состоявшимися. </w:t>
      </w:r>
    </w:p>
    <w:p>
      <w:pPr>
        <w:pStyle w:val="Normal"/>
        <w:ind w:firstLine="709"/>
        <w:jc w:val="both"/>
        <w:rPr/>
      </w:pPr>
      <w:r>
        <w:rPr/>
        <w:t>Комиссии:</w:t>
      </w:r>
    </w:p>
    <w:p>
      <w:pPr>
        <w:pStyle w:val="Normal"/>
        <w:ind w:firstLine="709"/>
        <w:jc w:val="both"/>
        <w:rPr/>
      </w:pPr>
      <w:r>
        <w:rPr/>
        <w:t xml:space="preserve">1) подготовить протокол и заключение по результатам данных публичных слушаний; </w:t>
      </w:r>
    </w:p>
    <w:p>
      <w:pPr>
        <w:pStyle w:val="Normal"/>
        <w:ind w:firstLine="709"/>
        <w:jc w:val="both"/>
        <w:rPr/>
      </w:pPr>
      <w:r>
        <w:rPr/>
        <w:t xml:space="preserve">2) опубликовать заключение о результатах публичных слушаний в периодическом печатном  издании «Ведомости Чебоксарского муниципального округа» и разместить на официальном </w:t>
      </w:r>
      <w:bookmarkStart w:id="0" w:name="_Hlk131139695"/>
      <w:r>
        <w:rPr/>
        <w:t>администрации Чебоксарского муниципального округа</w:t>
      </w:r>
      <w:bookmarkEnd w:id="0"/>
      <w:r>
        <w:rPr/>
        <w:t>;</w:t>
      </w:r>
    </w:p>
    <w:p>
      <w:pPr>
        <w:pStyle w:val="Normal"/>
        <w:ind w:firstLine="709"/>
        <w:jc w:val="both"/>
        <w:rPr/>
      </w:pPr>
      <w:r>
        <w:rPr/>
        <w:t>3) на основании заключения о результатах публичных слушаний осуществить подготовку рекомендаций по  внесению изменений в Правила землепользования и застройки Кугесьского сельского поселения Чебоксарского района Чувашской Республики и направить их главе Чебоксарского муниципального округа  для принятия решения по внесению изменений в Правила землепользования и застройки Кугесьского сельского поселения Чебоксарского района Чувашской Республики или об отказе по внесению изменений в Правила землепользования и застройки Кугесьского сельского поселения Чебоксарского района Чувашской Республики с указанием причин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едседатель                                                                                                                 А.Г.Фадеев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отокол вела                                                                                                               Н.Г.Грацилева</w:t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6:00Z</dcterms:created>
  <dc:creator>kug6</dc:creator>
  <dc:description/>
  <cp:keywords/>
  <dc:language>en-US</dc:language>
  <cp:lastModifiedBy>Грацилева Надежда Григорьевна</cp:lastModifiedBy>
  <cp:lastPrinted>2023-03-30T07:55:00Z</cp:lastPrinted>
  <dcterms:modified xsi:type="dcterms:W3CDTF">2023-03-31T04:21:00Z</dcterms:modified>
  <cp:revision>3</cp:revision>
  <dc:subject/>
  <dc:title/>
</cp:coreProperties>
</file>