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268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26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14.04.2023    16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78.6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14.04.2023    16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.04.2023    № 1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4.04.2023    № 1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firstLine="567"/>
        <w:jc w:val="both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  <w:t>О назначении опроса граждан</w:t>
      </w:r>
    </w:p>
    <w:p>
      <w:pPr>
        <w:pStyle w:val="Normal"/>
        <w:ind w:firstLine="720"/>
        <w:jc w:val="both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lang w:eastAsia="ru-RU"/>
        </w:rPr>
        <w:t>В соответствии со статьей 31 Федерального закона от 06 октября 2003 года № 131-ФЗ «Об общих принципах организации местного самоуправления в Российской Федерации», статьей 22 Федерального закона от 29 декабря 2012 года № 273-ФЗ «Об образовании в Российской Федерации», с решением Собрания депутатов Аликовского района от 24 мая 2016 года № 72 «О порядке назначения и проведения опроса граждан Российской Федерации на территории Аликовского района или на части его территории», Собрание депутатов  Аликовского муниципального округа Чувашской Республики РЕШИЛО: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1.</w:t>
        <w:tab/>
        <w:t xml:space="preserve">Назначить проведение опроса граждан на части территории Аликовского муниципального округа в населенных пунктах д. Верхние Карачуры, д. Нижние Карачуры, д. Верхние Куганары, д.Нижние Куганары, закрепленных за муниципальным автономным общеобразовательным учреждением «Карачуринская основная общеобразовательная школа» Аликовского района Чувашской Республики  на 2022-2023 учебный год постановлением администрации Аликовского района от 04.03.2022. № 165, для обеспечения приема граждан в общеобразовательную организацию, проживающих на данной территории и имеющих право на получение доступного бесплатного дошкольного  и начального общего образования с целью выявления мнения населения по вопросу реорганизации муниципального автономного общеобразовательного учреждения «Карачуринская основная общеобразовательная школа» в форме присоединения к муниципальному бюджетному  общеобразовательному учреждению «Аликовская средняя общеобразовательная школа им. И.Я. Яковлева» с местом расположения с. Аликово, ул. Советская, 15. 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1.1 Установить: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- дату начала проведения опроса граждан – 02 мая 2023 года, дату окончания проведения опроса граждан -  5 мая 2023 года с 8.00 до 17.00 с перерывом на обед с 12.00 до 13.00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1.2.</w:t>
        <w:tab/>
        <w:t>срок проведения опроса граждан – 4 календарных дня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1.3.</w:t>
        <w:tab/>
        <w:t>формулировку вопроса, предлагаемого при проведении опроса граждан:   «Согласны ли Вы с реорганизацией муниципального автономного общеобразовательного учреждения «Карачуринская основная общеобразовательная школа» в форме присоединения к муниципальному бюджетному общеобразовательному учреждению «Аликовская средняя общеобразовательная школа им. И.Я. Яковлева»?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1.4.</w:t>
        <w:tab/>
        <w:t>методику проведения опроса граждан согласно приложению №1;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1.5.</w:t>
        <w:tab/>
        <w:t>форму опросного листа согласно приложению №2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1.6.</w:t>
        <w:tab/>
        <w:t xml:space="preserve"> Минимальную численность граждан, участвующих в опросе – 25 человек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2.</w:t>
        <w:tab/>
        <w:t xml:space="preserve">Утвердить состав комиссии по проведению опроса граждан согласно приложению №3. 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3.</w:t>
        <w:tab/>
        <w:t>Отделу организационно-контрольной и кадровой работы администрации Аликовского муниципального округа обеспечить доведение до жителей д. Верхние Карачуры, д. Нижние Карачуры, д. Верхние Куганары, д. Нижние Куганары, настоящего решения через информационные стенды, установленные в населенных пунктах, а также путем опубликования в средствах массовой информации и в информационно-коммуникационной сети «Интернет»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5.</w:t>
        <w:tab/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601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Председатель Собрания депутатов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 xml:space="preserve">Аликовского муниципального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округа Чувашской Республики                                                                                       Э.К. Волков</w:t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Аликовского муниципальн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14 апреля 2023 года № 161</w:t>
      </w:r>
    </w:p>
    <w:p>
      <w:pPr>
        <w:pStyle w:val="Msonormalcxspmiddle"/>
        <w:spacing w:before="0" w:after="0"/>
        <w:jc w:val="center"/>
        <w:rPr/>
      </w:pPr>
      <w:r>
        <w:rPr/>
      </w:r>
    </w:p>
    <w:p>
      <w:pPr>
        <w:pStyle w:val="Msonormalcxspmiddle"/>
        <w:spacing w:before="0" w:after="0"/>
        <w:jc w:val="center"/>
        <w:rPr/>
      </w:pPr>
      <w:r>
        <w:rPr/>
        <w:t xml:space="preserve">Методика проведения опроса граждан </w:t>
      </w:r>
    </w:p>
    <w:p>
      <w:pPr>
        <w:pStyle w:val="Msonormalcxspmiddle"/>
        <w:spacing w:before="0" w:after="0"/>
        <w:jc w:val="center"/>
        <w:rPr/>
      </w:pPr>
      <w:r>
        <w:rPr/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Опрос проводится в пункте проведения опроса – в здании Карачуринского сельского дома культуры в рабочее время с 8.00 до 17.00 с обеденным перерывом с 12.00 до 13.00.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Опрос граждан проводится путем заполнения опросного листа. Опрашиваемый записывает в опросный лист свою фамилию, имя, отчество, адрес места регистрации, дату рождения, данные документа, удостоверяющего личность, ставит любой знак в квадрате рядом с вариантом ответа в соответствии со своим волеизъявлением и здесь же расписывается и проставляет дату росписи. По просьбе опрашиваемого эти сведения может вносить в опросный лист член комиссии, но ставит знак в соответствующем квадрате, расписывается и проставляет дату росписи сам опрашиваемый.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Использование карандаша при заполнении опросного листа не допускается.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Недействительным признается опросный лист, по которому невозможно достоверно установить мнение участника опроса, не содержащий данных о голосовавшем и его подписи, не имеющий отметок членов комиссии.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Опрос граждан признается несостоявшимся в случае, если число граждан, принявших участие в опросе граждан, меньше минимального числа граждан, установленного в нормативном правовом акте Собрания депутатов Аликовского района о назначении опроса граждан.</w:t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/>
      </w:pPr>
      <w:r>
        <w:rPr/>
        <w:t>Приложение №2</w:t>
      </w:r>
    </w:p>
    <w:p>
      <w:pPr>
        <w:pStyle w:val="Msonormalcxspmiddle"/>
        <w:spacing w:before="0" w:after="0"/>
        <w:jc w:val="right"/>
        <w:rPr/>
      </w:pPr>
      <w:r>
        <w:rPr/>
        <w:t xml:space="preserve">к решению Собрания  депутатов </w:t>
      </w:r>
    </w:p>
    <w:p>
      <w:pPr>
        <w:pStyle w:val="Msonormalcxspmiddle"/>
        <w:spacing w:before="0" w:after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Аликовского муниципального округа</w:t>
      </w:r>
    </w:p>
    <w:p>
      <w:pPr>
        <w:pStyle w:val="Normal"/>
        <w:jc w:val="right"/>
        <w:rPr/>
      </w:pPr>
      <w:r>
        <w:rPr/>
        <w:t>от 14 апреля 2023 года № 161</w:t>
      </w:r>
    </w:p>
    <w:p>
      <w:pPr>
        <w:pStyle w:val="Msonormalcxspmiddle"/>
        <w:spacing w:before="0" w:after="0"/>
        <w:jc w:val="center"/>
        <w:rPr/>
      </w:pPr>
      <w:r>
        <w:rPr/>
      </w:r>
    </w:p>
    <w:p>
      <w:pPr>
        <w:pStyle w:val="Msonormalcxspmiddl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Msonormalcxspmiddl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опроса граждан: решение Собрания депутатов Аликовского муниципального округа от _____апреля 2023 года № ___ «О назначении опроса гражда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: «Согласны ли Вы с реорганизацией МАОУ «Карачуринская основная общеобразовательная школа» в форме присоединения к МБОУ «Аликовская средняя общеобразовательная школа им. И.Я. Яковлева» с местом расположения с. Аликово, ул. Советская, д.15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а (нужное отметить):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020</wp:posOffset>
                </wp:positionH>
                <wp:positionV relativeFrom="paragraph">
                  <wp:posOffset>70485</wp:posOffset>
                </wp:positionV>
                <wp:extent cx="914400" cy="3162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5.55pt;width:71.95pt;height:2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</w:t>
        <w:tab/>
        <w:t xml:space="preserve">согласен  (а) 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43815</wp:posOffset>
                </wp:positionV>
                <wp:extent cx="914400" cy="3314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3.45pt;width:71.9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</w:t>
        <w:tab/>
        <w:t>не согласен (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Msonormalcxspmiddle"/>
        <w:jc w:val="both"/>
        <w:rPr>
          <w:sz w:val="20"/>
          <w:szCs w:val="20"/>
        </w:rPr>
      </w:pPr>
      <w:r>
        <w:rPr>
          <w:sz w:val="20"/>
          <w:szCs w:val="20"/>
        </w:rPr>
        <w:t>(данные документа, удостоверяющего личность)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Msonormalcxspmiddle"/>
        <w:jc w:val="both"/>
        <w:rPr>
          <w:sz w:val="20"/>
          <w:szCs w:val="20"/>
        </w:rPr>
      </w:pPr>
      <w:r>
        <w:rPr>
          <w:sz w:val="20"/>
          <w:szCs w:val="20"/>
        </w:rPr>
        <w:t>(место регистрации,)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_________________________</w:t>
      </w:r>
    </w:p>
    <w:p>
      <w:pPr>
        <w:pStyle w:val="Msonormalcxspmiddle"/>
        <w:jc w:val="both"/>
        <w:rPr>
          <w:sz w:val="20"/>
          <w:szCs w:val="20"/>
        </w:rPr>
      </w:pPr>
      <w:r>
        <w:rPr>
          <w:sz w:val="20"/>
          <w:szCs w:val="20"/>
        </w:rPr>
        <w:t>(Дата заполнения)                                                                                        (подпись лица, заполнившего</w:t>
      </w:r>
    </w:p>
    <w:p>
      <w:pPr>
        <w:pStyle w:val="Msonormalcxspmiddl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опросный лист)</w:t>
      </w:r>
    </w:p>
    <w:p>
      <w:pPr>
        <w:pStyle w:val="Msonormalcxspmidd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Msonormalcxspmidd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0" w:after="0"/>
        <w:jc w:val="right"/>
        <w:rPr/>
      </w:pPr>
      <w:r>
        <w:rPr>
          <w:sz w:val="20"/>
          <w:szCs w:val="20"/>
        </w:rPr>
        <w:t xml:space="preserve"> </w:t>
      </w:r>
      <w:r>
        <w:rPr/>
        <w:t>Приложение №3</w:t>
      </w:r>
    </w:p>
    <w:p>
      <w:pPr>
        <w:pStyle w:val="Msonormalcxspmiddle"/>
        <w:spacing w:before="0" w:after="0"/>
        <w:jc w:val="right"/>
        <w:rPr/>
      </w:pPr>
      <w:r>
        <w:rPr/>
        <w:t xml:space="preserve">                                                           </w:t>
      </w:r>
      <w:r>
        <w:rPr/>
        <w:t xml:space="preserve">к решению Собрания  депутатов </w:t>
      </w:r>
    </w:p>
    <w:p>
      <w:pPr>
        <w:pStyle w:val="Msonormalcxspmiddle"/>
        <w:spacing w:before="0" w:after="0"/>
        <w:jc w:val="right"/>
        <w:rPr/>
      </w:pPr>
      <w:r>
        <w:rPr/>
        <w:t xml:space="preserve">                                                                   </w:t>
      </w:r>
      <w:r>
        <w:rPr/>
        <w:t>Аликовского муниципальн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от 14 апреля 2023 года № 161</w:t>
      </w:r>
    </w:p>
    <w:p>
      <w:pPr>
        <w:pStyle w:val="Msonormalcxspmiddle"/>
        <w:spacing w:before="0" w:after="0"/>
        <w:jc w:val="center"/>
        <w:rPr/>
      </w:pPr>
      <w:r>
        <w:rPr/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проса граждан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Васильева З.Ф. - заместитель главы - начальник отдела образования, социального развития, молодежной политики и спорта администрации Аликовского муниципального округа, председатель комиссии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Васильев В.С. -</w:t>
        <w:tab/>
        <w:t>управляющий делами - начальник</w:t>
      </w:r>
      <w:r>
        <w:rPr/>
        <w:t xml:space="preserve"> </w:t>
      </w:r>
      <w:r>
        <w:rPr>
          <w:sz w:val="28"/>
          <w:szCs w:val="28"/>
        </w:rPr>
        <w:t>отдела организационно-контрольной и кадровой работы администрации Аликовского муниципального округа, заместитель председателя комиссии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Н.В. -</w:t>
        <w:tab/>
        <w:t>заместитель начальника отдела образования, социального развития, молодежной политики и спорта администрации Аликовского муниципального округа, секретарь комиссии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С.Л. -</w:t>
        <w:tab/>
        <w:t>директор муниципального автономного общеобразовательного учреждения «Карачуринская основная общеобразовательная школа» Аликовского муниципального округа Чувашской Республики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 С.И. -</w:t>
        <w:tab/>
        <w:t>депутат Собрания депутатов Аликовского муниципального округа (по согласованию)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ова Т.А. -</w:t>
        <w:tab/>
        <w:t xml:space="preserve">старший методист отдела образования, социального развития, молодежной политики и спорта администрации Аликовского муниципального округа; 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исеева А.П. – начальник Ефремкасинского территориального отдела  администрации Аликовского муниципального округа (по согласованию).</w:t>
        <w:tab/>
      </w:r>
    </w:p>
    <w:p>
      <w:pPr>
        <w:pStyle w:val="Msonormalcxspla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32:00Z</dcterms:created>
  <dc:creator>just1</dc:creator>
  <dc:description/>
  <cp:keywords/>
  <dc:language>en-US</dc:language>
  <cp:lastModifiedBy>Ольга Константиновна. Громова</cp:lastModifiedBy>
  <cp:lastPrinted>2023-04-20T15:54:00Z</cp:lastPrinted>
  <dcterms:modified xsi:type="dcterms:W3CDTF">2023-04-24T06:24:00Z</dcterms:modified>
  <cp:revision>9</cp:revision>
  <dc:subject/>
  <dc:title/>
</cp:coreProperties>
</file>