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внесении изменений в постановление администрации Чебоксарского муниципального округа Чувашской Республики от 31.01.2023 №158 «Об утверждении порядка разработки и реализации муниципальных программ Чебоксарского муниципального округа Чувашской Республики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В соответствии со ст.179 Бюджетного кодекса Российской Федерации, Порядком разработки и реализации государственных программ Чувашской Республики, утвержденным Кабинетом Министров Чувашской Республики от 14.04.2011 № 145, Методическими рекомендациями по составлению и исполнению бюджетов от 30.09.2014 №09-05-05/48843 и в целях совершенствования программно-целевых принципов организации бюджетной системы Чебоксарского муниципального округа Чувашской Республики администрация Чебоксарского муниципального округа Чувашской Республики  п о с т а н о в л я е т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Порядок разработки и реализации муниципальных программ Чебоксарского муниципального округа Чувашской Республики, утвержденный постановлением администрации Чебоксарского муниципального округа Чувашской Республики от 31.01.2023 №158, следующие изменения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разделе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 xml:space="preserve"> «Основание и этапы разработки Программы»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ункт 3.5 изложить в следующей редакции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3.5. Проект муниципальной программы, согласованный со всеми соисполнителями муниципальной программы, направляется ответственным исполнителем на рассмотрение в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, Финансовый отдел администрации Чебоксарского муниципального округа Чувашской Республики, а также в Контрольно-счетную палату Чувашской Республики на проведение финансово-экономической экспертизы.»;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50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полнить пунктами 3.8 и 3.9 следующего содержания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3.8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(очередной финансовый год и плановый период) в Собрание депутатов Чебоксарского муниципального округа Чувашской Республики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bookmarkStart w:id="0" w:name="_GoBack"/>
      <w:bookmarkEnd w:id="0"/>
      <w:r>
        <w:rPr>
          <w:rFonts w:ascii="Times New Roman" w:hAnsi="Times New Roman"/>
          <w:szCs w:val="26"/>
        </w:rPr>
        <w:t>3.9. Разработка, реализация и изменение муниципальных программ в части подпрограмм и основных мероприятий, состоящих из мероприятий утвержденного регионального проекта, осуществляются с учетом Положения об организации проектной деятельности в Чувашской Республике, утвержденного Кабинетом Министров Чувашской Республики.»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ис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  <w:tab/>
        <w:tab/>
        <w:tab/>
        <w:tab/>
        <w:tab/>
        <w:tab/>
        <w:tab/>
        <w:tab/>
        <w:t>В.Б. Михайлов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23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6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7565" cy="84836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772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5pt;width:65.9pt;height:6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23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6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7565" cy="84836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772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85pt;width:65.9pt;height:6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25714d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457</Words>
  <Characters>2611</Characters>
  <CharactersWithSpaces>3062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2-01T10:16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