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17"/>
        <w:gridCol w:w="4356"/>
      </w:tblGrid>
      <w:tr>
        <w:trPr>
          <w:trHeight w:val="420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Courier New"/>
                <w:sz w:val="26"/>
                <w:szCs w:val="20"/>
              </w:rPr>
            </w:pP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ОКРУГЕ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6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2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before="0" w:after="0"/>
              <w:ind w:left="-40" w:right="-6" w:hanging="0"/>
              <w:contextualSpacing/>
              <w:jc w:val="center"/>
              <w:rPr>
                <w:rFonts w:ascii="Arial Cyr Chuv;Arial" w:hAnsi="Arial Cyr Chuv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 xml:space="preserve">Н </w:t>
            </w:r>
            <w:r>
              <w:rPr>
                <w:rFonts w:cs="Times New Roman" w:ascii="Arial Cyr Chuv;Arial" w:hAnsi="Arial Cyr Chuv;Arial"/>
                <w:b/>
                <w:bCs/>
                <w:sz w:val="20"/>
                <w:szCs w:val="20"/>
                <w:lang w:val="en-US" w:eastAsia="en-US"/>
              </w:rPr>
              <w:t>АДМИНИСТРАЦИЙ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;Arial" w:hAnsi="Arial Cyr Chuv;Arial" w:cs="Arial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widowControl/>
              <w:snapToGrid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4» сентября  2024 г. № 75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spacing w:lineRule="auto" w:line="360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ind w:right="4819" w:firstLine="708"/>
        <w:jc w:val="right"/>
        <w:rPr>
          <w:rFonts w:ascii="Times New Roman" w:hAnsi="Times New Roman" w:eastAsia="Calibri" w:cs="Times New Roman"/>
          <w:spacing w:val="-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pacing w:val="-4"/>
          <w:szCs w:val="22"/>
          <w:lang w:val="en-US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 внесении изменений в постановление администрации Шемуршинского муниципального округа от 02 мая 2023 г. № 376</w:t>
            </w:r>
          </w:p>
        </w:tc>
      </w:tr>
    </w:tbl>
    <w:p>
      <w:pPr>
        <w:pStyle w:val="Normal"/>
        <w:widowControl/>
        <w:autoSpaceDE w:val="true"/>
        <w:ind w:right="4819" w:firstLine="708"/>
        <w:rPr>
          <w:rFonts w:ascii="Times New Roman" w:hAnsi="Times New Roman" w:eastAsia="Calibri" w:cs="Times New Roman"/>
          <w:spacing w:val="-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4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eastAsia="Calibri" w:cs="Times New Roman"/>
          <w:spacing w:val="-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4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 </w:t>
      </w:r>
    </w:p>
    <w:p>
      <w:pPr>
        <w:pStyle w:val="Normal"/>
        <w:widowControl/>
        <w:tabs>
          <w:tab w:val="clear" w:pos="720"/>
          <w:tab w:val="left" w:pos="1108" w:leader="none"/>
        </w:tabs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Внести в муниципальную программу Шемурш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«Модернизация и развитие сферы жилищно-коммунального хозяйства», утвержденную постановлением администрации Шемуршинского муниципального округа Чувашской Республики от 02 мая 2023 г. № 376 (с изменениями, внесенными постановлением администрации Шемуршинского муниципального окргуа от 29 декабря 2023 г. № 1200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далее – Муниципальная программа) следующие изменения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1. Позицию «</w:t>
      </w:r>
      <w:r>
        <w:rPr>
          <w:rFonts w:cs="Times New Roman" w:ascii="Times New Roman" w:hAnsi="Times New Roman"/>
          <w:sz w:val="22"/>
          <w:szCs w:val="22"/>
        </w:rPr>
        <w:t>Объемы и источники финансирования муниципальной программы с разбивкой по годам реализации» паспорта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3"/>
        <w:gridCol w:w="7335"/>
      </w:tblGrid>
      <w:tr>
        <w:trPr/>
        <w:tc>
          <w:tcPr>
            <w:tcW w:w="2303" w:type="dxa"/>
            <w:tcBorders/>
          </w:tcPr>
          <w:p>
            <w:pPr>
              <w:pStyle w:val="Style25"/>
              <w:rPr/>
            </w:pPr>
            <w:bookmarkStart w:id="0" w:name="sub_109"/>
            <w:r>
              <w:rPr>
                <w:rFonts w:cs="Times New Roman" w:ascii="Times New Roman" w:hAnsi="Times New Roman"/>
                <w:sz w:val="22"/>
                <w:szCs w:val="22"/>
              </w:rPr>
              <w:t>«Объемы и источники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ероприятий Муниципальной программы в 2023 - 2035 годах составляют 12144,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3310,9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7284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25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– 1525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- 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– 2697,5 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697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емуршинского муниципального округа – 9447,4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613,4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7284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25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1525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бюджета Шемуршин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Раздел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ее реализации)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</w:rPr>
        <w:t>изложить в следующе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ее реализации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в 2023 - 2035 годах составляют 12144,9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3 году – 3310,9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4 году – 7284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5 году - 2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6 - 2030 годах – 1525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бюджета - 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 - 2030 годах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республиканского бюджета Чувашской Республики – 2697,5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3 году – 2697,5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 - 2030 годах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юджет Шемуршинского муниципального округа – 9447,4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3 году – 613,4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4 году – 7284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5 году – 25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6 - 2030 годах - 1525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финансирования муниципальной программы уточняются при формировании бюджета Шемуршин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иложение №2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Шемуршин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муршинского муниципального округа Чувашской Республик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Модернизация и развитие сфер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 за счет всех источников финансирования реализации муниципальной программы Шемурш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4"/>
        <w:gridCol w:w="1282"/>
        <w:gridCol w:w="1104"/>
        <w:gridCol w:w="1482"/>
        <w:gridCol w:w="681"/>
        <w:gridCol w:w="681"/>
        <w:gridCol w:w="553"/>
        <w:gridCol w:w="682"/>
        <w:gridCol w:w="611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Шемуршинского муниципального округа Чувашской Республики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Строительство и реконструкция (модернизация) объектов питьевого водоснабжения и водоподготовки с учетом оценки качества и безопасности питьевой воды 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зификация Шемуршинского муниципального округа Чувашской Республики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bookmarkStart w:id="1" w:name="sub_3000"/>
      <w:bookmarkEnd w:id="1"/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1.4. Позицию «Объемы финансирования подпрограммы с разбивкой по годам реализации программы» паспорта подпрограммы «Модернизация коммунальной инфраструктуры на территории Шемуршинского муниципального округа Чувашской Республик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1"/>
        <w:gridCol w:w="6781"/>
      </w:tblGrid>
      <w:tr>
        <w:trPr/>
        <w:tc>
          <w:tcPr>
            <w:tcW w:w="2839" w:type="dxa"/>
            <w:tcBorders/>
          </w:tcPr>
          <w:p>
            <w:pPr>
              <w:pStyle w:val="Style25"/>
              <w:rPr/>
            </w:pPr>
            <w:bookmarkStart w:id="2" w:name="sub_309"/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подпрограммы с разбивкой по годам реализации программы</w:t>
            </w:r>
            <w:bookmarkEnd w:id="2"/>
          </w:p>
        </w:tc>
        <w:tc>
          <w:tcPr>
            <w:tcW w:w="30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подпрограммы в 2023 - 2035 годах составляют – 6294,0 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3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6259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- 0,0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6294,0 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3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6259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уточняются при формировании бюджета Шемуршин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Обоснование объема финансовых ресурсов, необходимых для реализации подпрограммы» подпрограммы «Модернизация коммунальной инфраструктуры на территории Шемуршинского муниципального округа Чувашской Республики» Муниципальной программы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одпрограммы в 2023 - 2035 годах составит 6294,0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3 году - 3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4 году – 6259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 - 2030 годах - 0,0 тыс. руб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подпрограмме.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ложение к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</w:t>
        </w:r>
      </w:hyperlink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е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«Модернизация коммунальной инфраструктуры на территории Шемуршинского муниципального округа Чувашской Республики» Муниципальной программы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"Модернизация</w:t>
        <w:br/>
        <w:t>коммунальной инфраструктуры</w:t>
        <w:br/>
        <w:t>на территории Шемуршинского муниципального округа</w:t>
        <w:br/>
        <w:t>Чувашской Республики" муниципальной</w:t>
        <w:br/>
        <w:t>программы Шемуршинского муниципального округа</w:t>
        <w:br/>
        <w:t>Чувашской Республики "Модернизация</w:t>
        <w:br/>
        <w:t>и развитие сферы</w:t>
        <w:br/>
        <w:t>жилищно-коммунального хозяйства"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</w:t>
        <w:br/>
        <w:t>подпрограммы «Модернизация коммунальной инфраструктуры на территории Шемуршинского муниципального округа Чувашской Республики» муниципальной программы Шемуршин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992"/>
        <w:gridCol w:w="567"/>
        <w:gridCol w:w="709"/>
        <w:gridCol w:w="850"/>
        <w:gridCol w:w="2127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Шемуршинского муниципального округа Чувашской Республик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, ед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, 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емных средств в общем объеме капитальных вложений в системы теплоснабжения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тепловых сетей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лочно-модульных котельных и установка газовых котлов наружного размещения на территории Шемуршин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конструкция) ветхих коммуна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,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 Шемуршин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bookmarkStart w:id="3" w:name="sub_5000"/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1.7. Позицию «</w:t>
      </w:r>
      <w:r>
        <w:rPr>
          <w:rFonts w:cs="Times New Roman" w:ascii="Times New Roman" w:hAnsi="Times New Roman"/>
          <w:sz w:val="22"/>
          <w:szCs w:val="22"/>
        </w:rPr>
        <w:t>Объемы финансирования подпрограммы с разбивкой по годам реализации» паспорта подпрограммы «Развитие систем коммунальной инфраструктуры и объектов, используемых для очистки сточных вод» Муниципальной программы изложить в следующей редакции: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1"/>
        <w:gridCol w:w="6781"/>
      </w:tblGrid>
      <w:tr>
        <w:trPr/>
        <w:tc>
          <w:tcPr>
            <w:tcW w:w="2839" w:type="dxa"/>
            <w:tcBorders/>
          </w:tcPr>
          <w:p>
            <w:pPr>
              <w:pStyle w:val="Style25"/>
              <w:rPr/>
            </w:pPr>
            <w:bookmarkStart w:id="4" w:name="sub_509"/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подпрограммы с разбивкой по годам реализации</w:t>
            </w:r>
            <w:bookmarkEnd w:id="4"/>
          </w:p>
        </w:tc>
        <w:tc>
          <w:tcPr>
            <w:tcW w:w="30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подпрограммы в 2023 - 2035 годах составляют 3664,9 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3089,9 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52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2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25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– 2697,5 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697,5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491,2 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392,4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52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25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25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ероприятий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8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Обоснование объема финансовых ресурсов, необходимых для реализации подпрограммы» подпрограммы «Развитие систем коммунальной инфраструктуры и объектов, используемых для очистки сточных вод»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в 2023 - 2035 годах составит 3664,9 тыс. рублей, в том числе за счет средств республиканского бюджета Чувашской Республики – 2697,5 тыс. рублей, за счет средств местного бюджета 967,4 тыс. рублей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е объемы финансирования мероприятий подпрограммы в 2023 - 2035 годах составляет 3664,9 тыс. рублей, в том числе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3 году – 3089,9 тыс. рублей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4 году - 525,0 тыс. 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- 25,0 тыс. 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 - 2030 годах - 25,0 тыс. 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2"/>
          <w:szCs w:val="22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Приложение к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</w:t>
        </w:r>
      </w:hyperlink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е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Развитие систем коммунальной инфраструктуры и объектов, используемых для очистки сточных вод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» Муниципальной программы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Развитие систе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ой инфраструктуры и объектов,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х для очистки сточных вод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"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муниципальной программы Шемуршинского муниципального округа</w:t>
        <w:br/>
        <w:t>Чувашской Республики "Модернизация и развитие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сферы жилищно-коммунального хозяйства"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</w:t>
        <w:br/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Шемуршин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992"/>
        <w:gridCol w:w="1134"/>
        <w:gridCol w:w="425"/>
        <w:gridCol w:w="284"/>
        <w:gridCol w:w="567"/>
        <w:gridCol w:w="567"/>
        <w:gridCol w:w="283"/>
        <w:gridCol w:w="567"/>
        <w:gridCol w:w="284"/>
        <w:gridCol w:w="850"/>
        <w:gridCol w:w="1701"/>
        <w:gridCol w:w="851"/>
        <w:gridCol w:w="850"/>
        <w:gridCol w:w="851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коммунальнойинфраструктурыиобъектов,используемыхдляочисткисточных вод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,участники -органы местного самоуправления сельских поселенийШемуршин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Охрана источников водоснабжения"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загрязнения источников водоснаб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,участники -органы местного самоуправления сельских поселенийШемуршин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,участники -органы местного самоуправления сельских поселенийШемуршин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Шемуршин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»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567"/>
        <w:rPr/>
      </w:pPr>
      <w:bookmarkStart w:id="5" w:name="sub_6000"/>
      <w:bookmarkEnd w:id="5"/>
      <w:r>
        <w:rPr>
          <w:rStyle w:val="Style12"/>
          <w:rFonts w:cs="Times New Roman" w:ascii="Times New Roman" w:hAnsi="Times New Roman"/>
          <w:b w:val="false"/>
          <w:bCs/>
          <w:sz w:val="22"/>
          <w:szCs w:val="22"/>
        </w:rPr>
        <w:t>1.10. Позицию «Объемы финансирования подпрограммы с разбивкой по годам реализации» паспорта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1"/>
        <w:gridCol w:w="6781"/>
      </w:tblGrid>
      <w:tr>
        <w:trPr/>
        <w:tc>
          <w:tcPr>
            <w:tcW w:w="283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0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подпрограммы в 2023 - 2035 годах составляют 2186,0 тыс. 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86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1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- 0,0 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- 0,0 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– 2186,0 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86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1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ероприятий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1.1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sz w:val="22"/>
          <w:szCs w:val="22"/>
        </w:rPr>
        <w:t>» подпрограммы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b w:val="false"/>
          <w:sz w:val="22"/>
          <w:szCs w:val="22"/>
        </w:rPr>
        <w:t>» Муниципальной программы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е объемы финансирования мероприятий подпрограммы в 2023 - 2035 годах составляет 2186,0 тыс. рублей, в том чис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186,0 тыс. рубле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4 году – 500,0 тыс. руб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- 0,0 тыс. рубле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6 - 2030 годах - 1500,0 тыс. руб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 - 2035 годах - 0,0 тыс. рубле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Приложение к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</w:t>
        </w:r>
      </w:hyperlink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е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» Муниципальной программы изложить в следующей редакции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Строительство 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я (модернизация) объек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ьевого водоснабжения и водоподготовк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оценки качества и безопасности питьевой воды»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муниципальной программы Шемуршинского муниципального округа</w:t>
        <w:br/>
        <w:t>Чувашской Республики «Модернизация</w:t>
        <w:br/>
        <w:t>и развитие сферы жилищно-коммунального хозяйства»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</w:t>
        <w:br/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емуршин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425"/>
        <w:gridCol w:w="284"/>
        <w:gridCol w:w="567"/>
        <w:gridCol w:w="142"/>
        <w:gridCol w:w="425"/>
        <w:gridCol w:w="425"/>
        <w:gridCol w:w="992"/>
        <w:gridCol w:w="851"/>
        <w:gridCol w:w="1843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 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Шемуршинского муниципального округа Чувашской Республики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пных объектов, построенных и реконструированных на территории Шемуршинского муниципального округа Чувашской Республики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6" w:name="sub_6000"/>
      <w:bookmarkEnd w:id="6"/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троль за выполнением настоящего постановления возложить на отдел строительства и ЖКХ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яющий обязанности главы администрации Шемуршин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.А. Кокуркин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</w:t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1971578/1000" TargetMode="External"/><Relationship Id="rId4" Type="http://schemas.openxmlformats.org/officeDocument/2006/relationships/hyperlink" Target="http://mobileonline.garant.ru/document/redirect/71971578/16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/redirect/71971578/1000" TargetMode="External"/><Relationship Id="rId8" Type="http://schemas.openxmlformats.org/officeDocument/2006/relationships/hyperlink" Target="http://mobileonline.garant.ru/document/redirect/71971578/15000" TargetMode="External"/><Relationship Id="rId9" Type="http://schemas.openxmlformats.org/officeDocument/2006/relationships/hyperlink" Target="http://mobileonline.garant.ru/document/redirect/71971578/16000" TargetMode="External"/><Relationship Id="rId10" Type="http://schemas.openxmlformats.org/officeDocument/2006/relationships/hyperlink" Target="http://mobileonline.garant.ru/document/redirect/71971578/1700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mobileonline.garant.ru/document/redirect/71971578/1000" TargetMode="External"/><Relationship Id="rId16" Type="http://schemas.openxmlformats.org/officeDocument/2006/relationships/hyperlink" Target="http://mobileonline.garant.ru/document/redirect/71971578/15000" TargetMode="External"/><Relationship Id="rId17" Type="http://schemas.openxmlformats.org/officeDocument/2006/relationships/hyperlink" Target="http://mobileonline.garant.ru/document/redirect/71971578/16000" TargetMode="External"/><Relationship Id="rId18" Type="http://schemas.openxmlformats.org/officeDocument/2006/relationships/hyperlink" Target="http://mobileonline.garant.ru/document/redirect/71971578/17000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http://mobileonline.garant.ru/document/redirect/71971578/1000" TargetMode="External"/><Relationship Id="rId24" Type="http://schemas.openxmlformats.org/officeDocument/2006/relationships/hyperlink" Target="http://mobileonline.garant.ru/document/redirect/71971578/15000" TargetMode="External"/><Relationship Id="rId25" Type="http://schemas.openxmlformats.org/officeDocument/2006/relationships/hyperlink" Target="http://mobileonline.garant.ru/document/redirect/71971578/16000" TargetMode="External"/><Relationship Id="rId26" Type="http://schemas.openxmlformats.org/officeDocument/2006/relationships/hyperlink" Target="http://mobileonline.garant.ru/document/redirect/71971578/17000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НПП "Гарант-Сервис"</dc:creator>
  <dc:description/>
  <dc:language>en-US</dc:language>
  <cp:lastModifiedBy>Волкова З.Б.</cp:lastModifiedBy>
  <cp:lastPrinted>2024-09-26T13:37:00Z</cp:lastPrinted>
  <dcterms:modified xsi:type="dcterms:W3CDTF">2024-09-27T12:39:00Z</dcterms:modified>
  <cp:revision>3</cp:revision>
  <dc:subject/>
  <dc:title/>
</cp:coreProperties>
</file>