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заседания Комиссии по профилактике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в Красночетайском МО Чувашской Республике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</w:t>
      </w:r>
      <w:r>
        <w:rPr>
          <w:rFonts w:cs="Arial" w:ascii="Arial" w:hAnsi="Arial"/>
          <w:sz w:val="25"/>
          <w:szCs w:val="25"/>
        </w:rPr>
        <w:t>21  марта 2023 года                                                                             № 1</w:t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Председательствующи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062"/>
      </w:tblGrid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Михопаров Иван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color w:val="000000"/>
                <w:sz w:val="25"/>
                <w:szCs w:val="25"/>
              </w:rPr>
              <w:t>Николаева С. Г</w:t>
            </w:r>
            <w:r>
              <w:rPr>
                <w:rFonts w:cs="Arial" w:ascii="Arial" w:hAnsi="Arial"/>
                <w:bCs/>
                <w:color w:val="FF0000"/>
                <w:sz w:val="25"/>
                <w:szCs w:val="25"/>
              </w:rPr>
              <w:t xml:space="preserve">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keepNext w:val="true"/>
              <w:suppressAutoHyphens w:val="true"/>
              <w:ind w:right="-81" w:hanging="0"/>
              <w:jc w:val="both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глава администрации ,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заместитель председателя  Комиссии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секретарь Комиссии по профилактике правонарушений </w:t>
            </w:r>
          </w:p>
          <w:p>
            <w:pPr>
              <w:pStyle w:val="Normal"/>
              <w:keepNext w:val="true"/>
              <w:suppressAutoHyphens w:val="true"/>
              <w:ind w:right="-81" w:hanging="0"/>
              <w:jc w:val="both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Присутствовали </w:t>
            </w:r>
          </w:p>
          <w:p>
            <w:pPr>
              <w:pStyle w:val="Normal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Живоев И. Н., Артемьев Н.С., Федоров В. В.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Казакова В. А., Храмова Н.Н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имакова Г.К., Сатлайкин  И.В., Рыбкин С. В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Яковлев А. П. 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FF0000"/>
                <w:sz w:val="25"/>
                <w:szCs w:val="25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Приглашенные:</w:t>
            </w:r>
            <w:r>
              <w:rPr>
                <w:rFonts w:cs="Arial" w:ascii="Arial" w:hAnsi="Arial"/>
                <w:sz w:val="25"/>
                <w:szCs w:val="25"/>
              </w:rPr>
              <w:t xml:space="preserve">  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sz w:val="25"/>
                <w:szCs w:val="25"/>
              </w:rPr>
              <w:t xml:space="preserve">Николаев  В. А.  ( пом.прокурора района)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начальники территориальных отделов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Спиридонова Л. А., Наумова А. 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Николаев О. А., Белова Н. Г., Пахинов Ю. Г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Порфирьев А. Ю., Михуткин В.Г.,  Парикова В. Н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sz w:val="25"/>
                <w:szCs w:val="25"/>
              </w:rPr>
              <w:t xml:space="preserve">Кузнецова Л.Г., Париков Ю. 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3780" w:hanging="378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ВЕСТКА ДНЯ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реализации в 2022 году подпрограммы «Профилактика правонарушений» муниципальной программы Чувашской Республики «Обеспечение  общественного порядка и противодействие преступно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иколаева С. Г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  доклад  участник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Рекомендовать ответственным лицам: в рамках реализации в 2023 году   муниципальных программ (подпрограмм), направленных  на профилактику правонарушений и противодействие  преступности, обеспечить эффективное и  полное освоение выделенных в 2023 году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нформирования</w:t>
      </w:r>
      <w:r>
        <w:rPr>
          <w:sz w:val="28"/>
          <w:szCs w:val="28"/>
        </w:rPr>
        <w:t xml:space="preserve"> о проделанной работе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  принимаемых мерах  по предупреждению и недопущению правонарушений и преступлений, совершаемых  в состоянии алкогольного, наркотического или иного опьян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тлайкин И. В.   Яковлев А. П.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к сведению доклады участников заседани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2.  Рекомендовать   БУ «Красночетайская РБ» (Ельцовой Н. В.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ь проводить  анализ  динамики отравлений алкогольной и спиртосодержащей продукции, показателей заболеваемости алкоголизмом и алкогольными психозами в разрезе территориальных отделов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3.  Рекомендовать отделению полиции МО МВД РФ «Шумерлинский  (Новичкову Е. А.)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выявлению фактов незаконной торговли алкогольной и спиртосодержащей продукции, в том числе физическими лицам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Рекомендовать начальникам территориальных отдело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неблагополучными семьями, провести обследования жилищных бытовых условий этих семе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ить лиц,  продающих алкогольную продукцию  и предоставить список в отделению полиции МО  МВД  РФ «Шумерлинский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ов профилактики правонарушений лиц, нарушающихся  общественного порядка  и лиц освободившихся из мест лишения свободы, непосредственно  после их возвращения к месту проживания с целью оказания содействия в решении проблемных вопросов, касающихся трудоустройства, поиска места жительства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 информирования </w:t>
      </w:r>
      <w:r>
        <w:rPr>
          <w:sz w:val="28"/>
          <w:szCs w:val="28"/>
        </w:rPr>
        <w:t>о проделанной работе  по пункту 2.2   – до  02 октября  2023 года, 2.3. – до 03 июля 2023 года по итогам 1 полугодия 2023 года,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– до 19 мая 2023 г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Обсуждение осужденных состоящих на учете   Ядринского межмуниципального филиала Красночетайскому району совершивших преступление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 Рекомендовать начальнику отдела казенного учреждения Чувашско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еспублики  «Центр занятости населения Чувашской Республики» Министерства труда и социальной защиты Чувашской Республики  в Красночетайском районе  (Артемьеву Н. С. ), совместно с Ядринским МФ КУ УФСИН России по Чувашской Республике  (Федоровым В. В. )  организовать работу  по информированию лиц, отбывших уголовное наказание о наличии вакантных рабочих мест  в организациях Красночетайского округа. 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рок информирования: </w:t>
      </w:r>
      <w:r>
        <w:rPr>
          <w:sz w:val="28"/>
          <w:szCs w:val="28"/>
        </w:rPr>
        <w:t>постоянно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         И.Н. Михопаров  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Dropdownusernamefirstletter">
    <w:name w:val="dropdown-user-name__first-letter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seudolink">
    <w:name w:val="pseudo_lin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2:00Z</dcterms:created>
  <dc:creator>comp</dc:creator>
  <dc:description/>
  <cp:keywords/>
  <dc:language>en-US</dc:language>
  <cp:lastModifiedBy>Адм. Красночетайского района Светлана Николаева</cp:lastModifiedBy>
  <cp:lastPrinted>2023-03-21T07:58:00Z</cp:lastPrinted>
  <dcterms:modified xsi:type="dcterms:W3CDTF">2023-03-22T12:27:00Z</dcterms:modified>
  <cp:revision>228</cp:revision>
  <dc:subject/>
  <dc:title/>
</cp:coreProperties>
</file>