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2"/>
      </w:tblGrid>
      <w:tr>
        <w:trPr/>
        <w:tc>
          <w:tcPr>
            <w:tcW w:w="5920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52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ект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528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  <w:t xml:space="preserve">О внесении изменений в постановление Кабинета Министров Чувашской Республики от 22 апреля 2021 г. № 151 </w:t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5280" w:hanging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Кабинет Министров Чувашской Республики   </w:t>
      </w:r>
      <w:r>
        <w:rPr>
          <w:rStyle w:val="23pt"/>
          <w:color w:val="000000"/>
          <w:spacing w:val="0"/>
        </w:rPr>
        <w:t>п о с т а н о в л я е т:</w:t>
      </w:r>
    </w:p>
    <w:p>
      <w:pPr>
        <w:pStyle w:val="21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jc w:val="both"/>
        <w:rPr/>
      </w:pPr>
      <w:r>
        <w:rPr>
          <w:rStyle w:val="23pt"/>
          <w:color w:val="000000"/>
          <w:spacing w:val="0"/>
        </w:rPr>
        <w:t>1.</w:t>
      </w:r>
      <w:r>
        <w:rPr>
          <w:rStyle w:val="23pt"/>
          <w:color w:val="000000"/>
          <w:spacing w:val="0"/>
          <w:lang w:val="en-US"/>
        </w:rPr>
        <w:t> </w:t>
      </w:r>
      <w:r>
        <w:rPr>
          <w:rStyle w:val="23pt"/>
          <w:color w:val="000000"/>
          <w:spacing w:val="0"/>
        </w:rPr>
        <w:t xml:space="preserve">Подпункты 2.1.2–2.1.5 пункта 2.1 раздела </w:t>
      </w:r>
      <w:r>
        <w:rPr>
          <w:rStyle w:val="23pt"/>
          <w:color w:val="000000"/>
          <w:spacing w:val="0"/>
          <w:lang w:val="en-US"/>
        </w:rPr>
        <w:t>II</w:t>
      </w:r>
      <w:r>
        <w:rPr>
          <w:rStyle w:val="23pt"/>
          <w:color w:val="000000"/>
          <w:spacing w:val="0"/>
        </w:rPr>
        <w:t xml:space="preserve"> </w:t>
      </w:r>
      <w:r>
        <w:rPr>
          <w:color w:val="000000"/>
        </w:rPr>
        <w:t>Примерного положения об оплате труда работников государственных учреждений Чувашской Республики, занятых в сфере обеспечения деятельности государственных органов Чувашской Республики, утвержденного постановлением Кабинета Министров Чувашской Республики от 22 апреля 2021 г. № 151</w:t>
      </w:r>
      <w:r>
        <w:rPr>
          <w:color w:val="000000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(с изменениями, внесенными постановлениями Кабинета Министров Чувашской Республики от 25 апреля 2022 г. № 177, от 21 сентября 2022 г. № 466, от 3 ноября 2022 г. № 556, от 8 февраля 2023 г. № 90, от 30 ноября 2023 г. № 757, от 13 февраля 2024 г. № 53)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 xml:space="preserve">изложить в следующей редакции: </w:t>
      </w:r>
    </w:p>
    <w:p>
      <w:pPr>
        <w:pStyle w:val="21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jc w:val="both"/>
        <w:rPr/>
      </w:pPr>
      <w:r>
        <w:rPr>
          <w:rFonts w:eastAsia="Times New Roman"/>
          <w:color w:val="000000"/>
        </w:rPr>
        <w:t>«</w:t>
      </w:r>
      <w:r>
        <w:rPr>
          <w:rFonts w:eastAsia="Calibri"/>
          <w:color w:val="000000"/>
        </w:rPr>
        <w:t>2.1.2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Рекомендуемые должностные оклады работников учреждения, осуществляющих свою профессиональную деятельность в учреждении по должностям медицинских работников, устанавливаются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6 августа 2007 г. № 526 «Об утверждении профессиональных квалификационных групп должностей медицинских и фармацевтических работников» (зарегистрирован в Министерстве юстиции Российской Федерации 27 сентября 2007 г., регистрационный № 10190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0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00"/>
        <w:gridCol w:w="2088"/>
      </w:tblGrid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валификационны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уров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Рекомендуемый должностной оклад, рублей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офессиональная квалификационная группа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«Средний медицинский и фармацевтический персонал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0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00"/>
        <w:gridCol w:w="2088"/>
      </w:tblGrid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медицинская сестр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523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1.3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екомендуемые должностные оклады работников учреждения, осуществляющих свою профессиональную деятельность по должностям служащих, устанавливаются на основе отнесения занимаемых ими должностей к профессиональным квалификацион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группа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 11858)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0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249"/>
        <w:gridCol w:w="2038"/>
      </w:tblGrid>
      <w:tr>
        <w:trPr/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валификационные 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уровн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Рекомендуемый должностной оклад, рублей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0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7"/>
        <w:gridCol w:w="4232"/>
        <w:gridCol w:w="2038"/>
        <w:gridCol w:w="14"/>
      </w:tblGrid>
      <w:tr>
        <w:trPr>
          <w:tblHeader w:val="true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40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нспектор по кадрам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528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аведующий складом;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027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4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бухгалтер, инженер, инженер по охране труда, инженер по ремонту, инженер-программист (программист), инженер-энергетик (энергетик), специалист по кадрам, экономист по бухгалтерскому учету и анализу хозяйственной деятельности, юрисконсуль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732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нутридолжностная категор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392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нутридолжностная категор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8109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8880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лавные специалисты: в отделах, отделениях, мастерских; заместитель главного бухгалтер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726</w:t>
            </w:r>
          </w:p>
          <w:p>
            <w:pPr>
              <w:pStyle w:val="Normal"/>
              <w:widowControl/>
              <w:spacing w:lineRule="auto" w:line="232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32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1.4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екомендуемые должностные оклады работников учреждения, осуществляющих свою профессиональную деятельность по профессиям рабочих, устанавливаются по профессиональным квалификацион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группа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 г. №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0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86"/>
        <w:gridCol w:w="2054"/>
      </w:tblGrid>
      <w:tr>
        <w:trPr/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валификационные 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фессии, отнесенные к квалификационным уровн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Рекомендуемый должностной оклад, рублей</w:t>
            </w:r>
          </w:p>
        </w:tc>
      </w:tr>
    </w:tbl>
    <w:p>
      <w:pPr>
        <w:pStyle w:val="Normal"/>
        <w:widowControl/>
        <w:spacing w:lineRule="auto" w:line="232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0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290"/>
        <w:gridCol w:w="2040"/>
        <w:gridCol w:w="12"/>
      </w:tblGrid>
      <w:tr>
        <w:trPr>
          <w:tblHeader w:val="true"/>
        </w:trPr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лифтер, садовник, сторож (вахтер), уборщик производственных помещений, уборщик служебных помещений, уборщик территорий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120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4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фессии рабочих, по которым предусмотрено присвоение 4 квалификационного разряд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 соответствии с Единым тарифно-квалифи</w:t>
              <w:softHyphen/>
              <w:t>кационным справочником работ и профессий рабочих; водитель автомобиля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фессии рабочих, по которым предусмотрено присвоение 5 квалификационного разряда в соответствии с Единым тарифно-квалифи</w:t>
              <w:softHyphen/>
              <w:t>кационным справочником работ и профессий рабочих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52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027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фессии рабочих, по которым предусмотрено присвоение 6 квалификационного разряд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в соответствии с Единым тарифно-квалифи</w:t>
              <w:softHyphen/>
              <w:t>кационным справочником работ и профессий рабочих;</w:t>
            </w:r>
          </w:p>
          <w:p>
            <w:pPr>
              <w:pStyle w:val="Normal"/>
              <w:widowControl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фессии рабочих, по которым предусмотрено присвоение 7 квалификационного разряда в соответствии с Единым тарифно-ква</w:t>
              <w:softHyphen/>
              <w:t>лифи</w:t>
              <w:softHyphen/>
              <w:t>кационным справочником работ и профессий рабочи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725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423</w:t>
            </w:r>
          </w:p>
        </w:tc>
      </w:tr>
    </w:tbl>
    <w:p>
      <w:pPr>
        <w:pStyle w:val="Normal"/>
        <w:widowControl/>
        <w:autoSpaceDE w:val="false"/>
        <w:spacing w:lineRule="auto" w:line="244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1.5. Рекомендуемые должностные оклады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0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990"/>
      </w:tblGrid>
      <w:tr>
        <w:trPr/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Рекомендуемый должностной оклад, рублей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widowControl/>
              <w:spacing w:lineRule="auto" w:line="244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4016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чальник управления (службы) эксплуатации зданий</w:t>
            </w:r>
          </w:p>
          <w:p>
            <w:pPr>
              <w:pStyle w:val="Normal"/>
              <w:widowControl/>
              <w:spacing w:lineRule="auto" w:line="244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726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начальника службы эксплуатации зданий, смет- чик (экономисты-сметчики, инженеры-сметчики), специалист в сфере закупок</w:t>
            </w:r>
          </w:p>
          <w:p>
            <w:pPr>
              <w:pStyle w:val="Normal"/>
              <w:widowControl/>
              <w:spacing w:lineRule="auto" w:line="244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8880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Инженер по эксплуатации и снабжению, инженер по охране труда и экологии</w:t>
            </w:r>
          </w:p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392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женер по безопасности движения</w:t>
            </w:r>
          </w:p>
          <w:p>
            <w:pPr>
              <w:pStyle w:val="Normal"/>
              <w:widowControl/>
              <w:spacing w:lineRule="auto" w:line="24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32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азоэлектросварщик (электрогазосварщик), маляр, машинист экскаватора, оператор пульта управления оборудованием общественных зданий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слесарь-сантехник, слесарь по ремонту автомобилей, столяр, станочник широкого профиля, штукатур, электромонтер по ремонту и обслуживанию электрооборудования, электромонтер по обслуживанию электрических установок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лектромеханик по средствам автоматики и приборам технологического оборудования </w:t>
            </w:r>
          </w:p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725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Аккумуляторщик, старший инспектор бюро пропусков, рихтовщик кузова, старший диспетчер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027»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5 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– АГ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BookAntiqua">
    <w:name w:val="Основной текст (2) + Book Antiqua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2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qFormat/>
    <w:rPr>
      <w:rFonts w:cs="Times New Roman"/>
      <w:color w:val="000000"/>
    </w:rPr>
  </w:style>
  <w:style w:type="character" w:styleId="Style14">
    <w:name w:val=" Знак Знак"/>
    <w:qFormat/>
    <w:rPr>
      <w:rFonts w:cs="Times New Roman"/>
      <w:color w:val="000000"/>
    </w:rPr>
  </w:style>
  <w:style w:type="character" w:styleId="31">
    <w:name w:val=" Знак Знак3"/>
    <w:qFormat/>
    <w:rPr>
      <w:rFonts w:ascii="Times New Roman" w:hAnsi="Times New Roman" w:cs="Times New Roman"/>
      <w:b/>
      <w:bCs/>
      <w:color w:val="26282F"/>
      <w:lang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320" w:after="54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A1332B97277727F17D74A15B8276C2774F538526E69DED84AD39D97DA553435679DAB81E0FED433E6A2356268D1196566DD382DDE66BlAU9P" TargetMode="External"/><Relationship Id="rId3" Type="http://schemas.openxmlformats.org/officeDocument/2006/relationships/hyperlink" Target="consultantplus://offline/ref=5DA1332B97277727F17D74A15B8276C27842578422E69DED84AD39D97DA553435679DAB81E0FED433E6A2356268D1196566DD382DDE66BlAU9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3:00Z</dcterms:created>
  <dc:creator>АГЧР Вошняев Владимир Геннадьевич</dc:creator>
  <dc:description/>
  <cp:keywords/>
  <dc:language>en-US</dc:language>
  <cp:lastModifiedBy>MASH5</cp:lastModifiedBy>
  <cp:lastPrinted>2025-01-24T14:37:00Z</cp:lastPrinted>
  <dcterms:modified xsi:type="dcterms:W3CDTF">2025-01-24T11:38:00Z</dcterms:modified>
  <cp:revision>15</cp:revision>
  <dc:subject/>
  <dc:title>Scanned Document</dc:title>
</cp:coreProperties>
</file>